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奇妙的克隆》教学反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国著名遗传学专家谈家桢的《奇妙的克隆》，既向我们介绍了关于克隆的科学知识，也让我们体会到科学家们严谨求实、锲而不舍的态度和精神，能让我们树立正确的科学观，全面看待科学技术的发展，实现科学精神和人文关怀的统一。</w:t>
      </w:r>
    </w:p>
    <w:p>
      <w:pPr>
        <w:pStyle w:val="Normal"/>
        <w:spacing w:lineRule="exact" w:line="400"/>
        <w:rPr/>
      </w:pPr>
      <w:r>
        <w:rPr/>
        <w:t>对于科普文章，我不想在写作思路的分析上花太多的时间，因为这样会让学生感觉枯燥乏味，《新课标》也明确提出，要让学生提高分析、理解、提取、整理信息的能力，高科技知识的文章，学生较为感兴趣，但如果老师过多的介入，反而会适得其反，因而我设计了一个问题：阅读本文，你了解了什么知识？问题较浅而且范围很广，同学们畅所欲言，或多或少，或深或浅全由自己的水平而定，回答问题的同学争先恐后，热情高涨，在这个过程中，结合他们在生物课上学的关于细胞学的知识，便很快地突破了本课的教学重点：了解有关克隆的科学知识。在拓展延伸的部分里我还设计院一个辩论题：正方——克隆技术能为人类造福，反方——克隆技术不能为人类造福。以课本的知识作为理论基础，加上他们课外所了解的事例、数据、故事等作为论据，展开了激烈的争辩，男女双方你不让我，我不服你，争得面红耳赤，场面达到白热化的程度。在这一环节里，课文的一个难点：科技进步是一首悲喜交集的进行曲。不用老师做过多的分析，一切都迎刃而解了，非常的轻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虽然是按照课文内容把预计的知识点都贯穿完毕，但总感觉有少许的不踏实——挖掘得不够深入，之后通过查找资料，我发现了一个重要的资源，就是要走出文本，类化迁移，读以致用。这种“致用”，不只是从生物学、社会学的视角去思考克隆技术的革新发展和兴利除弊，还要立足语文，从写作学、阅读学的视角去吸取克隆技术的精神营养。这是语文课区别于生物课的分水岭，也是走出文本不能走得太远的界碑。生物“克隆”作为一种科学的创造精神和科学的思想方法，是完全可以借鉴到文章、文学的写作和阅读中的。鲁迅写小说，对阿</w:t>
      </w:r>
      <w:r>
        <w:rPr/>
        <w:t>Q</w:t>
      </w:r>
      <w:r>
        <w:rPr/>
        <w:t>、孔乙己、祥林嫂等人物形象的创造，“往往嘴在浙江，脸在北京，衣服在山西，是一个拼凑起来的脚色”。（《我是怎么做起小说来》）把互相没有必然联系的东西，重新组织在一起，杂交成新的机体，新的生命，这难道不类似于无性繁殖的生物克隆吗？这就是典型的“写作克隆”。王国维在《人间词话》有一段名言：“古今之成大事业、大学问者，必经过三种之境界：‘昨夜西风凋碧树，独上高楼，望尽天涯路。’此第一境也。‘衣带渐宽终不悔，为伊消得人憔悴。’此第二境也。‘众里寻他千百度，蓦然回首，那人却在灯火阑珊处。’此第三境也。”晏殊《蝶恋花》一词本是写离情，却借用其中的名句来表达登高望远的宏伟志向；柳永《凤栖梧》一词本是写痴情，却借用其中的名句来表达忠贞不渝的奋斗毅力；辛弃疾《青玉案•元夕》一词本是写失恋后的落寞，却借用其中的名句来表达豁然开朗的成功喜悦。如此断章置换，重新组合，超越了文本作者的原意，熔铸了读者独创的新意，不但拓展出治学的三境界，而且开发出一切事业从追求、奋斗到胜利的三境界。这是典型的“阅读克隆”。如果我们的语文老师能够引导学生学习鲁迅、王国维的榜样，运用“杂交创新”的科学创造精神和科学思想方法，大胆进行“写作克隆”和“阅读克隆”的实验，那么《奇妙的克隆》就算学到家了，“有创意的表达”和“有创意的阅读”就算学到手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一篇文章能有这么深层次的挖掘，便能把克隆技术与我们语文学习联系在一起，学生们会发现，克隆是那么的神奇，语文原来也是那么充满趣味，各个领域之间的知识通过认真吸取、理解，就可融会贯通，应用自如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5:00Z</dcterms:created>
  <dc:creator>user</dc:creator>
  <dc:description/>
  <dc:language>en-US</dc:language>
  <cp:lastModifiedBy>user</cp:lastModifiedBy>
  <dcterms:modified xsi:type="dcterms:W3CDTF">2007-01-05T13:35:00Z</dcterms:modified>
  <cp:revision>2</cp:revision>
  <dc:subject/>
  <dc:title>2006年人教版八年级上学期语文期末模拟试卷</dc:title>
</cp:coreProperties>
</file>