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太空中理家》课堂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屏幕出现杨利伟出现于“神舟五号”宇宙飞船前的画面）</w:t>
      </w:r>
    </w:p>
    <w:p>
      <w:pPr>
        <w:pStyle w:val="Normal"/>
        <w:rPr/>
      </w:pPr>
      <w:r>
        <w:rPr/>
        <w:t>师：同学们好，屏幕上出现的这个人物获得了什么称号？</w:t>
      </w:r>
    </w:p>
    <w:p>
      <w:pPr>
        <w:pStyle w:val="Normal"/>
        <w:rPr/>
      </w:pPr>
      <w:r>
        <w:rPr/>
        <w:t>生：杨利伟获得了“航天英雄”称号。</w:t>
      </w:r>
    </w:p>
    <w:p>
      <w:pPr>
        <w:pStyle w:val="Normal"/>
        <w:rPr/>
      </w:pPr>
      <w:r>
        <w:rPr/>
        <w:t>师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，“神舟五号”载人飞船成功发射，中国首位宇航员杨利伟带着中国人的千年企盼，梦圆浩瀚天空，从此中国成为世界上第三个能够独立开展载人航天活动的国家。大家想知道乘坐宇宙飞船在太空中遨游，是怎样生活的吗？今天让我们与美国宇航员杰瑞•</w:t>
      </w:r>
      <w:r>
        <w:rPr/>
        <w:t>M</w:t>
      </w:r>
      <w:r>
        <w:rPr>
          <w:rFonts w:cs="宋体;SimSun" w:ascii="宋体;SimSun" w:hAnsi="宋体;SimSun"/>
        </w:rPr>
        <w:t>•</w:t>
      </w:r>
      <w:r>
        <w:rPr/>
        <w:t>利宁杰共同体验《在太空中理家》。</w:t>
      </w:r>
    </w:p>
    <w:p>
      <w:pPr>
        <w:pStyle w:val="Normal"/>
        <w:rPr/>
      </w:pPr>
      <w:r>
        <w:rPr/>
        <w:t>师：下面请同学们快速浏览课文，说说作者从哪些方面叙述他在太空中理家的？（学生看课文并低声讨论，片刻后，教师指名回答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跑步、穿衣、沐浴、睡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吃食、长高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还有“洗漱”</w:t>
      </w:r>
    </w:p>
    <w:p>
      <w:pPr>
        <w:pStyle w:val="Normal"/>
        <w:rPr/>
      </w:pPr>
      <w:r>
        <w:rPr/>
        <w:t>师：总的来说，太空生活包括“吃食、跑步、长高、穿衣、洗漱、睡眠”等方面。（点击鼠标，屏幕上出现相应文字）</w:t>
      </w:r>
    </w:p>
    <w:p>
      <w:pPr>
        <w:pStyle w:val="Normal"/>
        <w:rPr/>
      </w:pPr>
      <w:r>
        <w:rPr/>
        <w:t>插入宇航员太空生活的录像资料（跑步、穿衣、睡眠等）。</w:t>
      </w:r>
    </w:p>
    <w:p>
      <w:pPr>
        <w:pStyle w:val="Normal"/>
        <w:rPr/>
      </w:pPr>
      <w:r>
        <w:rPr/>
        <w:t>师：同学们观看了有关太空生活的录像，请你也从作者介绍的众多方面选择一个你感兴趣的生活片断，根据录像模仿。（生为进入角色认真研读课文，准备片刻后，生上台演示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选择再现的情景是“在太空中跑步”。</w:t>
      </w:r>
    </w:p>
    <w:p>
      <w:pPr>
        <w:pStyle w:val="Normal"/>
        <w:rPr/>
      </w:pPr>
      <w:r>
        <w:rPr/>
        <w:t>（生身背重物模拟在太空中跑步，在座观看的学生好奇）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选择再现的情景是“在太空中洗漱”。</w:t>
      </w:r>
    </w:p>
    <w:p>
      <w:pPr>
        <w:pStyle w:val="Normal"/>
        <w:rPr/>
      </w:pPr>
      <w:r>
        <w:rPr/>
        <w:t>（生模拟在太空中如何刷牙、洗发。在座学生观看、讨论，课堂气氛活跃）</w:t>
      </w:r>
    </w:p>
    <w:p>
      <w:pPr>
        <w:pStyle w:val="Normal"/>
        <w:rPr/>
      </w:pPr>
      <w:r>
        <w:rPr/>
        <w:t>师：看来，在太空中跑步与我们平时的跑步不同，那么，在太空中生活到底与在地球上有哪些不同呢？请同学们自由朗读，然后交流讨论。（生朗读课文并讨论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跑步时必须“穿上铠甲”，开始训练时“肩上像坐着什么人”，脚底“针扎”似的痛苦，肩膀、臀部的疼痛与摩擦发热不断加重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既没有什么力量将我往下拽，也没有什么来压迫我的脊椎，所以在太空中长高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穿衣，没有配套，颜色难看，质量低劣，数量不多，一套衣服得穿两星期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沐浴，设备缺乏，缺水。洗澡、洗发、刷牙、刮胡子都极为不易，且浪费时间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睡觉时头脚倒置睡在墙上，用一根绳或尼龙褡裢固定，防止夜里漂走。</w:t>
      </w:r>
    </w:p>
    <w:p>
      <w:pPr>
        <w:pStyle w:val="Normal"/>
        <w:rPr/>
      </w:pPr>
      <w:r>
        <w:rPr/>
        <w:t>师：同学们，设想一下，我们就在这样的太空生活是什么样的感觉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困难，新奇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充满乐趣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太空生活带给我的感觉是既具有挑战性，又充满乐趣。</w:t>
      </w:r>
    </w:p>
    <w:p>
      <w:pPr>
        <w:pStyle w:val="Normal"/>
        <w:rPr/>
      </w:pPr>
      <w:r>
        <w:rPr/>
        <w:t>师：宇航员是怎样面对太空生活中的困难的？</w:t>
      </w:r>
    </w:p>
    <w:p>
      <w:pPr>
        <w:pStyle w:val="Normal"/>
        <w:rPr/>
      </w:pPr>
      <w:r>
        <w:rPr/>
        <w:t>生：藐视困难，无暇顾及。</w:t>
      </w:r>
    </w:p>
    <w:p>
      <w:pPr>
        <w:pStyle w:val="Normal"/>
        <w:rPr/>
      </w:pPr>
      <w:r>
        <w:rPr/>
        <w:t>生：坚持不懈。</w:t>
      </w:r>
    </w:p>
    <w:p>
      <w:pPr>
        <w:pStyle w:val="Normal"/>
        <w:rPr/>
      </w:pPr>
      <w:r>
        <w:rPr/>
        <w:t>生：想办法克服困难。</w:t>
      </w:r>
    </w:p>
    <w:p>
      <w:pPr>
        <w:pStyle w:val="Normal"/>
        <w:rPr/>
      </w:pPr>
      <w:r>
        <w:rPr/>
        <w:t>生：苦中求乐，乐在其中。</w:t>
      </w:r>
    </w:p>
    <w:p>
      <w:pPr>
        <w:pStyle w:val="Normal"/>
        <w:rPr/>
      </w:pPr>
      <w:r>
        <w:rPr/>
        <w:t>生：我们毕竟是在前线冒险者，忙得根本无暇顾及自己看上去怎样或者闻起来怎样。</w:t>
      </w:r>
    </w:p>
    <w:p>
      <w:pPr>
        <w:pStyle w:val="Normal"/>
        <w:rPr/>
      </w:pPr>
      <w:r>
        <w:rPr/>
        <w:t>师：这位同学找得很准确，请同学们齐读一遍，来感受一下宇航员的精神。（生齐读）</w:t>
      </w:r>
    </w:p>
    <w:p>
      <w:pPr>
        <w:pStyle w:val="Normal"/>
        <w:rPr/>
      </w:pPr>
      <w:r>
        <w:rPr/>
        <w:t>师：前面，同学们概括得很好，通过介绍作者克服困难的经历，我们感受到了他身上的什么精神？</w:t>
      </w:r>
    </w:p>
    <w:p>
      <w:pPr>
        <w:pStyle w:val="Normal"/>
        <w:rPr/>
      </w:pPr>
      <w:r>
        <w:rPr/>
        <w:t>众生：冒险精神、吃苦耐劳的精神、坚持不懈、锲而不舍的精神、探索精神、奉献精神、牺牲精神、以苦为乐的精神。（点击鼠标，屏幕显示五点精神）</w:t>
      </w:r>
    </w:p>
    <w:p>
      <w:pPr>
        <w:pStyle w:val="Normal"/>
        <w:rPr/>
      </w:pPr>
      <w:r>
        <w:rPr/>
        <w:t>师：其实宇航员不仅坦然面对困难，而且善于从困难中寻求乐趣，请找出体现太空生活乐趣的地方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梦想长高回到地球后在</w:t>
      </w:r>
      <w:r>
        <w:rPr/>
        <w:t>NBA</w:t>
      </w:r>
      <w:r>
        <w:rPr/>
        <w:t>打球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太空恰似天堂，可以与死去的亲人交谈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飞船在地球轨道上运行一周需要</w:t>
      </w:r>
      <w:r>
        <w:rPr/>
        <w:t>90</w:t>
      </w:r>
      <w:r>
        <w:rPr/>
        <w:t>分钟，因而在太空中不停地跑步</w:t>
      </w:r>
      <w:r>
        <w:rPr/>
        <w:t>90</w:t>
      </w:r>
      <w:r>
        <w:rPr/>
        <w:t>分钟等于绕地球一周。（众流露羡慕、向往之情）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可以少洗澡、偷懒，是孩子的天堂。（众笑）</w:t>
      </w:r>
    </w:p>
    <w:p>
      <w:pPr>
        <w:pStyle w:val="Normal"/>
        <w:rPr/>
      </w:pPr>
      <w:r>
        <w:rPr/>
        <w:t>师：可见，作者身上还具有什么精神？</w:t>
      </w:r>
    </w:p>
    <w:p>
      <w:pPr>
        <w:pStyle w:val="Normal"/>
        <w:rPr/>
      </w:pPr>
      <w:r>
        <w:rPr/>
        <w:t>生：乐观精神。（生齐答）</w:t>
      </w:r>
    </w:p>
    <w:p>
      <w:pPr>
        <w:pStyle w:val="Normal"/>
        <w:rPr/>
      </w:pPr>
      <w:r>
        <w:rPr/>
        <w:t>（点击鼠标，屏幕显示与上面的五种精神合并）</w:t>
      </w:r>
    </w:p>
    <w:p>
      <w:pPr>
        <w:pStyle w:val="Normal"/>
        <w:rPr/>
      </w:pPr>
      <w:r>
        <w:rPr/>
        <w:t>师：刚才我们讨论了叙述太空生活的几个片断，联系开头、结尾，思考全文结构特点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本文采用了总——分——总的结构。</w:t>
      </w:r>
    </w:p>
    <w:p>
      <w:pPr>
        <w:pStyle w:val="Normal"/>
        <w:rPr/>
      </w:pPr>
      <w:r>
        <w:rPr/>
        <w:t>师：你为什么判定文章是采用了这样的结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文章开头总说了在太空中的生活，结尾以“我们毕竟是在前线的冒险者，忙得根本无暇顾及自己看上去怎样或者闻起来怎样。”结束全文，点出了宇航员身上所具有的那种牺牲精神、奉献精神、舍已精神（点击鼠标，屏幕显示结构特点）</w:t>
      </w:r>
    </w:p>
    <w:p>
      <w:pPr>
        <w:pStyle w:val="Normal"/>
        <w:rPr/>
      </w:pPr>
      <w:r>
        <w:rPr/>
        <w:t>师：同学们，在共同体验利杰宁的太空生活时，我们已深深地被宇航员的精神所打动，下面让我们通过摄像镜头再现那让世界为之动容的一瞬，再次感受宇航员的精神内涵。</w:t>
      </w:r>
    </w:p>
    <w:p>
      <w:pPr>
        <w:pStyle w:val="Normal"/>
        <w:rPr/>
      </w:pPr>
      <w:r>
        <w:rPr/>
        <w:t>（师播放美国“哥伦比亚号”升空爆炸的录像，生满含泪水，沉默不语）</w:t>
      </w:r>
    </w:p>
    <w:p>
      <w:pPr>
        <w:pStyle w:val="Normal"/>
        <w:rPr/>
      </w:pPr>
      <w:r>
        <w:rPr/>
        <w:t>（新闻链接：关于美国“挑战者号”升空爆炸的新闻）</w:t>
      </w:r>
    </w:p>
    <w:p>
      <w:pPr>
        <w:pStyle w:val="Normal"/>
        <w:rPr/>
      </w:pPr>
      <w:r>
        <w:rPr/>
        <w:t>师：同学们，看完这段录像，你是否对“宇航员精神”有了更深的了解？请以“宇航员精神”为话题，发表自己的感想，并在小组内交流讨论。</w:t>
      </w:r>
    </w:p>
    <w:p>
      <w:pPr>
        <w:pStyle w:val="Normal"/>
        <w:rPr/>
      </w:pPr>
      <w:r>
        <w:rPr/>
        <w:t>（生进行讨论，老师巡视，参与讨论）</w:t>
      </w:r>
    </w:p>
    <w:p>
      <w:pPr>
        <w:pStyle w:val="Normal"/>
        <w:rPr/>
      </w:pPr>
      <w:r>
        <w:rPr/>
        <w:t>师：下面请同学们来谈谈你们的想法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学习了《在太空中理家》，观看了刚才的录像，我感到我过去的想法是多么幼稚。以前，我总认为宇航员的生活是多么惬意，可以在太空中飘来飘去，如神仙一般。现在，我终于明白，那看似风光的背后，是无尽的困难与危险，宇航员们是用自己的生命来铺筑一条人类通向太空的道路，我为这种勇于冒险、奉献和牺牲的精神所折服。</w:t>
      </w:r>
    </w:p>
    <w:p>
      <w:pPr>
        <w:pStyle w:val="Normal"/>
        <w:rPr/>
      </w:pPr>
      <w:r>
        <w:rPr/>
        <w:t>师：你说得太精彩了。同学们，让我们以热烈的掌声给他以鼓励。（众鼓掌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感触最深的是宇航员身上所具有的探索精神。宇宙空间在人们眼中是那么深不可测，要揭开它神秘的面纱谈何容易，但是这些宇航员却前仆后继，义无反顾地去探索它，解读它。而我平时遇到难题，不愿动脑筋，学习只求掌握书本知识，从不主动探求新知识，扩大知识面，缺乏勇于探索的精神，与宇航员们相比，我真是自惭形秽啊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可不想贬低自己，我觉得我就具备宇航员的乐观精神。有这种精神才能笑对困难，克服困难，这也是我在学习中能永远保持最佳状态的思想基础。（众笑，师表示赞赏）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宇航员精神是冒险精神，探索精神、牺牲精神、奉献精神、无畏精神和乐观精神。这些缺一不可，要做到这几点都具备很不容易，所以我由衷地佩服他们，并祝愿他们在科学领域不断创造新的奇迹！（生语气激昂）</w:t>
      </w:r>
    </w:p>
    <w:p>
      <w:pPr>
        <w:pStyle w:val="Normal"/>
        <w:rPr/>
      </w:pPr>
      <w:r>
        <w:rPr/>
        <w:t>师：同学们，文章不仅将我们带入了崇高的精神世界，也将我们引入到丰富的知识殿堂，结合文章解说，谈谈你学到了哪些科学知识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太空中无地心引力，也无压力，容易失重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物体容易漂浮在太空中，吃的必须是流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在太空中因为肌肉使用得少，强度小，容易骨质疏松，肌肉萎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/>
      </w:pPr>
      <w:r>
        <w:rPr/>
        <w:t>师：可见，同学们课前做了大量准备，了解了不少知识，读了本文，你一定深有感触，请结合本节课学的内容，就某一点谈谈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思考讨论后，纷纷举手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要锻炼身体，有强健的体魄，才能适应太空的生活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要有坚强的毅力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要具有大无畏的冒险精神、奉献精神，不惜为了伟大的航天事业而献出宝贵的生命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要努力学习科学知识，填补中国尖端科技领域的空白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从本文的介绍中了解了一些太空的知识，我感到很有收获。不过，由“在太空中理家”我又想到一个问题：宇航员是怎样到达太空的呢？宇宙飞船的升空原理是什么呢？我真想去知识的海洋去探寻答案。</w:t>
      </w:r>
    </w:p>
    <w:p>
      <w:pPr>
        <w:pStyle w:val="Normal"/>
        <w:rPr/>
      </w:pPr>
      <w:r>
        <w:rPr/>
        <w:t>师：看来，这位同学已经深受宇航员的影响，也具有了探索的精神。很好！</w:t>
      </w:r>
    </w:p>
    <w:p>
      <w:pPr>
        <w:pStyle w:val="Normal"/>
        <w:rPr/>
      </w:pPr>
      <w:r>
        <w:rPr/>
        <w:t>师：同学们，预计我国“神舟六号”宇宙飞船将带着两名宇航员于</w:t>
      </w:r>
      <w:r>
        <w:rPr/>
        <w:t>2005</w:t>
      </w:r>
      <w:r>
        <w:rPr/>
        <w:t>年升入太空，探索月球，实现中华民族千百年来的夙愿。（生激动、兴奋）</w:t>
      </w:r>
    </w:p>
    <w:p>
      <w:pPr>
        <w:pStyle w:val="Normal"/>
        <w:rPr/>
      </w:pPr>
      <w:r>
        <w:rPr/>
        <w:t>同学们，也让我们满怀征服宇宙，为国争光的热情，努力学习，矢志不渝地朝着远大的目标奋斗。祝愿同学们梦想成真！</w:t>
      </w:r>
    </w:p>
    <w:p>
      <w:pPr>
        <w:pStyle w:val="Normal"/>
        <w:rPr/>
      </w:pPr>
      <w:r>
        <w:rPr/>
        <w:t>（大屏幕出现以下内容）</w:t>
      </w:r>
    </w:p>
    <w:p>
      <w:pPr>
        <w:pStyle w:val="Normal"/>
        <w:rPr/>
      </w:pPr>
      <w:r>
        <w:rPr/>
        <w:t>课后探究：</w:t>
      </w:r>
    </w:p>
    <w:p>
      <w:pPr>
        <w:pStyle w:val="Normal"/>
        <w:rPr/>
      </w:pPr>
      <w:r>
        <w:rPr/>
        <w:t>自主完成：本文写在“和平”号空间轨道站上“理家”的趣事，也就是写吃食、跑步、穿衣、沐浴、刷牙、刮胡子、睡眠等似乎再平常不过的情况，这一切都与在地球上不同，你是否觉得很有趣味？能够在太空吃食、跑步等有些什么意义？</w:t>
      </w:r>
    </w:p>
    <w:p>
      <w:pPr>
        <w:pStyle w:val="Normal"/>
        <w:rPr/>
      </w:pPr>
      <w:r>
        <w:rPr/>
        <w:t>合作讨论：宇航员是探索科学知识阵地的一面旗帜，其实古今中外，为了人类科学知识的发展，无数科学家克服令人难以置信的困难，创造出辉煌，你能列举一些人物，你又得到什么启发？</w:t>
      </w:r>
    </w:p>
    <w:p>
      <w:pPr>
        <w:pStyle w:val="Normal"/>
        <w:rPr/>
      </w:pPr>
      <w:r>
        <w:rPr/>
        <w:t>拓展探究：</w:t>
      </w:r>
      <w:r>
        <w:rPr>
          <w:rFonts w:eastAsia="Times New Roman"/>
        </w:rPr>
        <w:t xml:space="preserve"> </w:t>
      </w:r>
      <w:r>
        <w:rPr/>
        <w:t>收集资料，用</w:t>
      </w:r>
      <w:r>
        <w:rPr/>
        <w:t>100</w:t>
      </w:r>
      <w:r>
        <w:rPr/>
        <w:t>字写出你眼中的科学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4:00Z</dcterms:created>
  <dc:creator>user</dc:creator>
  <dc:description/>
  <dc:language>en-US</dc:language>
  <cp:lastModifiedBy>user</cp:lastModifiedBy>
  <dcterms:modified xsi:type="dcterms:W3CDTF">2006-12-31T14:54:00Z</dcterms:modified>
  <cp:revision>2</cp:revision>
  <dc:subject/>
  <dc:title>七年级上册期末专题------仿句集锦</dc:title>
</cp:coreProperties>
</file>