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长城》案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侯静霞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color w:val="000000"/>
          <w:sz w:val="24"/>
        </w:rPr>
        <w:t>课前集体备课思考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color w:val="000000"/>
          <w:sz w:val="24"/>
        </w:rPr>
        <w:t>教材分析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24"/>
        </w:rPr>
        <w:t>本单元浸透着爱国情愫。有风烛残年的海外游子的心声，有亡国者的泣音，山河破碎前志士的忧愤……这种种的来自心灵深处的声音敲打着孩子们。长城是中华民族的标志，是民族精神的象征，本专题可以把它看作是单元华章最后的点睛之篇，应该让孩子们释放出被激发出来的爱国深情，或唱或说或写，形式不拘，关键是让他们自己主动地来说唱写。对于能力欠缺的孩子，教师要注意引导，引导学生进行自主性的研究讨论。本专题教学要完成两点，一、从课本中的感性知识到形成自己的理性认识、形成自己的观点。二、引导学生从课内走向课外，获得更多的知识，让他们认识外面的世界更精彩，体现专题的特点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color w:val="000000"/>
          <w:sz w:val="24"/>
        </w:rPr>
        <w:t>学情分析</w:t>
      </w:r>
      <w:r>
        <w:rPr>
          <w:color w:val="000000"/>
          <w:sz w:val="24"/>
        </w:rPr>
        <w:t>：学生对长城早有耳闻，甚至部分学生也已经参观过，也许会就此产生“轻敌”情绪。但本次活动不仅是对长城结构、历史、人文等的系统介绍，特别是引导学生对历史古迹产生一种文化归属感，这是学生所未料及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教学主要环节实录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环节一：导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师：</w:t>
      </w:r>
      <w:r>
        <w:rPr>
          <w:rFonts w:ascii="宋体;SimSun" w:hAnsi="宋体;SimSun" w:cs="Arial"/>
          <w:color w:val="000000"/>
          <w:sz w:val="24"/>
        </w:rPr>
        <w:t>长城，是中华民族的骄傲与象征，是巍然峨然的一个民族的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下面，先请同学们来欣赏一段《长城》的影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生：</w:t>
      </w:r>
      <w:r>
        <w:rPr>
          <w:color w:val="000000"/>
          <w:sz w:val="24"/>
        </w:rPr>
        <w:t>观看影片《长城》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环节二：了解长城的构造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t>那么，对于长城你了解多少？在学生讲述的过程中做概括</w:t>
      </w:r>
    </w:p>
    <w:p>
      <w:pPr>
        <w:pStyle w:val="Normal"/>
        <w:spacing w:lineRule="exact" w:line="440"/>
        <w:ind w:left="482" w:hanging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生：</w:t>
      </w:r>
      <w:r>
        <w:rPr>
          <w:rFonts w:ascii="宋体;SimSun" w:hAnsi="宋体;SimSun" w:cs="宋体;SimSun"/>
          <w:color w:val="000000"/>
          <w:sz w:val="24"/>
        </w:rPr>
        <w:t>长城</w:t>
      </w:r>
      <w:r>
        <w:rPr>
          <w:rFonts w:ascii="宋体;SimSun" w:hAnsi="宋体;SimSun" w:cs="宋体;SimSun"/>
          <w:bCs/>
          <w:color w:val="000000"/>
          <w:sz w:val="24"/>
        </w:rPr>
        <w:t>墙身是城墙的主要部分墙基平均</w:t>
      </w:r>
      <w:r>
        <w:rPr>
          <w:rFonts w:cs="宋体;SimSun" w:ascii="宋体;SimSun" w:hAnsi="宋体;SimSun"/>
          <w:bCs/>
          <w:color w:val="000000"/>
          <w:sz w:val="24"/>
        </w:rPr>
        <w:t>6.5</w:t>
      </w:r>
      <w:r>
        <w:rPr>
          <w:rFonts w:ascii="宋体;SimSun" w:hAnsi="宋体;SimSun" w:cs="宋体;SimSun"/>
          <w:bCs/>
          <w:color w:val="000000"/>
          <w:sz w:val="24"/>
        </w:rPr>
        <w:t>米宽，顶部只有</w:t>
      </w:r>
      <w:r>
        <w:rPr>
          <w:rFonts w:cs="宋体;SimSun" w:ascii="宋体;SimSun" w:hAnsi="宋体;SimSun"/>
          <w:bCs/>
          <w:color w:val="000000"/>
          <w:sz w:val="24"/>
        </w:rPr>
        <w:t>5.8</w:t>
      </w:r>
      <w:r>
        <w:rPr>
          <w:rFonts w:ascii="宋体;SimSun" w:hAnsi="宋体;SimSun" w:cs="宋体;SimSun"/>
          <w:bCs/>
          <w:color w:val="000000"/>
          <w:sz w:val="24"/>
        </w:rPr>
        <w:t>米。山冈陡峭的地方比较低一些，平坦的地方高一些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师概括</w:t>
      </w:r>
      <w:r>
        <w:rPr>
          <w:rFonts w:ascii="宋体;SimSun" w:hAnsi="宋体;SimSun" w:cs="宋体;SimSun"/>
          <w:bCs/>
          <w:color w:val="000000"/>
          <w:sz w:val="24"/>
        </w:rPr>
        <w:t>：墙身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高低起伏，底宽顶略窄</w:t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生</w:t>
      </w:r>
      <w:r>
        <w:rPr>
          <w:rFonts w:ascii="宋体;SimSun" w:hAnsi="宋体;SimSun" w:cs="宋体;SimSun"/>
          <w:bCs/>
          <w:color w:val="000000"/>
          <w:sz w:val="24"/>
        </w:rPr>
        <w:t>：城墙的顶部，靠外的一面则用砖砌成高近两米的垛口，每个垛口的上部有一个小洞，叫嘹望口。下部有一个小洞叫射洞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师概括</w:t>
      </w:r>
      <w:r>
        <w:rPr>
          <w:rFonts w:ascii="宋体;SimSun" w:hAnsi="宋体;SimSun" w:cs="宋体;SimSun"/>
          <w:bCs/>
          <w:color w:val="000000"/>
          <w:sz w:val="24"/>
        </w:rPr>
        <w:t>：顶部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精细厚实，垛口利于嘹望和射击</w:t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生</w:t>
      </w:r>
      <w:r>
        <w:rPr>
          <w:rFonts w:ascii="宋体;SimSun" w:hAnsi="宋体;SimSun" w:cs="宋体;SimSun"/>
          <w:bCs/>
          <w:color w:val="000000"/>
          <w:sz w:val="24"/>
        </w:rPr>
        <w:t>：城墙上每隔大约半里，有一个凸出墙外的台子，台子分作两种：一种叫做墙台，外边砌有垛口，是巡逻放哨用的。另一种叫做敌楼，小层可住宿，上层有射击和守望用的剁口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师概括</w:t>
      </w:r>
      <w:r>
        <w:rPr>
          <w:rFonts w:ascii="宋体;SimSun" w:hAnsi="宋体;SimSun" w:cs="宋体;SimSun"/>
          <w:bCs/>
          <w:color w:val="000000"/>
          <w:sz w:val="24"/>
        </w:rPr>
        <w:t>：台子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分工明确，构造合理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生</w:t>
      </w:r>
      <w:r>
        <w:rPr>
          <w:rFonts w:ascii="宋体;SimSun" w:hAnsi="宋体;SimSun" w:cs="宋体;SimSun"/>
          <w:bCs/>
          <w:color w:val="000000"/>
          <w:sz w:val="24"/>
        </w:rPr>
        <w:t>：长城上还有一个专为传递军情用的烽火台。</w:t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师</w:t>
      </w:r>
      <w:r>
        <w:rPr>
          <w:rFonts w:ascii="宋体;SimSun" w:hAnsi="宋体;SimSun" w:cs="宋体;SimSun"/>
          <w:bCs/>
          <w:color w:val="000000"/>
          <w:sz w:val="24"/>
        </w:rPr>
        <w:t>：那么，在烽火台上还有一个典故。</w:t>
      </w:r>
      <w:r>
        <w:rPr>
          <w:rFonts w:cs="宋体;SimSun" w:ascii="宋体;SimSun" w:hAnsi="宋体;SimSun"/>
          <w:bCs/>
          <w:color w:val="000000"/>
          <w:sz w:val="24"/>
        </w:rPr>
        <w:t>&lt;&lt;</w:t>
      </w:r>
      <w:r>
        <w:rPr>
          <w:rFonts w:ascii="宋体;SimSun" w:hAnsi="宋体;SimSun" w:cs="宋体;SimSun"/>
          <w:bCs/>
          <w:color w:val="000000"/>
          <w:sz w:val="24"/>
        </w:rPr>
        <w:t>烽火戏诸侯</w:t>
      </w:r>
      <w:r>
        <w:rPr>
          <w:rFonts w:cs="宋体;SimSun" w:ascii="宋体;SimSun" w:hAnsi="宋体;SimSun"/>
          <w:bCs/>
          <w:color w:val="000000"/>
          <w:sz w:val="24"/>
        </w:rPr>
        <w:t>&gt;&gt;</w:t>
      </w:r>
      <w:r>
        <w:rPr>
          <w:rFonts w:ascii="宋体;SimSun" w:hAnsi="宋体;SimSun" w:cs="宋体;SimSun"/>
          <w:bCs/>
          <w:color w:val="000000"/>
          <w:sz w:val="24"/>
        </w:rPr>
        <w:t xml:space="preserve">，从中可见 </w:t>
      </w:r>
      <w:r>
        <w:rPr>
          <w:rFonts w:ascii="宋体;SimSun" w:hAnsi="宋体;SimSun" w:cs="宋体;SimSun"/>
          <w:color w:val="000000"/>
          <w:sz w:val="24"/>
        </w:rPr>
        <w:t>烽火台的特点是间隔半里，便于报警。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环节三</w:t>
      </w:r>
      <w:r>
        <w:rPr>
          <w:rFonts w:ascii="宋体;SimSun" w:hAnsi="宋体;SimSun" w:cs="宋体;SimSun"/>
          <w:b/>
          <w:bCs/>
          <w:color w:val="000000"/>
          <w:sz w:val="24"/>
        </w:rPr>
        <w:t>：讨论</w:t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师</w:t>
      </w:r>
      <w:r>
        <w:rPr>
          <w:rFonts w:ascii="宋体;SimSun" w:hAnsi="宋体;SimSun" w:cs="宋体;SimSun"/>
          <w:color w:val="000000"/>
          <w:sz w:val="24"/>
        </w:rPr>
        <w:t>：说到长城，人们自然会想到秦始皇和传说中哭倒长城的孟姜女，应当怎样评价秦始皇筑长城的功与过？</w:t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生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大兴土木，耗费了大量的人力物力，使广大人民痛苦不堪，所以我认为秦始皇筑长城是错误的。</w:t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生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秦始皇筑长城的功在于保卫了祖国的领土；秦始皇筑长城的过在于在修筑的过程中对人民的严刑苛法。</w:t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师</w:t>
      </w:r>
      <w:r>
        <w:rPr>
          <w:rFonts w:ascii="宋体;SimSun" w:hAnsi="宋体;SimSun" w:cs="宋体;SimSun"/>
          <w:color w:val="000000"/>
          <w:sz w:val="24"/>
        </w:rPr>
        <w:t>：那么，刚才同学们也说了，古代建造长城是为了防御外敌，面临经济全球化、信息化、高科技的现代社会，你认为古老的万里长城今天还有存在的价值吗？结合阅读吴光祖的《万里长城断想》</w:t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生</w:t>
      </w:r>
      <w:r>
        <w:rPr>
          <w:rFonts w:ascii="宋体;SimSun" w:hAnsi="宋体;SimSun" w:cs="宋体;SimSun"/>
          <w:color w:val="000000"/>
          <w:sz w:val="24"/>
        </w:rPr>
        <w:t>：有，现在的长城虽然不会用来抵御外敌，但他可以用来旅游，可以说不到长城何以说到过北京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t>很好，长城还有旅游旅游价值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生</w:t>
      </w:r>
      <w:r>
        <w:rPr>
          <w:rFonts w:ascii="宋体;SimSun" w:hAnsi="宋体;SimSun" w:cs="宋体;SimSun"/>
          <w:color w:val="000000"/>
          <w:sz w:val="24"/>
        </w:rPr>
        <w:t>：长城是建造在古代，我们可以通过长城去了解古代的建筑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t>也就是说，长城还有历史研究价值。</w:t>
      </w:r>
    </w:p>
    <w:p>
      <w:pPr>
        <w:pStyle w:val="Normal"/>
        <w:spacing w:lineRule="exact" w:line="440"/>
        <w:ind w:left="482" w:hanging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t>另外，长城还有认识价值、思想价值、教化价值、文化价值。可见，现在的社会还是需要长城的存在，因为，它已不再是一件物体，更是一种精神，反映了我国古代劳动人民的高度智慧和伟大力量。是中华民族团结精神的体现。下面，请同学们寻找我们身边的“长城精神”的事例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生：</w:t>
      </w:r>
      <w:r>
        <w:rPr>
          <w:rFonts w:ascii="宋体;SimSun" w:hAnsi="宋体;SimSun" w:cs="宋体;SimSun"/>
          <w:color w:val="000000"/>
          <w:sz w:val="24"/>
        </w:rPr>
        <w:t>刚结束的非典事件，是我们的团结的“长城精神”，使大家最终取得了胜利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t>这位同学讲的真好，下面让我们来感受一下“长城精神”（播放歌曲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环节四：赞美长城</w:t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师：</w:t>
      </w:r>
      <w:r>
        <w:rPr>
          <w:rFonts w:ascii="宋体;SimSun" w:hAnsi="宋体;SimSun" w:cs="宋体;SimSun"/>
          <w:bCs/>
          <w:color w:val="000000"/>
          <w:sz w:val="24"/>
        </w:rPr>
        <w:t>自古以来就有很多诗人用优美的语言来赞美长城，</w:t>
      </w:r>
      <w:r>
        <w:rPr>
          <w:rFonts w:ascii="宋体;SimSun" w:hAnsi="宋体;SimSun"/>
          <w:color w:val="000000"/>
          <w:sz w:val="24"/>
          <w:szCs w:val="36"/>
        </w:rPr>
        <w:t>翦伯赞说过望断云中无鹄起，飞来天外有鹰扬</w:t>
      </w:r>
      <w:r>
        <w:rPr>
          <w:rFonts w:ascii="宋体;SimSun" w:hAnsi="宋体;SimSun"/>
          <w:color w:val="000000"/>
          <w:sz w:val="24"/>
          <w:szCs w:val="36"/>
        </w:rPr>
        <w:t xml:space="preserve"> </w:t>
      </w:r>
      <w:r>
        <w:rPr>
          <w:rFonts w:ascii="宋体;SimSun" w:hAnsi="宋体;SimSun"/>
          <w:color w:val="000000"/>
          <w:sz w:val="24"/>
          <w:szCs w:val="36"/>
        </w:rPr>
        <w:t>。</w:t>
      </w:r>
      <w:r>
        <w:rPr>
          <w:rFonts w:ascii="宋体;SimSun" w:hAnsi="宋体;SimSun"/>
          <w:color w:val="000000"/>
          <w:sz w:val="24"/>
          <w:szCs w:val="40"/>
        </w:rPr>
        <w:t>罗哲文曾赞美到万里长城是我国古代一项最伟大的工程！下面请同学们</w:t>
      </w:r>
      <w:r>
        <w:rPr>
          <w:rFonts w:ascii="宋体;SimSun" w:hAnsi="宋体;SimSun" w:cs="宋体;SimSun"/>
          <w:color w:val="000000"/>
          <w:sz w:val="24"/>
        </w:rPr>
        <w:t>用自己的语言赞美长城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生</w:t>
      </w:r>
      <w:r>
        <w:rPr>
          <w:rFonts w:ascii="宋体;SimSun" w:hAnsi="宋体;SimSun" w:cs="宋体;SimSun"/>
          <w:color w:val="000000"/>
          <w:sz w:val="24"/>
        </w:rPr>
        <w:t>：自古以来，长城一直驰名中外，是中国人民的骄傲。且不说它别的，就在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史，文化方面，它就是一颗闪亮的东方明珠。</w:t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师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万里长城它凝聚了古代劳动人民的智慧，具有极高的艺术价值。是中华民族的骄傲，它使每一个炎黄子孙为之自豪。让我们每一个人歌颂长城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left="482" w:hanging="482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评课意见</w:t>
      </w:r>
      <w:r>
        <w:rPr>
          <w:rFonts w:ascii="宋体;SimSun" w:hAnsi="宋体;SimSun" w:cs="宋体;SimSun"/>
          <w:color w:val="000000"/>
          <w:sz w:val="24"/>
        </w:rPr>
        <w:t>：本堂课任教老师很好地借助多媒体这一辅助手段，将“长城”用形象直观的图片的形式展现给学生，较好地创设了情境，引起了学生的兴趣，营造了良好的讨论学习的环境。但也存在一定的问题：一、这是一堂语文课，首先教师要给学生一个语言的感染，特别是导语与结语两部分。二、任教老师能做到发挥学生的自主性，但还不够，集中在两个环节上，（一）《烽火戏诸侯》故事的讲述上，可以让学生来讲，《孟姜女哭长城》的故事，并不是所有同学都知道，可让学生讲述，这样可以调动学生课后自主探究的积极性。（二）对于长城价值、长城精神的探讨上，任教老师过于急噪，不要忙于把答案告诉学生，让学生自主思考，他们有能力答。三、结尾处，还应体现专题的特点，把内容延伸出去，激发学生主动探究的意识。四、内容多，缺乏条理，可用小标题区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另外，还有一个小细节，影片播放纯粹为了导入，在这个环节中，可以设置一些影片中涉及的问题，让学生看完之后抢答，一方面可以</w:t>
      </w:r>
      <w:r>
        <w:rPr>
          <w:color w:val="000000"/>
          <w:sz w:val="24"/>
        </w:rPr>
        <w:t>培养了学生的竞争意识，另一方面，调动课堂气氛，还可以了解学生对长城知识了解的程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黑体;SimHei" w:hAnsi="黑体;SimHei" w:eastAsia="黑体;SimHei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6-12-26T11:02:00Z</dcterms:modified>
  <cp:revision>84</cp:revision>
  <dc:subject/>
  <dc:title>《蒹葭》教案</dc:title>
</cp:coreProperties>
</file>