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《都市精灵》教学案例分析</w:t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张家港市第二中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王惠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课前集体备课的思考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文是一篇随笔，资料详实，观点明确：人与动物应和谐相处，学生对这一话题并不陌生，对主题的把握没有什么难度，主要是要让学生在课堂上很好地把握课文，并有所体验，有所感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中设置的问题也完全由学生去自主探究、交流，教师只是在其中稍加点拨，起穿针引线的作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使用多媒体课件，调动学生学习激情，加深对课文主题的理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教学主要环节实录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导入新课（略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通过谈自己儿时与自然界小动物接触的经历来导入新课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初步感知课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同学们快速浏览课文，思考问题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都市精灵中的“精灵”指什么？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通过本文所要反映的是什么样的社会现状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看课文，有的在小声读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同学们在初读课文的基础上回答刚才的思考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“精灵”指可爱的小动物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指本文所提到的麻雀、红嘴鸥、鸽子等小动物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，作者把这些小动物说成是“精灵”，表露了喜爱之情。那本文反映了什么社会现状呢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通过本文说明现在的环境质量越来越差，动物越来越少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人们保护动物的意识要加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大家把握地都很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再读课文，抓住重点进行分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大家有针对性地细读课文，讨论以下三个问题：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文中作者为我们展示了几幅反差强烈的生活图景，你能找出来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都市精灵给人类带来了哪些好处？设想如果缺少了这些精灵，会给人类带来哪些不利的影响？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何理解“城市里有没有鸟、鱼、兽，倒是一个不错的衡量标准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是衡量人类意识的自觉程度，其次是衡量生活环境质量的优劣程度”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带着问题进行小组学习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同学们在小组讨论的基础上来交流自己的看法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北京过去乌鸦成群，现在确实久违了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在北京能看见一只小松鼠，简直是奇迹，但美国的许多城市可以称得上是小松鼠王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老鸹、燕子、麻雀在北京已很少了，而昆明每年春节前后都有成千上万红嘴鸥飞来过冬，上海还在城市广场放养鸽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北京小动物很少见了，而在旧金山简直是个海兽海鸟城。海狮们可以旁若无人地嬉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大家回答地都很好，看书看得很细心。那都市精灵带给人类哪些好处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人们不再寂寞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使人们的生活充满乐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的确，这些小动物可以给城市带来生机和活力。但是如果没有了它们，会给人类带来哪些不利呢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人类就会没有吃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自然界就会不平衡，食物链会受到破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如何来理解第三个问题呢？请大家根据提示回答：“不错的衡量标准”指什么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指城市里有没有鸟、鱼、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那这个衡量标准又是来衡量什么呢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衡量人类意识的自觉程度，衡量生活环境质量的优劣程度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刚才大家提到城市里的小动物越来越少，我还可以举出很多的数据来进一步说明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教师提供某些动物原有数目和现有数目，说明动物数量在锐减。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大家想一想，都市动物减少乃至灭绝的原因是什么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是人们的乱砍滥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是因为人们不注意保护环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因为动物的生存环境不断恶化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是啊，就象书上所说的是“由于人类的霸道”，我们不希望人类将天空抹成灰黑，将清水染作黄色和白色，砍伐所有的森林，将良田变为荒野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人和动物、自然到底应该是什么关系呢？请大家从下面的短篇中得到深思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看课件中的短篇，进一步感受领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看动画，听歌曲《我是一匹来自北方的狼》。（很投入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说说你们的体会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应该保护动物生存的环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人与动物、自然应该和谐相处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师：请大家用拟人的手法，进行心灵的呼唤：“我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我需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请你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生答略）</w:t>
      </w:r>
    </w:p>
    <w:p>
      <w:pPr>
        <w:pStyle w:val="TextBody"/>
        <w:rPr>
          <w:b/>
          <w:b/>
          <w:bCs/>
        </w:rPr>
      </w:pPr>
      <w:r>
        <w:rPr/>
        <w:t>五、介绍《一个真实的故事》，让学生再次听歌感悟，教师提出保护动物的号召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课后评课主要内容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充分发挥信息技术的优势，为学生的学习和发展提供丰富多彩的教育环境和有力的学习工具，课件的使用使教学更为直观，特别是观看动画片，听歌曲《我是一匹来自北方的狼》这一环节，很是吸引学生，学生在满足了视觉、听觉的效果后，也能有所感悟。但不能过多，以免喧宾夺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大的问题是，对课文的理解、分析不够，有些脱离课文的感觉，尽管运用了课件进行辅助教学，但语文教学中的朗读、字词的品味仍然不能丢，“语文教学要注重语言的积累、感悟和运用，注重基本技能的训练，给学生打下扎实的语文基础”（语文课程标准）。建议把《一个真实的故事》这一首歌删掉，另外再安排时间回归课文，进行局部的精读和斟酌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问题的设置也没有很好地体现逐题深入的特点，若干题目难度不大，没有讨论的必要，有的甚至可以删除。初读课文和再读课文两个环节也可以合并，这样可以还给学生更多完整的思考时间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改进后的课堂教学主要环节实录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导入新课。（略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快速浏览课文，思考问题（问题在原来基础上稍加取舍和改动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都市精灵中的“精灵”指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中作者为我们展示了几幅反差强烈的生活图景，你能找出来吗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通过本文所要反映的是什么样的社会现状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何理解“城市里有没有鸟、鱼、兽，倒是一个不错的衡量标准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是衡量人类意识的自觉程度，其次是衡量生活环境质量的优劣程度”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带着问题进行小组讨论，教师深入了解情况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同学们在讨论的基础上回答以上问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“精灵”指可爱的小动物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指自然界的生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是鱼、鸟、兽等小动物，是每座城市的标志和象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，作者把这些小动物说成是“精灵”，表露了喜爱之情。接下来，请大家说说你们找到的几幅反差强烈的生活图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北京过去乌鸦满天飞，现在却很少见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在北京能看见一只小松鼠，简直是奇迹，但美国的许多城市可以称得上是小松鼠王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还有不同城市的对比，如老鸹、燕子、麻雀在北京已很少了，而昆明每年春节前后都有成千上万红嘴鸥飞来过冬，上海还在城市广场放养鸽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大家非常细心地把这几幅画面都找出来了，让我们重点来看看有关北京过去和现在的这幅画面。请大家读课文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节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生齐读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大家圈划对比鲜明的词语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生圈划重点词语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们找到了哪些富有表现力的词语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“成群”、“遮天”、“乌压压一大片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“久违”，院中的一对乌鸦“无所事事”，“怪可怜的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很好，这些词语在对比中表现了强烈的反差。所以作者有感而发：城市里有没有鸟、鱼、兽，倒是一个不错的衡量标准，首先是衡量人类意识的自觉程度，其次是衡量生活环境质量的优劣程度”。接下来，让我们一起来分析理解这句话。请大家根据提示回答：“不错的衡量标准”指什么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指城市里有没有鸟、鱼、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那这个衡量标准又是来衡量什么呢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衡量人类意识的自觉程度，衡量生活环境质量的优劣程度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作者认为衡量一个城市的标准不是它的经济产值和人均收入，而是有无城市精灵，说明了城市精灵的重要地位，但刚才大家提到城市里的小动物越来越少，老师还可以举出有关的数据来进一步说明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教师提供某些动物原有数目和现有数目，说明动物数量在锐减。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这种状况又是如何造成的呢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是人们的乱砍滥伐，挤占了动物的生存空间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是因为人们保护动物、保护大自然的意识不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是啊，就象书上所说的是“由于人类的霸道”，我们不希望人类将天空抹成灰黑，将清水染作黄色和白色，砍伐所有的森林，将良田变为荒野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人和动物、自然到底应该是什么关系呢？请大家从下面的短篇中得到深思，倾听一下这些精灵们来自心灵的呼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看课件中的短篇，进一步感受领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看动画，听歌曲《我是一匹来自北方的狼》。（很投入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说说你们的体会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觉得这只狼很可怜，我们应该保护动物生存的环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人与动物、自然应该和谐相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 ：应该达到“与狼共舞”的境界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如何来理解“与狼共舞”这个词语呢（由学生的回答引出）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不是真的指和狼一起跳舞，而是讲要和动物们友好共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我们课文中就有一段文字描绘了人与动物和谐相处的美好画面，我们一起来读一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生读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我们一起来品味一下这里的动词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“腾、抿、射、钻”等动词把动物的状态写活了，也带给我们读者别样的趣味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写出了动物是人类不可缺的好朋友，它给人们带来了快乐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好，希望我们从自身做起，来保护我们的环境，让城市精灵带给我们更多的生机和活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再次评课主要内容：</w:t>
      </w:r>
    </w:p>
    <w:p>
      <w:pPr>
        <w:pStyle w:val="TextBodyInd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经过调整后，删去了一些价值不大的问题，且对问题重新进行了编排，体现了由易到难的特点，问题的设计也更紧扣课文。</w:t>
      </w:r>
    </w:p>
    <w:p>
      <w:pPr>
        <w:pStyle w:val="TextBodyInd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加强了对课文的朗读和品味，加强了对重点字词的感悟和理解，注重文本剖析，对问题的探讨也就更深入了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某些环节进行了合并或处理，各环节之间过渡自然，整个教学设计更为合理紧凑，体现了学生活动，且参与面广。教学的程序也能及时调整，“跟着学生走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黑体;SimHei" w:hAnsi="黑体;SimHei" w:eastAsia="黑体;SimHei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21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6T11:01:00Z</dcterms:modified>
  <cp:revision>80</cp:revision>
  <dc:subject/>
  <dc:title>《蒹葭》教案</dc:title>
</cp:coreProperties>
</file>