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你一定会听见的》说课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说教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教材的地位和特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《你一定会听见的》是本册第四单元的一篇随感式的小品，学习本文主要引导学生注意体验生活，感受生活的丰富多彩，努力把自己培养成为感官灵敏、感受丰富的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本文为自读课文，课时安排为一课时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说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知识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朗读课文，了解文章的内容和作者的思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品味本文生动形象、活泼优美的语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能力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训练学生的朗读能力、语言表达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培养学生的质疑、自主探究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提高学生想象能力及对生活的感悟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情感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运用自己的生活体验理解课文内容，感受生活的丰富多彩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引导生要用心去感受生活，去体验生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教学重难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品味本文生动形象、活泼优美的语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运用自己的生活体验理解课文内容，感受生活的丰富多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说教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朗读法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点拨引导法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放录音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说学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朗读法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欣赏法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默读法 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讨论法  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质疑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、说教学程序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一）导入新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们常说“眼睛是心灵的窗户”，可见视觉对于人类来讲是多么重要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还有一种感觉对人类同样重要——那就是听觉。是如泣如诉的二胡声，使瞎子阿炳的世界充满阳光；是琅琅的读书声，使冬天的校园也充满了生机；是妈妈的一句关心的话语，使你伤感的心不再失意……可是，有的同学由于在平时的生活中粗心大意，忽略了生活中的各种美妙的声音。从今天开始，只要你“用心”去听，你一定会听见的</w:t>
      </w:r>
      <w:r>
        <w:rPr>
          <w:rFonts w:cs="宋体;SimSun" w:ascii="宋体;SimSun" w:hAnsi="宋体;SimSun"/>
          <w:szCs w:val="23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导入新课时，通过列举学生熟悉的事例说明听觉的重要性，唤起学生对听觉的感情体验， 切入课文主题，“不知不觉地他们的注意力吸引到主题上，引起新的学习兴趣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二）师放音乐磁带《动物狂欢节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求学生：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闭上眼睛，发挥想像，再现音乐中描绘的画面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听完后，用语言描绘出听到的音乐中的景象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让学生听音乐以激发阅读兴趣，训练学生的想像能力、语言表达能力，调动课堂的学习气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三）初读课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学生大声自由朗读课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让学生自由朗读，学生自然会被文章生动活泼的语言所吸引，通过朗读熟悉课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勾画出与自己在生活中有共同感受的语句或段落以备发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训练学生的默读能力，能结合自己的生活体验找出相关的语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学生自由发言，谈谈读后的感受，教师注意点拨评价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《语文课程标准》强调“在语文教学中，学生是学习的主体，教学应激发学生的学习兴趣，注重培养学生自主学习的意识和习惯，为学生创设良好的自主学习情境，尊重学生的个体差异”。对于学生的发言只要言之有理就应给予表扬，对于不当之处适当给予点拨，训练学生的语言表达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四）研读课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学生齐声朗读课文，进一步熟悉课文内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说一说这篇课文写了哪些内容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可划分为几部分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各小组推一位代表在全班发言，教师总结归纳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重朗读是本文的教学重点，反复朗读，在朗读中注意变换方式。学生在朗读中理解文章内容，明确作者的写作思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五）品味质疑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跳读、精读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由学生自由朗读课文，提出朗读的要求：语气亲切自然，就像是和朋友促膝谈心，不要读得像朗诵表演，夸张造作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品味文章重点句子或语段。找出自己认为精彩的句子或语段，说说精彩的原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人小组讨论交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全班进行交流，讨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读书百遍，其义自见”，继续让学生朗读课文，领会运用排比、问句的表达效果，品味文章生动形象、活泼优美的语言，通过朗读唤起学生的情感体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六）拓展延伸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播放自己搜集的最感动的声音，并简述听后的感受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游戏活动要组织好，课堂气氛要轻松，但不能松散</w:t>
      </w:r>
      <w:r>
        <w:rPr>
          <w:rFonts w:cs="宋体;SimSun" w:ascii="宋体;SimSun" w:hAnsi="宋体;SimSun"/>
          <w:szCs w:val="23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爱因斯坦说“最重要的教育方法总是鼓励学生去实际行动。” 教师以平等对话的方式进行教学，通过做声音游戏，积极调动学生学习的积极性，能营造出一种轻松活泼的教学氛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七）布置作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写出对最让你感动的声音的感受。</w:t>
      </w:r>
      <w:r>
        <w:rPr>
          <w:rFonts w:cs="宋体;SimSun" w:ascii="宋体;SimSun" w:hAnsi="宋体;SimSun"/>
          <w:szCs w:val="23"/>
        </w:rPr>
        <w:t>(300</w:t>
      </w:r>
      <w:r>
        <w:rPr>
          <w:rFonts w:ascii="宋体;SimSun" w:hAnsi="宋体;SimSun" w:cs="宋体;SimSun"/>
          <w:szCs w:val="23"/>
        </w:rPr>
        <w:t>字左右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布置此项作业，让学生进一步巩固课堂教学内容，并将学生已调动起来的生活体验深化，通过写短文，锻炼学生的书面表达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八）板书设计（略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板书设计要体现文章的主要内容、作者的思路、语言特点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说教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教材的地位和特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《你一定会听见的》是本册第四单元的一篇随感式的小品，学习本文主要引导学生注意体验生活，感受生活的丰富多彩，努力把自己培养成为感官灵敏、感受丰富的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本文为自读课文，课时安排为一课时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说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知识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朗读课文，了解文章的内容和作者的思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品味本文生动形象、活泼优美的语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能力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训练学生的朗读能力、语言表达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培养学生的质疑、自主探究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提高学生想象能力及对生活的感悟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情感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运用自己的生活体验理解课文内容，感受生活的丰富多彩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引导生要用心去感受生活，去体验生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教学重难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品味本文生动形象、活泼优美的语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运用自己的生活体验理解课文内容，感受生活的丰富多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说教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朗读法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点拨引导法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放录音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说学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朗读法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欣赏法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默读法 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讨论法  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质疑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、说教学程序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一）导入新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们常说“眼睛是心灵的窗户”，可见视觉对于人类来讲是多么重要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还有一种感觉对人类同样重要——那就是听觉。是如泣如诉的二胡声，使瞎子阿炳的世界充满阳光；是琅琅的读书声，使冬天的校园也充满了生机；是妈妈的一句关心的话语，使你伤感的心不再失意……可是，有的同学由于在平时的生活中粗心大意，忽略了生活中的各种美妙的声音。从今天开始，只要你“用心”去听，你一定会听见的</w:t>
      </w:r>
      <w:r>
        <w:rPr>
          <w:rFonts w:cs="宋体;SimSun" w:ascii="宋体;SimSun" w:hAnsi="宋体;SimSun"/>
          <w:szCs w:val="23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导入新课时，通过列举学生熟悉的事例说明听觉的重要性，唤起学生对听觉的感情体验， 切入课文主题，“不知不觉地他们的注意力吸引到主题上，引起新的学习兴趣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二）师放音乐磁带《动物狂欢节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求学生：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闭上眼睛，发挥想像，再现音乐中描绘的画面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听完后，用语言描绘出听到的音乐中的景象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让学生听音乐以激发阅读兴趣，训练学生的想像能力、语言表达能力，调动课堂的学习气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三）初读课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学生大声自由朗读课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让学生自由朗读，学生自然会被文章生动活泼的语言所吸引，通过朗读熟悉课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勾画出与自己在生活中有共同感受的语句或段落以备发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训练学生的默读能力，能结合自己的生活体验找出相关的语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学生自由发言，谈谈读后的感受，教师注意点拨评价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《语文课程标准》强调“在语文教学中，学生是学习的主体，教学应激发学生的学习兴趣，注重培养学生自主学习的意识和习惯，为学生创设良好的自主学习情境，尊重学生的个体差异”。对于学生的发言只要言之有理就应给予表扬，对于不当之处适当给予点拨，训练学生的语言表达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四）研读课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学生齐声朗读课文，进一步熟悉课文内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说一说这篇课文写了哪些内容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可划分为几部分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各小组推一位代表在全班发言，教师总结归纳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注重朗读是本文的教学重点，反复朗读，在朗读中注意变换方式。学生在朗读中理解文章内容，明确作者的写作思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五）品味质疑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跳读、精读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由学生自由朗读课文，提出朗读的要求：语气亲切自然，就像是和朋友促膝谈心，不要读得像朗诵表演，夸张造作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品味文章重点句子或语段。找出自己认为精彩的句子或语段，说说精彩的原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人小组讨论交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全班进行交流，讨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读书百遍，其义自见”，继续让学生朗读课文，领会运用排比、问句的表达效果，品味文章生动形象、活泼优美的语言，通过朗读唤起学生的情感体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六）拓展延伸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播放自己搜集的最感动的声音，并简述听后的感受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游戏活动要组织好，课堂气氛要轻松，但不能松散</w:t>
      </w:r>
      <w:r>
        <w:rPr>
          <w:rFonts w:cs="宋体;SimSun" w:ascii="宋体;SimSun" w:hAnsi="宋体;SimSun"/>
          <w:szCs w:val="23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爱因斯坦说“最重要的教育方法总是鼓励学生去实际行动。” 教师以平等对话的方式进行教学，通过做声音游戏，积极调动学生学习的积极性，能营造出一种轻松活泼的教学氛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七）布置作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写出对最让你感动的声音的感受。</w:t>
      </w:r>
      <w:r>
        <w:rPr>
          <w:rFonts w:cs="宋体;SimSun" w:ascii="宋体;SimSun" w:hAnsi="宋体;SimSun"/>
          <w:szCs w:val="23"/>
        </w:rPr>
        <w:t>(300</w:t>
      </w:r>
      <w:r>
        <w:rPr>
          <w:rFonts w:ascii="宋体;SimSun" w:hAnsi="宋体;SimSun" w:cs="宋体;SimSun"/>
          <w:szCs w:val="23"/>
        </w:rPr>
        <w:t>字左右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布置此项作业，让学生进一步巩固课堂教学内容，并将学生已调动起来的生活体验深化，通过写短文，锻炼学生的书面表达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八）板书设计（略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板书设计要体现文章的主要内容、作者的思路、语言特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06:00Z</dcterms:created>
  <dc:creator>user</dc:creator>
  <dc:description/>
  <dc:language>en-US</dc:language>
  <cp:lastModifiedBy>user</cp:lastModifiedBy>
  <dcterms:modified xsi:type="dcterms:W3CDTF">2006-12-23T05:06:00Z</dcterms:modified>
  <cp:revision>2</cp:revision>
  <dc:subject/>
  <dc:title>2007年高考语文基础知识训练</dc:title>
</cp:coreProperties>
</file>