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89"/>
        <w:jc w:val="center"/>
        <w:rPr>
          <w:sz w:val="24"/>
        </w:rPr>
      </w:pPr>
      <w:r>
        <w:rPr>
          <w:sz w:val="24"/>
        </w:rPr>
        <w:t>说“屏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tLeast" w:line="289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sz w:val="24"/>
        </w:rPr>
        <w:t>●</w:t>
      </w:r>
      <w:r>
        <w:rPr>
          <w:sz w:val="24"/>
        </w:rPr>
        <w:t>教学目标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积累词语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了解有关“屏”的知识；学会欣赏屏风给人带来的美。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体会科学小品文生动的说明语言；（附：这是一篇轻松随意的小品式的说明文）。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sz w:val="24"/>
        </w:rPr>
        <w:t>●</w:t>
      </w:r>
      <w:r>
        <w:rPr>
          <w:sz w:val="24"/>
        </w:rPr>
        <w:t>教学重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情地朗读课文，体味生动而富有诗意的语言。弄清屏风的功能和种类。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sz w:val="24"/>
        </w:rPr>
        <w:t>●</w:t>
      </w:r>
      <w:r>
        <w:rPr>
          <w:sz w:val="24"/>
        </w:rPr>
        <w:t>教学难点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理解作者对“屏”的感情。理解引用的古诗词的诗意。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sz w:val="24"/>
        </w:rPr>
        <w:t>●</w:t>
      </w:r>
      <w:r>
        <w:rPr>
          <w:sz w:val="24"/>
        </w:rPr>
        <w:t>教学方法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自读和点拨相结合。本文是一篇自读文，应以学生自读为主，教师设置一些思考题指导学生自读。如有疑难，通过同桌之间讨论、小组内交流，全班交流等方式释疑，教师作一些必要的点拨即可。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sz w:val="24"/>
        </w:rPr>
        <w:t>●</w:t>
      </w:r>
      <w:r>
        <w:rPr>
          <w:sz w:val="24"/>
        </w:rPr>
        <w:t>教具准备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多媒体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sz w:val="24"/>
        </w:rPr>
        <w:t>●</w:t>
      </w:r>
      <w:r>
        <w:rPr>
          <w:sz w:val="24"/>
        </w:rPr>
        <w:t>课时安排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sz w:val="24"/>
        </w:rPr>
        <w:t>●</w:t>
      </w:r>
      <w:r>
        <w:rPr>
          <w:sz w:val="24"/>
        </w:rPr>
        <w:t>教学步骤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、导入新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介作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激发兴趣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出示一面小屏风，由此导入：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学们，这是一件什么东西？（工艺品、屏风）谁能用几句话说明一下。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这是一件屏风工艺品。它有四扇组成，每扇长</w:t>
      </w:r>
      <w:r>
        <w:rPr>
          <w:sz w:val="24"/>
        </w:rPr>
        <w:t>12CM</w:t>
      </w:r>
      <w:r>
        <w:rPr>
          <w:sz w:val="24"/>
        </w:rPr>
        <w:t>，高</w:t>
      </w:r>
      <w:r>
        <w:rPr>
          <w:sz w:val="24"/>
        </w:rPr>
        <w:t>31CM</w:t>
      </w:r>
      <w:r>
        <w:rPr>
          <w:sz w:val="24"/>
        </w:rPr>
        <w:t>屏风雕有婀娜多姿的古代女子。</w:t>
      </w:r>
      <w:r>
        <w:rPr>
          <w:sz w:val="24"/>
        </w:rPr>
        <w:t>)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大家回忆一下在哪一篇学过的课文中提到“屏”？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《口技》：“口技人坐屏障中”“撤屏视之”）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屏风，一个富有诗意的名词，它有着神秘的作用，集实用与装饰功能于一身。屏风虽在我们生活中已经不多见了，不过，但它独有的魅力仍能牵动我们的情思</w:t>
      </w:r>
      <w:r>
        <w:rPr>
          <w:sz w:val="24"/>
        </w:rPr>
        <w:t>,</w:t>
      </w:r>
      <w:r>
        <w:rPr>
          <w:sz w:val="24"/>
        </w:rPr>
        <w:t>今天，让我们与陈从周先生一道“说‘屏’”。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 </w:t>
      </w:r>
      <w:r>
        <w:rPr>
          <w:sz w:val="24"/>
        </w:rPr>
        <w:t>、作者简介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陈从周</w:t>
      </w:r>
      <w:r>
        <w:rPr>
          <w:sz w:val="24"/>
        </w:rPr>
        <w:t>1918—2000</w:t>
      </w:r>
      <w:r>
        <w:rPr>
          <w:sz w:val="24"/>
        </w:rPr>
        <w:t>）浙江杭州人，古建筑园林专家，并擅长文史，兼工诗词、绘画。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sz w:val="24"/>
        </w:rPr>
        <w:t>二、朗读课文，整体感知文意</w:t>
      </w:r>
      <w:r>
        <w:rPr>
          <w:sz w:val="24"/>
        </w:rPr>
        <w:t>: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</w:t>
      </w:r>
      <w:r>
        <w:rPr>
          <w:sz w:val="24"/>
        </w:rPr>
        <w:t>、教师提示一些需积累的词语。多媒体显示：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读一读，写一写下列词语：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屏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纳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帷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缓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伧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雅俗之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因地制宜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 </w:t>
      </w:r>
      <w:r>
        <w:rPr>
          <w:sz w:val="24"/>
        </w:rPr>
        <w:t>、配乐朗诵课文，学生听读并注意思考下列的问题；学生稍作思考后自主回答感知到的内容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用文中句子回答什么是屏？该如何用自己的话给“屏”下个定义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“屏者，障也。”意思是：屏风，用作遮挡、阻隔的东西。解释紧扣屏的用途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sz w:val="24"/>
        </w:rPr>
        <w:t>三、学生精读课文，把握说明对象及其特征，理解作者对屏风的感情。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自读课文，思考下列问题。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多媒体显示：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作者介绍了关于“屏”的哪些知识？请用自己的话说明。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文中使用了哪些说明方法？什么说明顺序？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细读文章第一段，作者对“屏”的感情是怎样的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 </w:t>
      </w:r>
      <w:r>
        <w:rPr>
          <w:sz w:val="24"/>
        </w:rPr>
        <w:t>同桌之间讨论交流。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 </w:t>
      </w:r>
      <w:r>
        <w:rPr>
          <w:sz w:val="24"/>
        </w:rPr>
        <w:t>以小组为单位，交流对这些问题的看法。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 </w:t>
      </w:r>
      <w:r>
        <w:rPr>
          <w:sz w:val="24"/>
        </w:rPr>
        <w:t>小组长代表本组发言，全班交流。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作者介绍了关于屏的那些知识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[</w:t>
      </w:r>
      <w:r>
        <w:rPr>
          <w:sz w:val="24"/>
        </w:rPr>
        <w:t>课文主要介绍说明了屏风的特点（“似隔非隔，在空间上起着神秘作用”“功能与美感相结合”。）屏的作用、屏的种类、屏在设置上应注意的问题。</w:t>
      </w:r>
      <w:r>
        <w:rPr>
          <w:sz w:val="24"/>
        </w:rPr>
        <w:t xml:space="preserve">] 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其所在的空间分，有室内屏、室外屏，作者介绍了室外</w:t>
      </w:r>
      <w:r>
        <w:rPr>
          <w:sz w:val="24"/>
        </w:rPr>
        <w:t>(</w:t>
      </w:r>
      <w:r>
        <w:rPr>
          <w:sz w:val="24"/>
        </w:rPr>
        <w:t>在院子或天井中</w:t>
      </w:r>
      <w:r>
        <w:rPr>
          <w:sz w:val="24"/>
        </w:rPr>
        <w:t>)</w:t>
      </w:r>
      <w:r>
        <w:rPr>
          <w:sz w:val="24"/>
        </w:rPr>
        <w:t>安置屏风的作用：①避免从门外直接望到厅室；②屏风上有书有画，起分隔作用</w:t>
      </w:r>
      <w:r>
        <w:rPr>
          <w:sz w:val="24"/>
        </w:rPr>
        <w:t>,</w:t>
      </w:r>
      <w:r>
        <w:rPr>
          <w:sz w:val="24"/>
        </w:rPr>
        <w:t>是一种艺术点缀；③可以挡风；④空间仍然是流通的的。室内屏起着与帷幕相同的作用，“可以缓冲一下视线”。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按照建造材料及其装饰的华丽程度，分为金屏、银屏、锦屏、画屏、石屏、木屏、竹屏等。（多媒体展示不同种类的屏的图片，让学生获得直观印象，加深对屏的了解。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明方法：分类别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设置：需因地制宜，在与整体的相称、安放的位置与作用、曲屏的折度、视线的远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诸方面，均要做到得体才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言以蔽之，屏风的功用与设置全在一个“巧”字。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明确：（</w:t>
      </w:r>
      <w:r>
        <w:rPr>
          <w:sz w:val="24"/>
        </w:rPr>
        <w:t>1</w:t>
      </w:r>
      <w:r>
        <w:rPr>
          <w:sz w:val="24"/>
        </w:rPr>
        <w:t>）全文可以分为三部分。第一部分为第</w:t>
      </w:r>
      <w:r>
        <w:rPr>
          <w:sz w:val="24"/>
        </w:rPr>
        <w:t>1</w:t>
      </w:r>
      <w:r>
        <w:rPr>
          <w:sz w:val="24"/>
        </w:rPr>
        <w:t>段，引出说明对象，点出屏风的特点：“似隔非隔，在空间上起着神秘作用”“功能与美感相结合”。第二部分为第</w:t>
      </w:r>
      <w:r>
        <w:rPr>
          <w:sz w:val="24"/>
        </w:rPr>
        <w:t>2</w:t>
      </w:r>
      <w:r>
        <w:rPr>
          <w:sz w:val="24"/>
        </w:rPr>
        <w:t>段到第</w:t>
      </w:r>
      <w:r>
        <w:rPr>
          <w:sz w:val="24"/>
        </w:rPr>
        <w:t>4</w:t>
      </w:r>
      <w:r>
        <w:rPr>
          <w:sz w:val="24"/>
        </w:rPr>
        <w:t>段，分别介绍屏风的作用、屏风的种类以及屏风在建筑美学上应起的作用。第三部分为最后一段，总结全文，再次强调屏风的作用，点明写作意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文中用了哪些说明方法？下定义、分类别、举例子、引用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讨论本文使用了什么说明顺序？逻辑顺序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文中作者对屏的感情是怎样的？请找出具体句子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抓住以下关键语句把握：“富有诗意”、“心生向往之情、“更觉得它实在微妙”。把“屏”看作是一个富有诗意的名词，表露了作者对屏风的情有独钟；受古诗词和古画的感染和影响，作者从小就对屏风产生了喜爱和向往之情；后来在实际接触和研究工作中，对屏风的认识更深，也就“更觉得它实在微妙”。作者对屏风的感情逐步加深。此外，还有不少地方也流露出作者对屏风的赞赏之情。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四、品味赏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拓展延伸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把握文章独特的行文特点，感受文章浓浓的诗意和韵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过渡：屏风在我们的生活中已经不多见了，可是读了文章或许你也喜欢上屏风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是为什么呢</w:t>
      </w:r>
      <w:r>
        <w:rPr>
          <w:sz w:val="24"/>
        </w:rPr>
        <w:t>?</w:t>
      </w:r>
      <w:r>
        <w:rPr>
          <w:sz w:val="24"/>
        </w:rPr>
        <w:t>因为作者引用了不少古诗</w:t>
      </w:r>
      <w:r>
        <w:rPr>
          <w:sz w:val="24"/>
        </w:rPr>
        <w:t>,</w:t>
      </w:r>
      <w:r>
        <w:rPr>
          <w:sz w:val="24"/>
        </w:rPr>
        <w:t>使说明语言生动有趣，同学们大声朗读课文</w:t>
      </w:r>
      <w:r>
        <w:rPr>
          <w:sz w:val="24"/>
        </w:rPr>
        <w:t>(</w:t>
      </w:r>
      <w:r>
        <w:rPr>
          <w:sz w:val="24"/>
        </w:rPr>
        <w:t>配古筝乐曲朗读</w:t>
      </w:r>
      <w:r>
        <w:rPr>
          <w:sz w:val="24"/>
        </w:rPr>
        <w:t xml:space="preserve">) 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</w:t>
      </w:r>
      <w:r>
        <w:rPr>
          <w:sz w:val="24"/>
        </w:rPr>
        <w:t>、找出你最喜欢的句子，并尝试理解这些诗句，说说为什么喜欢</w:t>
      </w:r>
      <w:r>
        <w:rPr>
          <w:sz w:val="24"/>
        </w:rPr>
        <w:t>?</w:t>
      </w:r>
      <w:r>
        <w:rPr>
          <w:sz w:val="24"/>
        </w:rPr>
        <w:t>然后有感情地读一读。全班讨论明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“</w:t>
      </w:r>
      <w:r>
        <w:rPr>
          <w:sz w:val="24"/>
        </w:rPr>
        <w:t>银烛秋光冷画屏，轻罗小扇扑流萤。”　　“锦屏人忒看得这韶光贱”　“闲倚画屏”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抱膝看屏山”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教师提供杜牧《秋夕》全诗，请学生结合全诗理解文中的这两句诗句。多媒体显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秋　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杜牧银烛秋光冷画屏，轻罗小扇扑流萤。天阶夜色凉如水，卧看牵牛织女星。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猜读，教师点拨。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明确：这是一个失意宫女深宫生活的图景。在一个秋天的晚上，白色的蜡烛发出微弱的光，给屏风上的图画添了几分暗淡而幽冷的色调。这时，一个孤单的宫女正在用夏日用的小凉扇扑打着飞来飞去的萤火虫。整首诗描绘出寂静凄清的环境气氛，烘托出人物内心世界的痛苦。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引用《秋夕》诗句，表达了作者幼时对屏风无限地向往与喜爱之情，放在开篇，易引起读者的阅读兴趣。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 </w:t>
      </w:r>
      <w:r>
        <w:rPr>
          <w:sz w:val="24"/>
        </w:rPr>
        <w:t>、“银屏人忒看得这韶光贱”出自明代戏剧家汤显祖《牡丹亭》的“游园”一出。杜丽娘为自己没有珍惜大好春光而感到惋惜，也因此激起了追求青春幸福的热望。“锦屏人”指闺中女郎。“韶光”指美丽的春光，也暗指自己的青春。“忒”读“</w:t>
      </w:r>
      <w:r>
        <w:rPr>
          <w:sz w:val="24"/>
        </w:rPr>
        <w:t>tuī”“</w:t>
      </w:r>
      <w:r>
        <w:rPr>
          <w:sz w:val="24"/>
        </w:rPr>
        <w:t>太”的意思。这句话凝聚着主人公心中的无限哀怨。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放在屏风的定义后既补充了屏风的含义，又使语言生动有趣。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 </w:t>
      </w:r>
      <w:r>
        <w:rPr>
          <w:sz w:val="24"/>
        </w:rPr>
        <w:t>、“抱膝看屏山”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出于张恨水的《金粉世家》，填的是“临江仙”的词牌。写女主人公冷清秋在小楼参佛诵经，顿悟一生得失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结尾两处引用古诗佳句，点出“屏”这种古代器具所具有的文化内涵，表达了作者希望人们更好地开发和使用屏风的愿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师总结：这些古诗词句，使全文具有了浓浓的诗意和韵味，而这和本文的说明对象——屏风——这种中国传统器具是相称的。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“…</w:t>
      </w:r>
      <w:r>
        <w:rPr>
          <w:sz w:val="24"/>
        </w:rPr>
        <w:t>必置一屏，上面有书有画，既起分隔作用，又是艺术点缀，而且可以挡风。而空间上还是流通的，如今称为‘流动空间’’’。这一句中的“置”是布置之意，是用心安放，若换上“放”字，则无此表达效果；“点缀”是加以衬托和装饰，使原有的事物更加美好，准确地说明了屏风在居室中的作用。</w:t>
      </w:r>
      <w:r>
        <w:rPr>
          <w:sz w:val="24"/>
        </w:rPr>
        <w:t>(</w:t>
      </w:r>
      <w:r>
        <w:rPr>
          <w:sz w:val="24"/>
        </w:rPr>
        <w:t>学生还可以再举出一些。</w:t>
      </w:r>
      <w:r>
        <w:rPr>
          <w:sz w:val="24"/>
        </w:rPr>
        <w:t xml:space="preserve">) 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提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作为科学小品文，本文语言有何特点？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明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言特点：准确、科学，富有文学色彩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小结：作者用生动的语言介绍了屏风的使用功能和装饰功能，并发表了自己的看法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抒发了对屏风的热爱之情。希望借此唤起建筑师、家具师乃至使用者的注意，以期屏风在今天得到更好的使用。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具有的文化内涵永远散发着不朽的艺术魅力。我们也期待着，屏风在今天的装饰艺术中重新大放异彩。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sz w:val="24"/>
        </w:rPr>
        <w:t>五、活动与探究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在古诗词中，你还知道哪些诗句说到屏，你还找到了哪些图画描绘了屏，全班交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你引诗配画作解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多媒体展示）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例：南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闺怨篇》“屏风有意障明月，灯火无情照独眠。”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李商隐《嫦娥》“云母屏风烛影深，长河渐落晓星沉。嫦娥应悔偷灵药，碧海青天夜夜心。”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宋代词人柳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迷神引》“水茫茫，平沙雁，旋惊散。烟敛寒林簇，画屏展。”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李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洛妹真珠》“金鹅屏风蜀山梦，鸾裾凤带行烟重。”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《屏风》“月风吹露屏外寒，城上乌啼楚女眠。”屏风绝句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想像一下，屏风将来会有怎样的用途</w:t>
      </w:r>
      <w:r>
        <w:rPr>
          <w:sz w:val="24"/>
        </w:rPr>
        <w:t xml:space="preserve">?  </w:t>
      </w:r>
      <w:r>
        <w:rPr>
          <w:sz w:val="24"/>
        </w:rPr>
        <w:t>学生可以畅所欲言，言之成理即可。把课堂上所说的“想像屏风的用途”整理好，写在作业本上，学着用上古诗词佳句，要用得得体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tLeast" w:line="289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随着社会的发展，时代的进步，有些东西已从我们的生活中消失了。不过，它们都曾在历史中留下剪影，请选择一两件东西，写一篇文章，介绍它们的特征及功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73" w:right="1797" w:gutter="0" w:header="566" w:top="1156" w:footer="708" w:bottom="11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44855</wp:posOffset>
              </wp:positionH>
              <wp:positionV relativeFrom="page">
                <wp:posOffset>9957435</wp:posOffset>
              </wp:positionV>
              <wp:extent cx="5673090" cy="28384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324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8.65pt;margin-top:784.05pt;width:446.6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44855</wp:posOffset>
              </wp:positionH>
              <wp:positionV relativeFrom="page">
                <wp:posOffset>359410</wp:posOffset>
              </wp:positionV>
              <wp:extent cx="5673090" cy="374015"/>
              <wp:effectExtent l="0" t="1270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324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8.65pt;margin-top:28.3pt;width:446.6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普通表格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Style23">
    <w:name w:val="无列表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user</cp:lastModifiedBy>
  <dcterms:modified xsi:type="dcterms:W3CDTF">2006-12-23T07:44:00Z</dcterms:modified>
  <cp:revision>3</cp:revision>
  <dc:subject/>
  <dc:title/>
</cp:coreProperties>
</file>