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答谢中书书》说课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说教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教材的地位及作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课是人教版初中语文教材八年级上册第六单元第</w:t>
      </w: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>节课。本单元的教学重点是学习描绘自然山水的优秀诗文。要求学生在反复诵读中，进入文中情景交融的境界，并对作品的语言特色有所体会，而《答谢中书书》是一篇写景的优秀短文，作者抓住景物特征来写，注意到在不同时间内（晨昏、四季）景物的变化，并且情景交融。体现了作者能够品味山水之美的自豪感。学好本课，对学习本单元的诗文能起到承前启后的效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教学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知识与能力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>准确理解课文下注的词语，弄清词句含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把握文章的修辞手法，学习描写景物的写作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过程与方法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>布置预习，让学生解决生字，记下文中难点，然后进行讲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点拔法、串讲法、诵读法、问答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情感、态度与价值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培养学生热爱大自然的美好情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教学重、难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重点：⑴让学生反复诵读短文，体会文章意境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学习文中写景状物的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难点：⑴引导学生在思想上超越时空，与作者对话，领会他们的思想感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学习文中写景状物的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教学准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师：准备多媒体课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：提前预习，标出疑难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说教法、学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自主学习享受美的愉悦，提高审美鉴赏能力（应多读少讲，以读代讲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重点提示、分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学法指导：要体现文言文教学之特点，既要整体把握课文内容，又要注意字词句句落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教学课时：一课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教学程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利用多媒体课件，边读边引导分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㈠检查预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分组读课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字词正音（课件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陶 弘（</w:t>
      </w:r>
      <w:r>
        <w:rPr>
          <w:rFonts w:cs="宋体;SimSun" w:ascii="宋体;SimSun" w:hAnsi="宋体;SimSun"/>
          <w:szCs w:val="23"/>
        </w:rPr>
        <w:t>hóng</w:t>
      </w:r>
      <w:r>
        <w:rPr>
          <w:rFonts w:ascii="宋体;SimSun" w:hAnsi="宋体;SimSun" w:cs="宋体;SimSun"/>
          <w:szCs w:val="23"/>
        </w:rPr>
        <w:t>）景    晓雾将歇</w:t>
      </w:r>
      <w:r>
        <w:rPr>
          <w:rFonts w:cs="宋体;SimSun" w:ascii="宋体;SimSun" w:hAnsi="宋体;SimSun"/>
          <w:szCs w:val="23"/>
        </w:rPr>
        <w:t xml:space="preserve">(xiē)    </w:t>
      </w:r>
      <w:r>
        <w:rPr>
          <w:rFonts w:ascii="宋体;SimSun" w:hAnsi="宋体;SimSun" w:cs="宋体;SimSun"/>
          <w:szCs w:val="23"/>
        </w:rPr>
        <w:t>丹阳秣（</w:t>
      </w:r>
      <w:r>
        <w:rPr>
          <w:rFonts w:cs="宋体;SimSun" w:ascii="宋体;SimSun" w:hAnsi="宋体;SimSun"/>
          <w:szCs w:val="23"/>
        </w:rPr>
        <w:t>mò</w:t>
      </w:r>
      <w:r>
        <w:rPr>
          <w:rFonts w:ascii="宋体;SimSun" w:hAnsi="宋体;SimSun" w:cs="宋体;SimSun"/>
          <w:szCs w:val="23"/>
        </w:rPr>
        <w:t>）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夕日欲颓（</w:t>
      </w:r>
      <w:r>
        <w:rPr>
          <w:rFonts w:cs="宋体;SimSun" w:ascii="宋体;SimSun" w:hAnsi="宋体;SimSun"/>
          <w:szCs w:val="23"/>
        </w:rPr>
        <w:t>tuí</w:t>
      </w:r>
      <w:r>
        <w:rPr>
          <w:rFonts w:ascii="宋体;SimSun" w:hAnsi="宋体;SimSun" w:cs="宋体;SimSun"/>
          <w:szCs w:val="23"/>
        </w:rPr>
        <w:t>）     与（</w:t>
      </w:r>
      <w:r>
        <w:rPr>
          <w:rFonts w:cs="宋体;SimSun" w:ascii="宋体;SimSun" w:hAnsi="宋体;SimSun"/>
          <w:szCs w:val="23"/>
        </w:rPr>
        <w:t>yù</w:t>
      </w:r>
      <w:r>
        <w:rPr>
          <w:rFonts w:ascii="宋体;SimSun" w:hAnsi="宋体;SimSun" w:cs="宋体;SimSun"/>
          <w:szCs w:val="23"/>
        </w:rPr>
        <w:t>）其奇者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说明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：以诵读和给较难识记的字词正音，来检查同学们的预习情况，同时帮助同学对有关字词的识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㈡导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导语（课件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同学们，你们觉得我们周围的一切美吗？也许你忙于繁重的学业中，无暇欣赏，但当你抬头远望窗外的一瞬间，你会感到窗外的一切是那样美好。天的晴朗，地的广袤，山的挺拔，树的葱笼，鸟的飞翔……无不让你心旷神怡。今天我们学习的《答谢中书书》就是一幅怡神悦性的山水画轴，让我们一同去欣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说明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：此设计帮助同学们在头脑中再现大自然的美景，设计一个较好的教学环境，为课文教学作情感铺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解题（课件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 谢中书 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答：回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谢中书：见课文注解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书：书信，是一种应用文体。我国应用性文体从来不排斥审美的文学属性，尤其是书信一体，多记事陈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作者简介（课件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陶弘景，（</w:t>
      </w:r>
      <w:r>
        <w:rPr>
          <w:rFonts w:cs="宋体;SimSun" w:ascii="宋体;SimSun" w:hAnsi="宋体;SimSun"/>
          <w:szCs w:val="23"/>
        </w:rPr>
        <w:t>456—536</w:t>
      </w:r>
      <w:r>
        <w:rPr>
          <w:rFonts w:ascii="宋体;SimSun" w:hAnsi="宋体;SimSun" w:cs="宋体;SimSun"/>
          <w:szCs w:val="23"/>
        </w:rPr>
        <w:t>），字通明，号华阳隐居，丹阳秣陵（现在江苏南京）人。有《陶隐居集》。他曾担任诸王的侍读，因看透混浊的人世，后隐居山林，但“国家每有吉凶征讨大事，无不前以咨询，月中常有数信”，时人谓为“山中宰相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背景提示（课件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南北朝时，因政局动荡，矛盾尖锐，不少文人往往遁迹山林，从自然美中寻求精神上的解脱，因而他们在书信中常常描写山水，表明自己的所好，并作为对友人的安慰。这类作品虽没有表现积极进步的政治观点，但却以其高超的艺术笔力，创作了具有相当美学价值的精品，具有较高的鉴赏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说明</w:t>
      </w:r>
      <w:r>
        <w:rPr>
          <w:rFonts w:cs="宋体;SimSun" w:ascii="宋体;SimSun" w:hAnsi="宋体;SimSun"/>
          <w:szCs w:val="23"/>
        </w:rPr>
        <w:t>]1</w:t>
      </w:r>
      <w:r>
        <w:rPr>
          <w:rFonts w:ascii="宋体;SimSun" w:hAnsi="宋体;SimSun" w:cs="宋体;SimSun"/>
          <w:szCs w:val="23"/>
        </w:rPr>
        <w:t>、题目易误，故作解释，并交代文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了解作者的生平，有助于体会作者寄于文中的情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背景提示，主要解决“书信”之常写内容与课文内容不同，给同学们带来的疑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㈢正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齐读课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疏通文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>请同学翻译课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>同学之间补充，纠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⑶</w:t>
      </w:r>
      <w:r>
        <w:rPr>
          <w:rFonts w:ascii="宋体;SimSun" w:hAnsi="宋体;SimSun" w:cs="宋体;SimSun"/>
          <w:szCs w:val="23"/>
        </w:rPr>
        <w:t>教师明确，指出应注意的问题。如：“山川之美，古来共谈”“谈”，应译为“赞叹”之意。“猿鸟乱鸣”“乱”应译为“四处”或“此起彼伏”之意。“未复有能与其奇者”应译出得意之感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说明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让学生注意字词翻译时，要与文章所表达的意境相吻合，这样才确切自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齐读课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分析课文。边分析边板书（课件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答谢中书书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山川之美，古来共谈”以感慨发端，总领全文——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高峰   清流   石壁   青林翠竹——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具体描绘  （高） （低） （远）   （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</w:t>
      </w:r>
      <w:r>
        <w:rPr>
          <w:rFonts w:ascii="宋体;SimSun" w:hAnsi="宋体;SimSun" w:cs="宋体;SimSun"/>
          <w:szCs w:val="23"/>
        </w:rPr>
        <w:t>猿鸟乱鸣  沉鳞竞跃           ——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听）    （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最后一句，又以感慨收束，总括全文：“实是欲界之仙都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说明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借助多媒体，以板书形式分析概括，使学生对全文有一个整体的掌握，并弄清作者行文思路，加深对文章的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齐读课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评析语言特点（课件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问：本文语言优美，读来琅琅上口，试归纳语言特点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讨论并归纳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句式上多采用四字短句，运用对偶排比的手法，语言精练生动，将描绘的江南山水之美写得清丽自然，毫无堆砌雕琢的弊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说明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设计这一步，使学生学会用确切的词语，优美的语言来表达自己愉悦的美好景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小结（课件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章以清峻的笔触描绘了秀美的山川景色，并通过借古证今，说明了山川之美，表达了作者沉醉山水的愉悦之情和古今知音共赏美景的得意之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㈣课堂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背诵课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解释加点词义（课件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山川之美，古来共谈（共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共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为字共三十有四《核舟记》（一共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夕日欲颓（将要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欲  实是欲界之仙都（欲望、“欲界”作一个名词，指人间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欲穷其林《桃花源记》（想要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㈤作业（课件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山川之美，古来共谈”，历代诗人也留下了大量山水佳作，请大家收集这方面的诗句相互交流，并试简评诗句特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说明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：借助课文的学习，引导同学们继续收集这方面的佳作，积累一定的知识，扩大知识面，并通过交流、简评，进一步欣赏情景交融的美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11:00Z</dcterms:created>
  <dc:creator>user</dc:creator>
  <dc:description/>
  <dc:language>en-US</dc:language>
  <cp:lastModifiedBy>user</cp:lastModifiedBy>
  <dcterms:modified xsi:type="dcterms:W3CDTF">2006-12-23T05:11:00Z</dcterms:modified>
  <cp:revision>2</cp:revision>
  <dc:subject/>
  <dc:title>2007年高考语文基础知识训练</dc:title>
</cp:coreProperties>
</file>