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罗布泊，消逝的仙湖》说课稿</w:t>
      </w:r>
    </w:p>
    <w:p>
      <w:pPr>
        <w:pStyle w:val="Normal"/>
        <w:spacing w:lineRule="exact" w:line="1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万安中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叶方遒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教材分析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《罗布泊，消逝的仙湖》是八年级第二学期的一篇自读课文，是报告文学家吴刚的佳作，被评为</w:t>
      </w:r>
      <w:r>
        <w:rPr>
          <w:sz w:val="24"/>
        </w:rPr>
        <w:t>2001</w:t>
      </w:r>
      <w:r>
        <w:rPr>
          <w:sz w:val="24"/>
        </w:rPr>
        <w:t>年度中国最佳报告文学。作者以饱含忧思的笔调，描述了罗布泊的今昔，揭示了罗布泊消亡的原因，以强烈的呼声，警醒世人，要树立环保意识，搞好生态保护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文是历史教训的总结，报告水资源的滥用怎样破坏了生态环境，今天学习这篇文章有着重要的现实意义：以前车之鉴昭示西部大开发应注意的一个战略重点，就是必须抓好生态环境建设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学生已有的知识、教材的特色以及《新课标》的要求，制定本课的教学目标、重点、难点。</w:t>
      </w:r>
    </w:p>
    <w:p>
      <w:pPr>
        <w:pStyle w:val="Normal"/>
        <w:spacing w:lineRule="exact" w:line="3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（一）教学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了解报告文学的特点，体会语言的形象性、抒情性；了解罗布泊消逝的原因，感受作者强烈的忧患意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学会概括提要的方式，理清行文思路；培养筛选信息，概括要点的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思考文章的时代意义，培养生态、环境意识，可持续发展意识，增强社会责任感。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（二）教学重点：</w:t>
      </w:r>
      <w:r>
        <w:rPr>
          <w:sz w:val="24"/>
        </w:rPr>
        <w:t>品味报告文学的形象性、抒情性的特点；学会运用对比，拟人、排比等手法强化感情色彩。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（三）</w:t>
      </w:r>
      <w:r>
        <w:rPr>
          <w:b/>
          <w:bCs/>
          <w:spacing w:val="-6"/>
          <w:sz w:val="24"/>
        </w:rPr>
        <w:t>教学难点</w:t>
      </w:r>
      <w:r>
        <w:rPr>
          <w:spacing w:val="-6"/>
          <w:sz w:val="24"/>
        </w:rPr>
        <w:t>：造成生态环境破坏的深层原因，以及从中吸取的教训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教法分析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根据《新课标》的要求以及自读课的特点，我用一课时完成，我确定的教法是：多媒体教学法，兴趣诱导法，朗读式，指导点拔法，竞赛式，</w:t>
      </w:r>
      <w:r>
        <w:rPr>
          <w:spacing w:val="-6"/>
          <w:sz w:val="24"/>
        </w:rPr>
        <w:t>探究式教学法，在学生学习过程中遇到疑难，随机相应地提示、点化、诱</w:t>
      </w:r>
      <w:r>
        <w:rPr>
          <w:sz w:val="24"/>
        </w:rPr>
        <w:t>导。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学法分析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根据学生的实际情况，灵活运用圈点勾画式、合作讨论式、学生纠正补充式、比较学习法，培养学生自主、协作、整理、迁移知识的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课运用的教具：多媒体。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/>
          <w:sz w:val="24"/>
        </w:rPr>
        <w:t>四、教学程序的设计</w:t>
      </w:r>
      <w:r>
        <w:rPr>
          <w:sz w:val="24"/>
        </w:rPr>
        <w:t>：根据本课的教学目标、重点、难点，我设计以下教学程序：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第一环节：</w:t>
      </w:r>
      <w:r>
        <w:rPr>
          <w:sz w:val="24"/>
        </w:rPr>
        <w:t>导入新课及题解。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的导语是这样设计的：人是大自然创造的奇迹，人类离不开大自然的庇护。但是，随着现代科技的发展，地球上出现了日益严重的生态问题。同学们能举出一些例子吗？（请</w:t>
      </w:r>
      <w:r>
        <w:rPr>
          <w:sz w:val="24"/>
        </w:rPr>
        <w:t>1-2</w:t>
      </w:r>
      <w:r>
        <w:rPr>
          <w:sz w:val="24"/>
        </w:rPr>
        <w:t>名学生举例），新疆“罗布泊的消逝”就是一个典型的例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媒体展示课题：罗布泊、消逝的仙湖。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同时展示画面：今日罗布泊的风化图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题：从课题来看，给我们提供了哪些信息？“泊”就是湖，罗布泊曾经是一个湖，而且是一个非常美丽的仙湖，如今消失了。我们自然要问：罗布泊曾是一个怎样美丽的仙湖？什么时候消失的？为什么会消失？罗布泊的消逝带来怎样的后果？教训是什么？这篇课文将满足我们求知的欲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设计此项环节的目的：由人与自然的关系引入课题，诱发学生的积极思考，激发学生学习的兴趣。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第二环节：</w:t>
      </w:r>
      <w:r>
        <w:rPr>
          <w:sz w:val="24"/>
        </w:rPr>
        <w:t>阅读指导（</w:t>
      </w:r>
      <w:r>
        <w:rPr>
          <w:sz w:val="24"/>
        </w:rPr>
        <w:t>40</w:t>
      </w:r>
      <w:r>
        <w:rPr>
          <w:sz w:val="24"/>
        </w:rPr>
        <w:t>分钟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步骤一（</w:t>
      </w:r>
      <w:r>
        <w:rPr>
          <w:sz w:val="24"/>
        </w:rPr>
        <w:t>20</w:t>
      </w:r>
      <w:r>
        <w:rPr>
          <w:sz w:val="24"/>
        </w:rPr>
        <w:t>分钟）：请四位学生朗读课文，其他学生边听朗读，边在书上圈点勾画，思考问题，多媒体展示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日罗布泊是怎样一个地方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过去罗布泊又是怎样一个地方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罗布泊为什么消失？同样的悲剧还有哪些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针对以上问题，作者流露出怎样的情感？发出怎样的呼吁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完朗读后，让学生简要评价朗读情况，评出朗读优胜者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媒体展示生字词，让学生齐读一遍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组讨论，积极引导学生从课文中找出关键词来回答上述问题，看哪组回答快而准确，评出优胜小组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有选择地写出这一步骤的板书（多媒体展示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设计此项步骤的目的：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、通过朗读，整体感知课文内容，弄清全文的思路。</w:t>
      </w:r>
      <w:r>
        <w:rPr>
          <w:sz w:val="24"/>
        </w:rPr>
        <w:t>2</w:t>
      </w:r>
      <w:r>
        <w:rPr>
          <w:sz w:val="24"/>
        </w:rPr>
        <w:t>、培养学生筛选信息、概括知识的能力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步骤二（</w:t>
      </w:r>
      <w:r>
        <w:rPr>
          <w:sz w:val="24"/>
        </w:rPr>
        <w:t>6</w:t>
      </w:r>
      <w:r>
        <w:rPr>
          <w:sz w:val="24"/>
        </w:rPr>
        <w:t>分钟）：真挚、深沉、热烈的情感贯穿全文始终（过渡），字里行间充满了强烈的忧患意识，思考：课文为什么具有整撼人心、振聋发聩的力量？（多媒体展示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学生可自主思考、也可分组讨论，教师通过点拔，启发、让学生明确：对比、拟人、排比手法的巧妙运用，强化了感情色彩，也体现了报告文学的形象性、抒情性的特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设计此项步骤的目的：</w:t>
      </w:r>
      <w:r>
        <w:rPr>
          <w:sz w:val="24"/>
        </w:rPr>
        <w:t>1</w:t>
      </w:r>
      <w:r>
        <w:rPr>
          <w:sz w:val="24"/>
        </w:rPr>
        <w:t>、学习课文巧妙运用对比、拟人、排比手法的运用，强化感情色彩。</w:t>
      </w:r>
      <w:r>
        <w:rPr>
          <w:sz w:val="24"/>
        </w:rPr>
        <w:t>2</w:t>
      </w:r>
      <w:r>
        <w:rPr>
          <w:sz w:val="24"/>
        </w:rPr>
        <w:t>、品味报告文学语言形象性、抒情性的特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步骤三（</w:t>
      </w:r>
      <w:r>
        <w:rPr>
          <w:sz w:val="24"/>
        </w:rPr>
        <w:t>14</w:t>
      </w:r>
      <w:r>
        <w:rPr>
          <w:sz w:val="24"/>
        </w:rPr>
        <w:t>分钟）：探究生态环境破坏的深层原因，从中吸取的经验教训，培养知识迁移的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阅读二则新闻的内容，导入“生态环境”这一话题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讲析课文“盲目”一词的深层含义，让学生明确：生态环境破坏的深层原因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媒体展示两组画面，开拓文章主题：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一组：青海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组：沙漠化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生态环境破坏的深层原因，应该吸取怎样的教训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让学生谈谈：假如你是当年新疆建设兵团的司令，你怎么规划塔里木河流域的开发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设计此项步骤的目的：</w:t>
      </w:r>
      <w:r>
        <w:rPr>
          <w:sz w:val="24"/>
        </w:rPr>
        <w:t>1</w:t>
      </w:r>
      <w:r>
        <w:rPr>
          <w:sz w:val="24"/>
        </w:rPr>
        <w:t>、了解罗布泊消亡的深层原因。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假想训练，促进阅读理解。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多媒体画面展示，开拓文章的内涵。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养学生环保意识，可持续发展意识。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第三环节：</w:t>
      </w:r>
      <w:r>
        <w:rPr>
          <w:sz w:val="24"/>
        </w:rPr>
        <w:t>课堂小结（</w:t>
      </w:r>
      <w:r>
        <w:rPr>
          <w:sz w:val="24"/>
        </w:rPr>
        <w:t>1</w:t>
      </w:r>
      <w:r>
        <w:rPr>
          <w:sz w:val="24"/>
        </w:rPr>
        <w:t>分钟）：同学们，人类的盲目和愚昧人为地破坏生态环境，地球已面临严重的生态问题，罗布泊的消逝，是人类自己制造的悲剧，悲剧仍在继续。同学们，让我们行动起来，制止生态恶化，拯救我们的地球，善待我们的家园！</w:t>
      </w:r>
    </w:p>
    <w:p>
      <w:pPr>
        <w:pStyle w:val="Normal"/>
        <w:spacing w:lineRule="exact" w:line="340"/>
        <w:ind w:firstLine="473"/>
        <w:rPr/>
      </w:pPr>
      <w:r>
        <w:rPr>
          <w:b/>
          <w:bCs/>
          <w:sz w:val="24"/>
        </w:rPr>
        <w:t>第四环节：</w:t>
      </w:r>
      <w:r>
        <w:rPr>
          <w:sz w:val="24"/>
        </w:rPr>
        <w:t>布置作用（</w:t>
      </w:r>
      <w:r>
        <w:rPr>
          <w:sz w:val="24"/>
        </w:rPr>
        <w:t>1</w:t>
      </w:r>
      <w:r>
        <w:rPr>
          <w:sz w:val="24"/>
        </w:rPr>
        <w:t>分钟）：结合你所知道的例子，写一篇公开信，呼吁人们行动起来，制止生态恶化。</w:t>
      </w:r>
    </w:p>
    <w:p>
      <w:pPr>
        <w:pStyle w:val="Normal"/>
        <w:spacing w:lineRule="exact" w:line="36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附：板书设计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1619"/>
        <w:rPr>
          <w:b/>
          <w:b/>
          <w:bCs/>
          <w:sz w:val="32"/>
        </w:rPr>
      </w:pPr>
      <w:r>
        <w:rPr>
          <w:b/>
          <w:bCs/>
          <w:sz w:val="32"/>
        </w:rPr>
        <w:t>罗布泊，消逝的仙湖</w:t>
      </w:r>
    </w:p>
    <w:p>
      <w:pPr>
        <w:pStyle w:val="Normal"/>
        <w:spacing w:lineRule="exact" w:line="300"/>
        <w:ind w:firstLine="260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保护环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可持续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0.4pt;mso-wrap-distance-left:9.05pt;mso-wrap-distance-right:9.05pt;mso-wrap-distance-top:0pt;mso-wrap-distance-bottom:0pt;margin-top:1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保护环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可持续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14370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7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240 h 814680"/>
                            <a:gd name="textAreaBottom" fmla="*/ 7934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0.15pt;width:17.95pt;height:11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今日：神秘、沙漠——痛惜</w:t>
      </w:r>
    </w:p>
    <w:p>
      <w:pPr>
        <w:pStyle w:val="Normal"/>
        <w:spacing w:lineRule="exact" w:line="360"/>
        <w:ind w:firstLine="1050"/>
        <w:rPr/>
      </w:pPr>
      <w:r>
        <w:rPr/>
        <w:t>昔日：绿洲、仙湖——向往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96520</wp:posOffset>
                </wp:positionV>
                <wp:extent cx="140970" cy="55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5872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4pt;margin-top:7.6pt;width:11.05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61595</wp:posOffset>
                </wp:positionV>
                <wp:extent cx="123825" cy="5905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90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4.85pt;width:9.7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人为改变河道</w:t>
      </w:r>
    </w:p>
    <w:p>
      <w:pPr>
        <w:pStyle w:val="Normal"/>
        <w:spacing w:lineRule="exact" w:line="360"/>
        <w:ind w:firstLine="1050"/>
        <w:rPr/>
      </w:pPr>
      <w:r>
        <w:rPr/>
        <w:t>消亡</w:t>
      </w:r>
      <w:r>
        <w:rPr>
          <w:rFonts w:eastAsia="Times New Roman"/>
        </w:rPr>
        <w:t xml:space="preserve">  </w:t>
      </w:r>
      <w:r>
        <w:rPr/>
        <w:t>人口激增、需水量猛长</w:t>
      </w:r>
      <w:r>
        <w:rPr>
          <w:rFonts w:eastAsia="Times New Roman"/>
        </w:rPr>
        <w:t xml:space="preserve">    </w:t>
      </w:r>
      <w:r>
        <w:rPr/>
        <w:t>愤怒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四盲”吸水河抽干</w:t>
      </w:r>
    </w:p>
    <w:p>
      <w:pPr>
        <w:pStyle w:val="Normal"/>
        <w:spacing w:lineRule="exact" w:line="360"/>
        <w:ind w:firstLine="1050"/>
        <w:rPr/>
      </w:pPr>
      <w:r>
        <w:rPr/>
        <w:t>悲剧：青海湖、月牙泉——焦虑</w:t>
      </w:r>
    </w:p>
    <w:p>
      <w:pPr>
        <w:pStyle w:val="Normal"/>
        <w:spacing w:lineRule="exact" w:line="360"/>
        <w:ind w:firstLine="1050"/>
        <w:rPr/>
      </w:pPr>
      <w:r>
        <w:rPr/>
        <w:t>呼吁：悲剧未停止——急切</w:t>
      </w:r>
    </w:p>
    <w:sectPr>
      <w:footerReference w:type="default" r:id="rId2"/>
      <w:footerReference w:type="first" r:id="rId3"/>
      <w:type w:val="nextPage"/>
      <w:pgSz w:w="10440" w:h="14740"/>
      <w:pgMar w:left="164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48:00Z</dcterms:created>
  <dc:creator>lpwy</dc:creator>
  <dc:description/>
  <dc:language>en-US</dc:language>
  <cp:lastModifiedBy>xhm</cp:lastModifiedBy>
  <dcterms:modified xsi:type="dcterms:W3CDTF">2006-04-01T02:03:00Z</dcterms:modified>
  <cp:revision>3</cp:revision>
  <dc:subject/>
  <dc:title>《罗布泊，消逝的仙湖》说课稿</dc:title>
</cp:coreProperties>
</file>