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蓝蓝的威尼斯》教案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学习作者移写”步换景的“动点描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学习文章</w:t>
      </w:r>
      <w:r>
        <w:rPr>
          <w:rFonts w:eastAsia="Times New Roman"/>
        </w:rPr>
        <w:t xml:space="preserve"> </w:t>
      </w:r>
      <w:r>
        <w:rPr/>
        <w:t>多用比喻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毛泽东主席在他的《沁园春、雪》一文中写道，“江山如此多娇，引无数英雄竞折腰”，本单元编者带领我们游览了神奇秀丽的西双版纳，风光如画的阿里山，以及水清境幽的小石潭，积水空明的黄州承天寺，那一山一水，一潭一溪，莫不让我们赏心悦目，让我们把目光伸得更远一点，世界著名的水城威尼斯会是什么样子呢？板书课题：蓝蓝的威尼斯</w:t>
      </w:r>
      <w:r>
        <w:rPr>
          <w:rFonts w:eastAsia="Times New Roman"/>
        </w:rPr>
        <w:t xml:space="preserve">     </w:t>
      </w:r>
      <w:r>
        <w:rPr/>
        <w:t>马信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出示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学习作者移写”步换景的“动点描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学习文章</w:t>
      </w:r>
      <w:r>
        <w:rPr>
          <w:rFonts w:eastAsia="Times New Roman"/>
        </w:rPr>
        <w:t xml:space="preserve"> </w:t>
      </w:r>
      <w:r>
        <w:rPr/>
        <w:t>多用比喻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整体感知课文：出示幻灯片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带问题初读课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找出生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２）找出你喜欢的段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划出表现作者行踪的词或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读课文，讨论以上三个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讲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学习生字词：出示幻灯片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下列字注音并用词语造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舷</w:t>
      </w:r>
      <w:r>
        <w:rPr>
          <w:rFonts w:eastAsia="Times New Roman"/>
        </w:rPr>
        <w:t xml:space="preserve">             </w:t>
      </w:r>
      <w:r>
        <w:rPr/>
        <w:t>眺</w:t>
      </w:r>
      <w:r>
        <w:rPr>
          <w:rFonts w:eastAsia="Times New Roman"/>
        </w:rPr>
        <w:t xml:space="preserve">            </w:t>
      </w:r>
      <w:r>
        <w:rPr/>
        <w:t>缀</w:t>
      </w:r>
      <w:r>
        <w:rPr>
          <w:rFonts w:eastAsia="Times New Roman"/>
        </w:rPr>
        <w:t xml:space="preserve">          </w:t>
      </w:r>
      <w:r>
        <w:rPr/>
        <w:t>簇</w:t>
      </w:r>
      <w:r>
        <w:rPr>
          <w:rFonts w:eastAsia="Times New Roman"/>
        </w:rPr>
        <w:t xml:space="preserve">         </w:t>
      </w:r>
      <w:r>
        <w:rPr/>
        <w:t>魅</w:t>
      </w:r>
      <w:r>
        <w:rPr>
          <w:rFonts w:eastAsia="Times New Roman"/>
        </w:rPr>
        <w:t xml:space="preserve">             </w:t>
      </w:r>
      <w:r>
        <w:rPr/>
        <w:t>鳞次栉比</w:t>
      </w:r>
      <w:r>
        <w:rPr>
          <w:rFonts w:eastAsia="Times New Roman"/>
        </w:rPr>
        <w:t xml:space="preserve">                  </w:t>
      </w:r>
      <w:r>
        <w:rPr/>
        <w:t>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、</w:t>
      </w:r>
      <w:r>
        <w:rPr>
          <w:rFonts w:eastAsia="Times New Roman"/>
        </w:rPr>
        <w:t xml:space="preserve"> </w:t>
      </w:r>
      <w:r>
        <w:rPr/>
        <w:t>找出表示行踪的词或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讨论找出这些句子，先小组交流然生班级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一到罗马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我们登上汽艇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泛舟在大运河上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穿过一座座桥梁”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到威尼斯市体育馆去看球赛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描写这些景物时是否随意写来？作者抓住什么特征来写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讨论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抓住“蓝蓝的”的特征写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哪些词语可以看出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回答文章哪些地方可以看出“蓝蓝的”特征。学生说第一、二两段集中体现了这一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有的学生说第五六两段也可看出这一点，老师接着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五六两段落主要写圣马克广场的来历、建筑、特产、游客等，似乎与蓝没有多大关系，你如何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讨论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蓝色不仅是指一种自然现彩，而且是一种人文景观，它是美丽和谐和幸福的象征，圣马可广场</w:t>
      </w:r>
      <w:r>
        <w:rPr>
          <w:rFonts w:eastAsia="Times New Roman"/>
        </w:rPr>
        <w:t xml:space="preserve"> </w:t>
      </w:r>
      <w:r>
        <w:rPr/>
        <w:t>的来历、建筑、游客等，是一种人文景观，这种人文景观构成了一幅美丽和谐，幸福的画卷，这正是蓝蓝威尼斯的内在特征。（出示广场一角图片，让学生进一步感受这种宁静与和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移步换景是一种“动点描写”法，就是不断变换立足点和观察点，进行多方面的观察，然后再描绘出一幅画卷，逐步展现它的全貌，这是游记常用的一种写法，希望同学们在以后的写作中学习运用这种方法。运用这种写法时，要注意两点：（出示幻灯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把立足点的变换交代清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抓住景物特点进行描写，不能写成流水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白上面的问题之后再来看课题，作者不用“水上威尼斯”“水城威尼斯”“奇特的威尼斯”等，而说“蓝蓝的威尼斯”就不难理解了，你怎样理解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一片蓝蓝的世界，天是蓝的，地也是蓝的，”“仿佛在蓝色的盆景里点缀着一簇簇的村落，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不仅突出了色彩，而且写出了总体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不仅突出了威尼斯</w:t>
      </w:r>
      <w:r>
        <w:rPr>
          <w:rFonts w:eastAsia="Times New Roman"/>
        </w:rPr>
        <w:t xml:space="preserve"> </w:t>
      </w:r>
      <w:r>
        <w:rPr/>
        <w:t>的环境特征，而且它是和平、宁静、友谊的象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通篇都围绕“蓝蓝的”来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小结：我们愿世界都是蓝色的，希望我们永远住在蓝色的地球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文章除了运用移步换景的方法写游踪之外，在语言的描写上也颇下功夫，看看你最喜欢文章哪几段的语言描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知道怎样分析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给大家一种分析文章段落的方法，层层追问法。出示幻灯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总体把握</w:t>
      </w:r>
      <w:r>
        <w:rPr>
          <w:rFonts w:eastAsia="Times New Roman"/>
        </w:rPr>
        <w:t xml:space="preserve">    </w:t>
      </w:r>
      <w:r>
        <w:rPr/>
        <w:t>乍读这段真好，我喜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具体分析：为什么会让我喜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它优美的语言吸引了我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为什么优美，表现在哪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修辞方法。</w:t>
      </w:r>
      <w:r>
        <w:rPr/>
        <w:t>2</w:t>
      </w:r>
      <w:r>
        <w:rPr/>
        <w:t>、优美的修饰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应用于我的写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让学生读，指导朗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后学生说喜欢的原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具体分析</w:t>
      </w:r>
      <w:r>
        <w:rPr/>
        <w:t>1</w:t>
      </w:r>
      <w:r>
        <w:rPr/>
        <w:t>、</w:t>
      </w:r>
      <w:r>
        <w:rPr/>
        <w:t>2</w:t>
      </w:r>
      <w:r>
        <w:rPr/>
        <w:t>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具体分析，老师小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段：</w:t>
      </w:r>
      <w:r>
        <w:rPr/>
        <w:t>1</w:t>
      </w:r>
      <w:r>
        <w:rPr/>
        <w:t>、天蓝、地蓝</w:t>
      </w:r>
      <w:r>
        <w:rPr>
          <w:rFonts w:eastAsia="Times New Roman"/>
        </w:rPr>
        <w:t xml:space="preserve"> </w:t>
      </w:r>
      <w:r>
        <w:rPr/>
        <w:t>、城市蓝</w:t>
      </w:r>
      <w:r>
        <w:rPr>
          <w:rFonts w:eastAsia="Times New Roman"/>
        </w:rPr>
        <w:t xml:space="preserve"> </w:t>
      </w:r>
      <w:r>
        <w:rPr/>
        <w:t>，突出蓝蓝的特征，起着点题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联想打比方“仿佛在蓝色的盆景里点缀着一簇簇的村落”描绘了眺望威尼斯所见到的美丽画面。这个新鲜贴切的比喻，不仅扣紧了题目，描绘出了威尼斯给人的整体印象，而且有着深邃的意境，使平凡的事物变得瑰丽美妙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段：</w:t>
      </w:r>
      <w:r>
        <w:rPr/>
        <w:t>1</w:t>
      </w:r>
      <w:r>
        <w:rPr/>
        <w:t>、比喻（</w:t>
      </w:r>
      <w:r>
        <w:rPr/>
        <w:t>1</w:t>
      </w:r>
      <w:r>
        <w:rPr/>
        <w:t>）亚得里亚海滨的一串明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就像一颗颗珍珠连缀起来的瑰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像进了水晶宫一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几个比喻的共同特点是“闪闪发光”，给人光彩夺目、如诗似画的感觉，灯光、明月、碧海、珍珠、瑰宝……这是多么绚烂的世界，迷人的“人间奇景”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具体的数据</w:t>
      </w:r>
      <w:r>
        <w:rPr>
          <w:rFonts w:eastAsia="Times New Roman"/>
        </w:rPr>
        <w:t xml:space="preserve">   </w:t>
      </w:r>
      <w:r>
        <w:rPr/>
        <w:t>118</w:t>
      </w:r>
      <w:r>
        <w:rPr/>
        <w:t>个岛屿，</w:t>
      </w:r>
      <w:r>
        <w:rPr/>
        <w:t>117</w:t>
      </w:r>
      <w:r>
        <w:rPr/>
        <w:t>条大小河道</w:t>
      </w:r>
      <w:r>
        <w:rPr>
          <w:rFonts w:eastAsia="Times New Roman"/>
        </w:rPr>
        <w:t xml:space="preserve">   </w:t>
      </w:r>
      <w:r>
        <w:rPr/>
        <w:t>401</w:t>
      </w:r>
      <w:r>
        <w:rPr/>
        <w:t>座多式多样的桥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对偶句</w:t>
      </w:r>
      <w:r>
        <w:rPr>
          <w:rFonts w:eastAsia="Times New Roman"/>
        </w:rPr>
        <w:t xml:space="preserve">   </w:t>
      </w:r>
      <w:r>
        <w:rPr/>
        <w:t>灯光映着碧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明月照亮大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处处扣住光和水进行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小结：（出示幻灯片）贴切新鲜的比喻“可以使描述的事物和境界豁然开朗，甚至使人能够记它一辈子。平凡的事物，常常也在形容比喻之下变得瑰丽美妙起来了。”（秦牧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梳理、总结、扩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我们的学校介绍给同学们听，注意描写行踪，注意抓住特点去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讨论，先小组交流，然后班级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作业：出示幻灯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曾外出旅游过吗？哪处风景名胜给你留下的印象最深？自由命题，写一篇游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蓝蓝的威尼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信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换立足点和观察点　　　　移步换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抓住特征　　　　　　　　　动点描写</w:t>
      </w:r>
      <w:r>
        <w:rPr>
          <w:rFonts w:eastAsia="Times New Roman"/>
        </w:rPr>
        <w:t xml:space="preserve">        </w:t>
      </w:r>
      <w:r>
        <w:rPr/>
        <w:t>　　　比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09:00Z</dcterms:created>
  <dc:creator>user</dc:creator>
  <dc:description/>
  <dc:language>en-US</dc:language>
  <cp:lastModifiedBy>user</cp:lastModifiedBy>
  <dcterms:modified xsi:type="dcterms:W3CDTF">2006-12-18T15:09:00Z</dcterms:modified>
  <cp:revision>2</cp:revision>
  <dc:subject/>
  <dc:title>《上海的风格》教学实录</dc:title>
</cp:coreProperties>
</file>