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蓝蓝的威尼斯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了解威尼斯奇特、瑰丽的风光和文化艺术，感受威尼斯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欣赏课文优美的语言，学习并恰当使用修辞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准备：多媒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学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通读课文，结合课文注释积累本文中的生字词和优美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查阅威尼斯的有关资料，了解威尼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（从课题“蓝蓝”二字导入，谈感想引申进入课文的学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“蓝蓝”二字会让你们联想到什么？（生：蓝蓝的天、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蓝的海……）蓝色给我们带来什么样的感觉？（生：静谧、舒适、安详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和、浪漫、忧郁……）。那么马信德笔下的蓝蓝的威尼斯又是怎样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：“蓝蓝”不仅仅是一种景观颜色，它还是宁静、安详、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、美满、幸福的威尼斯的象征，是威尼斯自然景观和人文景观的和谐统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朗读、感受威尼斯的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让我们跟从……同学的朗读，走进威尼斯，一起领略马信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笔下的蓝蓝的威尼斯的美丽风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举手点名朗读，要求其余学生边听边体会文章为我们展示了威尼斯的哪些美丽风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朗读（配乐：萧邦小夜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图片插入跟踪展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讨论、体会威尼斯的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文章向我们展示了威尼斯的哪些美丽风光？你最喜欢哪一处？为什么？（有选择性的将学生所谈及的景观放映出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水都美、建筑美、秋色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学生自由谈论，可结合所查阅到的有关威尼斯的资料进行扩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威尼斯是闻名世界的旅游胜地。文章通过精心的选材，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同方位视角，用一副副色彩明快的画面，把威尼斯的迷人风采——水都美、建筑美、秋色美展现出来，使人们如亲临其境，陶醉其中，享受无穷。蓝天碧海、典雅繁华、和谐幸福，美丽的自然景观和人文景观一起构成了蓝蓝的威尼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品味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的威尼斯需要美的语言来描绘，课文中有许多比喻句，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动地展现了威尼斯的水都美、建筑美和秋色美。请找出这些比喻句，细细体会。（找出的同时，教师指点领会文章的语言字词美，如“瑰宝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威尼斯如此的美——和谐、美丽、幸福，文章又以优美的语言为它披上一件蓝蓝的云裳，更显其独特魅力，令人心驰神往。（作者善于运用语言，我们的同学相比也不逊色…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学习迁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同学们，蓝蓝的威尼斯美，我们的新海口美不美？我们有蓝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天、蓝蓝的海、洁白的沙滩、碧绿的揶树、新鲜的空气、热情好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市民，美丽和谐的建筑、以生态为指标的建设思路……我们海口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“蓝蓝”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放映海口景观宣传图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亚热带滨海城市—海口如此的美，必然会吸引众多爱美并且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欣赏美的游客前来观光旅游，请你当当热情的小导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活动：“</w:t>
      </w:r>
      <w:r>
        <w:rPr>
          <w:rFonts w:eastAsia="Times New Roman"/>
        </w:rPr>
        <w:t xml:space="preserve"> </w:t>
      </w:r>
      <w:r>
        <w:rPr/>
        <w:t>请你当当小导游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题：《蓝蓝的海口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选择海口一处景观（图片），以生动的语言并恰当运用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喻等修辞手法向“游客们”进行介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具：多媒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回放海口景观，再次感受海口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布置小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13:00Z</dcterms:created>
  <dc:creator>user</dc:creator>
  <dc:description/>
  <dc:language>en-US</dc:language>
  <cp:lastModifiedBy>user</cp:lastModifiedBy>
  <dcterms:modified xsi:type="dcterms:W3CDTF">2006-12-18T15:13:00Z</dcterms:modified>
  <cp:revision>2</cp:revision>
  <dc:subject/>
  <dc:title>《上海的风格》教学实录</dc:title>
</cp:coreProperties>
</file>