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《信客》说课稿</w:t>
      </w:r>
    </w:p>
    <w:p>
      <w:pPr>
        <w:pStyle w:val="Normal"/>
        <w:jc w:val="center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红兴隆局直中学     徐杨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说教材： 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《信客》是人教版语文八年级上册第二单元的一篇略读课文，本单元叙事性作品写的都是普通人。《信客》出自声名显著的学者余秋雨的散文集《文化苦旅》。讲述的是民国时一位老信客因失信于人，自感“名誉糟蹋了”，干不下去了，找到年轻人，年轻人最终不好回绝，当了第二代信客。他任劳任怨、诚信无私、受到人们的敬重的故事。                     。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.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说教学目标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因为 本单元阅读教学要求学生感受文中所表现的形形色色的“爱”，从而陶冶自己美的情操，并在诵读的过程中，了解叙述、描写等表达方式，揣摩记叙文语言的特点。根据教材要求和学生的实际制定如下的“三维目标”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.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知识与技能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感知课文内容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概括人物性格。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领悟秋雨散文的质朴而典雅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提高语言鉴赏水平。 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过程与方法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情景创设、自主学习、合作探究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情感态度与价值观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从信客的风雨生涯中，感悟人生。 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说教学重难点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: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余秋雨的散文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把感性的生命体验和理性的思考相融合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内涵丰富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打动人心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;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而感性和理性相融洽的语言之舟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又负载着思想的重量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把现代散文推向了一流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因此我把理解本文深刻的思想内涵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\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体味学者厚重的语言作为教学的重点和难点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.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教学重点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感受信客的品格和精神，懂得关爱和敬重社会上这类平凡而伟大的人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教学难点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揣摩质朴、典雅而又警辟的语言。 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说教法学法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: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为了调动每位同学的学习热情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体现新课标“自主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\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合作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\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探究”的学习模式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我制定了如下的“教法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\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学法”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.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教法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情境创设法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诵读品味法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合作探究法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学法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通读感知文意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品读赏析语言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精读探究拓展 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教学过程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: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包括“解题导入”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\“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探究感悟”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\“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品读赏析”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\“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拓展延伸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\“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总结感言五个环节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.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下面，我具体讲一讲本课的教学过程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一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解题导入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: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俗话说：“科技改变生活，知识改变世界。”当今电信业的迅猛发展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给忙碌的现代人的生活带来极大便利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而在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0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世纪初的浙江余姚乡间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对外通信往来主要依靠一种特殊职业人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----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信客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很长时期内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信客沉重的脚步成为乡村和城市联系的纽带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.“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他们为远行者们效力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自己却是最困苦的远行者”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今天 就让我们一起走进余秋雨的“信客故事”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去解读信客的平凡人生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.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此导语的设计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使学生从感性上对信客生涯有一个整体印象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二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探究感悟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: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此环节是通过三个逐层推进的小组活动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,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来完成对整篇文章思想内涵的感悟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.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我利用早读布置学生充分预习，解决了生字、词，熟读了课文，初步感知文意，为活动的进行提供了必要的准备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活动一：“焦点访谈”要为信客做一期特别节目，题目暂定为“平凡人生”。请同学们客串编导，速读课文，小组交流后，用简洁的语言概括出两位信客的人生历程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附：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老信客的一生：有信 → 失信 → 后悔弥补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信客的一生：  从业缘起 → 信客生涯 → 转行之后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此活动使学生在预习的基础上，再次感知文意，并把握了全文的脉络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活动二：“创意大比拼”   ＿ ＿ ＿人 生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“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焦点访谈”栏目组对“平凡人生”这个题目不太满意，请同学们伸出援助之手，再读课文，小组合作，探究出最佳创意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要求：用事实说话，以理服人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师提供事例，抛砖引玉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苦涩 人 生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工作劳苦：终年跋涉；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活贫苦：收入微薄；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心灵痛苦：蒙受怀疑、欺凌、憎恨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此活动使学生立足文本，抓住典型事例，对人物形象进行多角度把握，并为揭示信客品质做好必要的铺垫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活动三：“小人物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-----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大精神”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由两个问题引出：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如果时光倒转，你会做信客吗 ？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           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你认为信客应具备哪些品质？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小组讨论发言，教师作结，归纳“信客品质”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任劳任怨 、 诚信无私 、 待人宽容、 善良厚道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此活动使学生不仅感悟到信客精神品质，而且也能审视自己，达到德育的目的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此环节三个活动，可极大地调动学生参与的热情，轻松实现与文本的对话交流，解决了本课的教学重点。</w:t>
      </w:r>
    </w:p>
    <w:p>
      <w:pPr>
        <w:pStyle w:val="Normal"/>
        <w:rPr>
          <w:rFonts w:cs="Arial"/>
        </w:rPr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三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品读赏析：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品味语言是本课的教学难点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一）我选了臧克家的《老马》做比较阅读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播放配乐朗诵《老马》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比较：两篇文章在主题上同为赞美无私奉献、任劳任怨的美德，但语言风格不尽相同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除了《老马》语言的朴实，《信客》的语言又多了些什么？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我重点指导学生从本文中画出佳句、诵读佳句、点评佳句，并作必要的点拨：不同的题材、不同的作者个性气质、不同的语言习惯决定着不同的语言风格，我们可以从表达（记叙、描写、议论等）和修辞等多方面赏析语言，看看课文是如何通过语言、行动、心理等方面来表现人物精神和性格的，又是如何通过精彩的句子提升文意的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最后师生共同总结出秋雨散文“质朴而典雅”“警辟而畅达”的语言风格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比较阅读可让学生了感受到不同的语言风格，增强学生的语感，提高品味语言的能力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二）“学以致用”，接下来我趁热打铁，请同学模仿本文语言，为两信客写“墓志铭”。全班展示交流后，师出示“墓志铭”示例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写“墓志铭”既锻炼学生的表达能力，又在交流展示的过程中激发学生的主体意识，提升学习语文的兴趣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四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拓展延伸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为了引导学生向课外阅读延伸，我还提供了余秋雨的相关资料及作品，编排作品名，连接如下：“《行者无疆 》，从书房《出走十五年》，进行了一次漫长的《文化苦旅》。在渡《霜冷长河》时，无意捡拾到一些《文明的碎片》，不禁发出《千年一叹》。后来他把自己的经历和感受，写进了《山居笔记》”。特别是《文化苦旅》，推荐学生阅读 ，扩展视野，并巩固本课所学。</w:t>
      </w:r>
    </w:p>
    <w:p>
      <w:pPr>
        <w:pStyle w:val="Normal"/>
        <w:rPr>
          <w:rFonts w:cs="Arial"/>
        </w:rPr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五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总结感言：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苍凉孤寂原是生命的一种底色，信客的人生充满了坎坷磨难，但历史的沧桑演绎着一个不变的真理：好人终有好报！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祝天下所有任劳任怨、宽厚善良、默默奉献的人们一生平安！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本课设计理念：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本课教学过程，教师仅作点拨引导，而以学生的自主阅读、讨论探究为主，旨在实践新课标“自主、合作、探究”的学习理念，让每一位学生都参与学习的全过程，有效地激发学生的主体意识、合作意识，培养阅读文学作品的兴趣，提高阅读欣赏水平！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附：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老 马 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　　　　　　　　　　　　　　　　　　　　作者：臧克家</w:t>
      </w:r>
    </w:p>
    <w:p>
      <w:pPr>
        <w:pStyle w:val="Normal"/>
        <w:rPr>
          <w:rFonts w:cs="Arial"/>
        </w:rPr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总得叫大车装个够，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它横竖不说一句话，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背上的压力往肉里扣，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它把头沉重地垂下！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这刻不知道下刻的命，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它有泪只往心里咽，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眼前飘来一道鞭影，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它抬起头望望前面。</w:t>
      </w:r>
    </w:p>
    <w:p>
      <w:pPr>
        <w:pStyle w:val="Normal"/>
        <w:rPr>
          <w:rFonts w:cs="Arial"/>
        </w:rPr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</w:t>
      </w:r>
    </w:p>
    <w:p>
      <w:pPr>
        <w:pStyle w:val="Normal"/>
        <w:rPr>
          <w:rFonts w:cs="Arial"/>
        </w:rPr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说   课    板    书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 xml:space="preserve">1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说教材               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说教学目标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 xml:space="preserve">3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 xml:space="preserve">说教学重难点         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 xml:space="preserve">4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说教法学法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5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说教学过程</w:t>
      </w:r>
    </w:p>
    <w:p>
      <w:pPr>
        <w:pStyle w:val="Normal"/>
        <w:rPr>
          <w:rFonts w:cs="Arial"/>
        </w:rPr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  </w:t>
      </w:r>
    </w:p>
    <w:p>
      <w:pPr>
        <w:pStyle w:val="Normal"/>
        <w:rPr>
          <w:rStyle w:val="Bold1"/>
          <w:rFonts w:ascii="宋体;SimSun" w:hAnsi="宋体;SimSun" w:cs="Arial"/>
          <w:b w:val="false"/>
          <w:b w:val="false"/>
          <w:bCs w:val="false"/>
          <w:sz w:val="24"/>
          <w:szCs w:val="17"/>
        </w:rPr>
      </w:pPr>
      <w:r>
        <w:rPr/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4T06:33:00Z</dcterms:modified>
  <cp:revision>91</cp:revision>
  <dc:subject/>
  <dc:title>《大堰河——我的保姆》说课稿</dc:title>
</cp:coreProperties>
</file>