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《罗布泊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消逝的仙湖》说课稿</w:t>
      </w:r>
    </w:p>
    <w:p>
      <w:pPr>
        <w:pStyle w:val="Normal"/>
        <w:jc w:val="center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解雪莲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个人简介：解雪莲，女，河北省固安县人，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978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年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月出生。廊坊师专中文系本科毕业。中学二级教师。承担省级课题、市级课题各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项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一、说教材：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本文是一篇报告文学，这篇报告文学写了罗布泊由昔日非常美丽的湖泊变成今日的荒漠，揭示了一个生态环境蒙受人为破坏的个案，表达了作者深切的痛惜之情，警示世人要树立环保意识，保护好人类家园。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在内容上要求学生把握两点：一是在对比罗布泊过去和现在的过程中总结罗布泊消逝的原因；二是感受作者痛惜罗布泊消逝的基础上树立正确的生态意识。在表现形式上要求把握两点：一是对比、拟人、排比三种表现手法；二是多种表现方式的运用。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二、    说教学目标： 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知识与技能：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学习报告文学的特点及写法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过程与方法：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通过对比手法了解罗布泊的过去与现在。分析造成罗布泊消逝的深层原因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以自主、合作、探究的学习方式整体把握课文内容，理清文章思路，培养概括能力，学习对比和引用数据的方法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情感态度价值观：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培养科学理性和人文情怀。使学生树立环保意识和可持续发展的观念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三、说教学重点、难点： 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重点：  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、了解罗布泊的这去和现在，并归纳变化原因。  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、探究文本，品味语言，感受作者强烈的环保忧患意识。 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难点：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学习情感表达的方法。 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四、说教法学法： 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让学生在熟读课文的基础上初步把握全文的主旨，同时结合所查找资料，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认真做好课前预习，提出疑难问题，在课堂小组讨论时尽力去解决。借助多媒体，网络辅助教学，提高学生的自主学习能力和协作精神。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五、说课前准备：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教师：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印发余秋雨的《沙原隐泉》与潘岳的《西风胡杨》推荐学生阅读。这样做有三个目的：一个是我认为语文教学不能局限于书本上的知识，要尽量增加信息密度，丰富与课文有关的信息量，用教师自己的聪明才智去激发学生学习兴趣。更重要的是让学生意识到课外查阅资料也是获得知识的一种方法，同时还能激发学生学习兴趣，尽可能从视觉角度打开学生的想象空间，创设情景，使学生在感情上产生强烈的触动，为下面教学构建良好的氛围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从而体会人类从中应吸取的教训，感受作者字里行间流露的强烈的忧患意识。 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学生：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有感情地朗读课文，感受作者字里行间流露的强烈的忧患意识。阅读教师印发的材料。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查找有关发生在我们身边的环境被污染的事例。（图片、书籍、相关报道均可）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六、说教学设计：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、导入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就“珍惜地球水资源，否则最后一滴水将是我们的眼泪”引入课题。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既与本文主题紧密相关，又能引发学生的忧患意识，为学习文本奠定情感基础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、解题：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、课文题目给我们提供了哪些必要的信息？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针对题目，你能还能提出哪些问题？学生根据课题提出问题。 （锻炼学生筛选信息的能力。也为学生学习课文提供了一个重要的方法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---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从题目入手解读文本。由学生自己提出问题而不是教师提问，由教师领着走到学生自己走，由学生自己研读、自己发现问题，解决问题。真正学会“渔”。）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三）、请学生带着以上问题阅读全文，要求：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用笔标出各自然段的序号。（养成良好的读书习惯）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在书上画出有关问题的答案。解答问题时先读原文相关语句，再用自己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的话概括。（带着问题阅读文本使阅读具有方向性，更有效率。为使学生的学习不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脱离文本，因此要求回答问题时先读出原文相关语句，同时为培养学生概括能力，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故要求学生用自己的话概括。由于问题较易回答  故由学生独立思考作答。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理出各内容在书中出现的次序。（此问题较困难，要求学生讨论解答）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四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)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请学生齐读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段，分析造成罗布泊消逝的深层原因是什么？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学生分组讨论：（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段）——造成了罗布泊的消逝深层原因是人为因素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认识问题要深入，不能满足于一知半解，深入探讨罗布泊消逝的根源有利于把握文本主旨，建立可持续发展观念。）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五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)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写作方法探询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从写法上探究，让学生知其然，更知其所以然，让学生体会到好文章有其独到的写作特点，引导学生从写法上探究文章撼人心灵的力量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体味真实性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感受形象性（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）对比手法（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）拟人手法（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）排比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体会抒情性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苏霍姆林斯基说过：在人的心灵深处，都有一种根深蒂固的需要，就是希望自己是一个发现者、研究者、探索者，而在学生的精神世界里，这种需要更强烈。因此我放手让学生自己探究，教师巡回指导。这样，从传统的“师——生”单向交流转变为“师——生”、“生——生”的多向交流，充分发挥学生的内在潜能，让他们在集体中取长补短、相互启发。）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六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)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美点寻踪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找出文中你认为最有感染力的语句在组内朗诵，并说说这些语句有怎样的表达效果？学生分组朗诵，组内发言，小组代表在班内发言。（分组的目的是让学生各抒己见，营造轻松愉悦的课堂氛围，让学生敢于说话，乐于说话，培养学生的口语能力，也是对学生思维能力的训练，同时也是新课标中自主、合作、探究式学习方法的体现。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七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)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小结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以饱含忧患意识的发问引起学生的思考，以强烈的号召唤起学生的环保意识以达成本课的人文性目标。）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八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)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作业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利用网络资源，搜集有关罗布泊、青海湖、月牙泉的信息及其它类似情况的介绍，编辑手抄报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此题目的在于引导学生关注现实生活，练习搜集整理有用信息，培养忧患意识，从我做起，切实行动。）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06:29:00Z</dcterms:modified>
  <cp:revision>85</cp:revision>
  <dc:subject/>
  <dc:title>《大堰河——我的保姆》说课稿</dc:title>
</cp:coreProperties>
</file>