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穝灿砰;Times New Roman"/>
          <w:b/>
          <w:b/>
          <w:sz w:val="52"/>
        </w:rPr>
      </w:pPr>
      <w:r>
        <w:rPr>
          <w:rFonts w:eastAsia="穝灿砰;Times New Roman"/>
          <w:b/>
          <w:sz w:val="52"/>
        </w:rPr>
        <w:t>《拍卖你的生涯》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穝灿砰;Times New Roman"/>
          <w:b/>
          <w:b/>
          <w:sz w:val="44"/>
        </w:rPr>
      </w:pPr>
      <w:r>
        <w:rPr>
          <w:rFonts w:eastAsia="穝灿砰;Times New Roman"/>
          <w:b/>
          <w:sz w:val="44"/>
        </w:rPr>
        <w:t>课堂实录</w:t>
      </w:r>
    </w:p>
    <w:p>
      <w:pPr>
        <w:pStyle w:val="Normal"/>
        <w:widowControl w:val="false"/>
        <w:snapToGrid w:val="false"/>
        <w:spacing w:lineRule="atLeast" w:line="357"/>
        <w:jc w:val="center"/>
        <w:rPr>
          <w:sz w:val="31"/>
        </w:rPr>
      </w:pPr>
      <w:r>
        <w:rPr>
          <w:rFonts w:eastAsia="Times New Roman"/>
          <w:sz w:val="31"/>
        </w:rPr>
        <w:t xml:space="preserve">                             </w:t>
      </w:r>
      <w:r>
        <w:rPr>
          <w:rFonts w:eastAsia="穝灿砰;Times New Roman"/>
          <w:sz w:val="31"/>
        </w:rPr>
        <w:t>教者：宋玲</w:t>
      </w:r>
    </w:p>
    <w:p>
      <w:pPr>
        <w:pStyle w:val="Normal"/>
        <w:widowControl w:val="false"/>
        <w:snapToGrid w:val="false"/>
        <w:spacing w:lineRule="atLeast" w:line="317"/>
        <w:jc w:val="center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走出我们的拍卖现场，带着你们的收获，同学们请随我走进毕淑敏的《拍卖你的生涯》，去看看文中拍卖会上人们的选择与</w:t>
      </w:r>
      <w:r>
        <w:rPr>
          <w:rFonts w:eastAsia="Times New Roman"/>
          <w:sz w:val="28"/>
        </w:rPr>
        <w:t xml:space="preserve">    </w:t>
      </w:r>
      <w:r>
        <w:rPr>
          <w:rFonts w:eastAsia="夹发砰;Times New Roman"/>
          <w:sz w:val="28"/>
        </w:rPr>
        <w:t>我们有何不同，它又带给我们怎样的思索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夹发砰;Times New Roman"/>
          <w:sz w:val="28"/>
        </w:rPr>
        <w:t>下面请同学们朗读课文，读时请注意读音准确，语速适中，读完后请说说文章写了什么内容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五名同学分段朗读。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读了本文有哪些词语句子不理解，请找出来。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门可罗雀、汗牛充栋、吞炭为哑、羽化成仙。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简介。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；文中的拍卖会与我们的拍卖会有什么不同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他们也和我们一样，是学生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他们都是成年人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你是怎么知道的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文中有这样的话：“一位正在离婚风波中的女子，选择了和情人浪迹天涯……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除此以外还有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拍卖项目不同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能不能具体说说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：略（补充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还有最重要的一方面，看看谁知道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拍卖结果不一样。我们的拍卖会</w:t>
      </w:r>
      <w:r>
        <w:rPr>
          <w:rFonts w:eastAsia="夹发砰;Times New Roman"/>
          <w:sz w:val="28"/>
        </w:rPr>
        <w:t>22</w:t>
      </w:r>
      <w:r>
        <w:rPr>
          <w:rFonts w:eastAsia="夹发砰;Times New Roman"/>
          <w:sz w:val="28"/>
        </w:rPr>
        <w:t>项生涯全部卖出，可文中却剩余三项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非常好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我们已经知道了我们的拍卖与文中的拍卖不同。那么，我们的拍卖和文中的拍卖有相同之处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有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那么就让我们看看哪些地方是相同的？找到一个说一个，采用抢答的形式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（竞相抢答，很踊跃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“</w:t>
      </w:r>
      <w:r>
        <w:rPr>
          <w:rFonts w:eastAsia="夹发砰;Times New Roman"/>
          <w:sz w:val="28"/>
        </w:rPr>
        <w:t>美貌的妻子和博学的丈夫”、“小岛”、“信用卡”、“三五个知心朋友”、“图书馆”、“一门精湛的技艺”、“勤劳忠诚的仆人”、“免费旅游世界的机票”、“和情人浪迹天涯”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同学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们很踊跃，非常好。文中竞买者买去了这么多项生涯，那引起空前激烈争抢的是哪一项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rFonts w:eastAsia="夹发砰;Times New Roman"/>
          <w:sz w:val="28"/>
        </w:rPr>
        <w:t>：（齐答）“是取之不尽，用之不竭的信用卡！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夹发砰;Times New Roman"/>
          <w:sz w:val="28"/>
        </w:rPr>
        <w:t>：“取之不尽，用之不竭”是个什么概念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用也用不了，花也花不完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想买什么，买什么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就像“聚宝盆”！（同学们笑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你们能不能给分析一下，文中拍卖会上为什么那么多人争抢此项？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文中是这样写的“有了信用卡，巨富不巨富的，也不要紧了，想干什么还不是探囊取物？”所以他们认为有了钱，就可以拥有一切！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我们刚才的拍卖会只有两名同学购买此项，那么同学们，你们是怎样看待金钱的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我认为有了钱，就可以什么都买，比如我可以买“小岛”、“图书馆”、“豪宅”……（话音未了，立刻有人反驳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不对，钱不可能什么都买到，比如有的同学爸爸、妈妈离婚，用钱能买回来一个幸福的家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但是没有钱也不行啊。比如我们住的房子、穿的衣服、用的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东西，不都是用钱买的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4</w:t>
      </w:r>
      <w:r>
        <w:rPr>
          <w:rFonts w:eastAsia="夹发砰;Times New Roman"/>
          <w:sz w:val="28"/>
        </w:rPr>
        <w:t>：钱能买来许多东西，但多少东西买不来呀，（面部表情凝重）就象我们班的殷婉露同学，她不幸患了白血病。医生说她最多只能活三五年，即使有再多的钱，能换来一个健康的殷婉露吗？（此生坐下后悄悄地擦拭泪水，一刹时，全班同学都静默无语。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（眼含热泪）是啊，金钱不是万能的，但我们的一份份爱心可以借助它来表达。我们全班同学乃至全校师生不是为殷婉露同学慷慨解囊了吗？虽然我们捐去的钱只是杯水车薪，但我们都希望能让她减轻一些痛苦，能让她在这个世界再多停留一刻。在这件事上不也体现了钱的作用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对于金钱，同学们都有自己的见解，下面请看大屏幕，你能根据老师所给句子的含义及形式再续写出一两句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屏幕上打出：）</w:t>
      </w:r>
      <w:r>
        <w:rPr>
          <w:rFonts w:eastAsia="Times New Roman"/>
          <w:sz w:val="28"/>
        </w:rPr>
        <w:t xml:space="preserve">               </w:t>
      </w:r>
      <w:r>
        <w:rPr>
          <w:rFonts w:eastAsia="夹发砰;Times New Roman"/>
          <w:sz w:val="28"/>
        </w:rPr>
        <w:t>续写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夹发砰;Times New Roman"/>
          <w:sz w:val="28"/>
        </w:rPr>
        <w:t>金钱能买来书籍，但买不来知识；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夹发砰;Times New Roman"/>
          <w:sz w:val="28"/>
        </w:rPr>
        <w:t>金钱能买来礼物，但买不来友谊；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夹发砰;Times New Roman"/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夹发砰;Times New Roman"/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夹发砰;Times New Roman"/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夹发砰;Times New Roma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同学们纷纷拿出练习本，边思考边写下来，不一会儿，就有同学举手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金钱能买来药品，但买不来健康；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金钱能买来豪宅，但买不来一个温暖的家；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；……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很高兴同学们对于金钱都能有正确的认识，老师这里有一首小诗，请看大屏幕（打出小诗《钱》）我把这首小诗送给大家，待你在今后的生活中去慢慢品味它的哲理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在文中众人争抢“信用卡”的时候，“我”却不为所动。那么“我”竞买的是什么生涯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图书馆！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好的，让我们来共同品味此段，哪位同学愿给大家朗读“我”购买图书馆一段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一位同学自告奋勇，朗读了此段。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同学们，她读得好吗？哪位同学来评价一下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不流利，没感情，句子都断错了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那么，你能给同学们读一读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生读，读后学生鼓掌。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这位同学读得很好，朗读除了做到音准，语速适中，更重要的是要有感情，希望同学们向他学习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请用原文回答：“我”所想要的图书馆是什么样的？“我”为什么要买此项生涯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“拥有一座窗明几净，汗牛充栋，庭院深深，斗拱飞檐的图书馆”。“我不仅想看到那些古往今来的智慧头脑留下来的珍珠，还喜欢那种静谧幽深的空间和气氛，让弥漫在阳光中的纸张鼓胀自己的肺……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回答得很准确。你知道“斗拱飞檐”是一种怎样的建筑吗？作者在这里创设了一种怎样的意境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是我国建筑特有的一种结构。一般在宫殿庙宇中常见。我觉得作者所创造的是一种古朴、典雅、宁静和谐的氛围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很好。那么作者所追求的又是一种怎样的生活？你能结合买“信用卡”的人对比着谈一谈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文中的“我”不贪图金钱、享乐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“我”与众不同，超凡脱俗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“我”所追求的是一种独特的精神享受和极大的精神愉悦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的确，在众多人追求金钱的时代，作者还心存一份洁净的空间留给书籍，书籍是我们的朋友，那么你能“点击”你的“信息库”，搜寻出有关知识或书籍的名言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“知识就是力量”——培根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“书籍是全世界的营养品”——莎士比亚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“读一本好书，就是和许多高尚的人谈话”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同学们都积累了不少名言。老师这里还有几句话也一并送给大家。请看大屏幕，希望你们每个人都与书交上朋友，认真的做一个“好读书读好书的人”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大屏幕：</w:t>
      </w:r>
      <w:r>
        <w:rPr>
          <w:rFonts w:eastAsia="Times New Roman"/>
          <w:sz w:val="28"/>
        </w:rPr>
        <w:t xml:space="preserve">           </w:t>
      </w:r>
      <w:r>
        <w:rPr>
          <w:rFonts w:eastAsia="夹发砰;Times New Roman"/>
          <w:sz w:val="28"/>
        </w:rPr>
        <w:t>名人谈书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夹发砰;Times New Roman"/>
          <w:sz w:val="28"/>
        </w:rPr>
        <w:t>书籍是人类进步的阶梯。——高尔基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夹发砰;Times New Roman"/>
          <w:sz w:val="28"/>
        </w:rPr>
        <w:t>生活里没有书籍，就好像没有阳光；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夹发砰;Times New Roman"/>
          <w:sz w:val="28"/>
        </w:rPr>
        <w:t>智慧里没有书籍，就好像鸟儿没有翅膀。——莎士比亚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夹发砰;Times New Roman"/>
          <w:sz w:val="28"/>
        </w:rPr>
        <w:t>我扑在书籍上，就像饥饿的人扑在面包上。——高尔基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（总结）；通过刚才的探讨已经明晰：我们的选择与文中竞买者的共同之处。但相同之中又有我们自己独到的见解。非常好！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那文中的拍卖项目全成交了吗？还剩下哪几项？（生纷纷回答：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项，“名垂青史”、“与家人共渡周末”、“直言不讳的勇敢和百折不挠的真诚”。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好的，那么我们首先看看“名垂青史”一项。我们哪位同学买了此项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夹发砰;Times New Roman"/>
          <w:sz w:val="28"/>
        </w:rPr>
        <w:t>请你简单谈谈为什么选择此生涯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一生站起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我选了此项，因为我愿意让我的名字被历史记载，流传于后世。我觉得这比金钱更重要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他说的很好，那么你们知道历史上哪些人物的名字一直为人们所传诵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夹发砰;Times New Roman"/>
          <w:sz w:val="28"/>
        </w:rPr>
        <w:t>（生纷纷答：毛泽东、孔子、司马迁、莎士比亚、岳飞、文天祥……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夹发砰;Times New Roman"/>
          <w:sz w:val="28"/>
        </w:rPr>
        <w:t>：历史上的名人不胜枚举，你可知道名垂青史要付出怎样的代价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要全身心为人民着想，不为已利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要付出自己的一切，包括精力，甚至生命，就像西汉的司马迁，虽然身受腐刑，依然能一心为《史记》的著成而付出了一生的代价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夹发砰;Times New Roman"/>
          <w:sz w:val="28"/>
        </w:rPr>
        <w:t>（生鼓掌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同学们的掌声是对你最好的鼓励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为什么文中的成年人不选择此项呢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可以用原文回答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当然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“可叹现代人，对史的概念已如此脆弱，……只在乎急功近利。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现代人多看重现实的享受，目光短浅，根本没有长远的打算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为了谋利，多少人不惜毁田建厂，乱伐森林，为了眼前的金钱利益，不惜收授贿赂去违法犯罪，现代人为了眼前的利益，已经绝少了“人生自古谁无死，留取丹心照汗青”的豪迈与执著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现代人不想“名垂青史”也就罢了，那么为什么连“与家人共渡周末”共尽晚餐这样的温馨之事也弃之不取呢？这里的原因你知道吗？看看作者的分析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作者分析，一种人认为此事太平淡，不必定此目标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有些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人认为不与家人共渡周末，又没地方可去，何必选择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更有些人根本不愿归巢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除了作者的分析，你还有自己的独特看法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老师，我认为，一个人如果把毕生的时间和精力都用在“与家人共渡周末”上，那么这个人的理想也未免太狭隘了吧。他也不会有什么大的作为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我觉得有许多人的理想目标很远大，他为了追求自己的理想，所以不能与家人共渡周末。但这并不能说明他是一个不爱回家的人。只能说：“大丈夫以事业为重。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好的，同学们真的是各有高见。如果你是一艘扬帆远航的大船，那么家就是宁静的港湾，不论你行驶到哪儿，都别忘了给家捎去一份遥远的祝福，告诉他们，你会常回家看看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各位同学，你们喜欢班主任曾老师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（异口同声：喜欢！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那她有缺点吗？（生答：没有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（师笑，摇头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夹发砰;Times New Roman"/>
          <w:sz w:val="28"/>
        </w:rPr>
        <w:t>古人说：“金无足赤，人无完人”曾老师的缺点你们给过当面指明吗？你们敢吗？（小声齐答：不敢！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那各位同学未免少了点“直言不讳的勇敢和百折不挠的真诚。”在古代历史上就有许多敢于直谏的大臣和官员。你能说出几个吗？（生略想，纷纷答：魏征、狄仁杰、包公、纪晓岚、刘墉……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sz w:val="28"/>
        </w:rPr>
      </w:pPr>
      <w:r>
        <w:rPr>
          <w:rFonts w:eastAsia="夹发砰;Times New Roman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夹发砰;Times New Roman"/>
          <w:sz w:val="28"/>
        </w:rPr>
        <w:t>：作为一种美好的品德，为什么现代人要远远地避开它呢？小组成员可展开讨论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面对权力、邪恶，许多人就不敢说实话，讲真事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还有金钱的利诱，使许多人变得虚伪了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我们青少年还并没有避开它，相反，我们的“生涯拍卖会”上不是有许多人竞买了它吗？我就是其中的一个竞买者。我之所以要买到它，就是因为我觉得我们的生活中缺少勇敢、真诚。虽然我还不能做得很好，但我会用一生去努力！（话音刚落，全班同学报以热烈的掌声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这位同学讲的太精彩了，令我们很感动，我们要向他学习。（掌声又一次响起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下面请同学们总结一下三项事物被剩下的共同原因，同桌可以互相讨论一下。（同桌间小声讨论，不一会有人举手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这些事物都太不实惠了，他们更喜欢金钱和物质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：现代人比较注重较实在的东西。这些精神上的东西对于他们来说是不值钱的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（总结）：好的，同学们概括的都很准确。这三项事物代表着传统美德和生活方式，曾经有许多人借此安身立命，而今天却无人问津，与“钱”相比，它们已成为令人不屑一顾甚至被嘲弄的对象了。但是，老师今天真的感到很欣慰，我们在座有那么多同学选择了这三项生涯，真心希望你们无论到何时，都能永保这份百折不挠的真诚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文中作者借助这个特殊的拍卖会，想告诉我们一个怎样的哲理？你能用文中原话来回答吗？（生略思索，不约而同齐读最后一段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你理解这段话的意思吗？请将你不懂的词句提出来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1</w:t>
      </w:r>
      <w:r>
        <w:rPr>
          <w:rFonts w:eastAsia="夹发砰;Times New Roman"/>
          <w:sz w:val="28"/>
        </w:rPr>
        <w:t>：这段中“像一道预先计算好的框架”一句，框架是什么意思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2</w:t>
      </w:r>
      <w:r>
        <w:rPr>
          <w:rFonts w:eastAsia="夹发砰;Times New Roman"/>
          <w:sz w:val="28"/>
        </w:rPr>
        <w:t>；我想“框架”就是指一个所设计理想的大致轮廓吧。（师肯定，继续讨论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3</w:t>
      </w:r>
      <w:r>
        <w:rPr>
          <w:rFonts w:eastAsia="夹发砰;Times New Roman"/>
          <w:sz w:val="28"/>
        </w:rPr>
        <w:t>：“星座运行”是指一个人的行动吗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4</w:t>
      </w:r>
      <w:r>
        <w:rPr>
          <w:rFonts w:eastAsia="夹发砰;Times New Roman"/>
          <w:sz w:val="28"/>
        </w:rPr>
        <w:t>：我想是的。理想设计好了，就看你的行动了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5</w:t>
      </w:r>
      <w:r>
        <w:rPr>
          <w:rFonts w:eastAsia="夹发砰;Times New Roman"/>
          <w:sz w:val="28"/>
        </w:rPr>
        <w:t>：我认为是指人生之路（同学们点头表同意，师肯定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6</w:t>
      </w:r>
      <w:r>
        <w:rPr>
          <w:rFonts w:eastAsia="夹发砰;Times New Roman"/>
          <w:sz w:val="28"/>
        </w:rPr>
        <w:t>：最后一句中我不太理解“心的轨迹”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7</w:t>
      </w:r>
      <w:r>
        <w:rPr>
          <w:rFonts w:eastAsia="夹发砰;Times New Roman"/>
          <w:sz w:val="28"/>
        </w:rPr>
        <w:t>：是不是指人生的目标呢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</w:t>
      </w:r>
      <w:r>
        <w:rPr>
          <w:rFonts w:eastAsia="夹发砰;Times New Roman"/>
          <w:sz w:val="28"/>
        </w:rPr>
        <w:t>8</w:t>
      </w:r>
      <w:r>
        <w:rPr>
          <w:rFonts w:eastAsia="夹发砰;Times New Roman"/>
          <w:sz w:val="28"/>
        </w:rPr>
        <w:t>：我认为不是，“心的轨迹”是指人的行动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要想改变你的命运，你要怎么做？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生：坚定你的理想，并且付诸行动。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好的，同学们经过热烈的讨论，已经对作者的写作意图逐渐清晰明了，为了更准确的把握文章的主旨，请同学们看大屏幕。（屏幕上出现一幅形象的画面：右上角一颗金星闪烁，一条曲折的道路指向它，周围群星璀璨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（指向屏幕，）这颗闪烁的金星就是你的生涯，它可以是你的小岛，可以是你的名牌大学，或是名垂青史……总之它是你人生的目标，由你用心去设计，去规划。但通往这一理想的道路并非一帆风顺，时时会有困难阻挠着你，也会有众多诱惑引诱着你，使你偏离人生的轨道，那就一定要把握住自己心的轨迹，给自己一份勇敢和真诚，给自己一份坚定的信念和执着的追求。最后我借用毕淑敏的一句话来结束今天的课：“如期待改变我们的命运，请首先改变心的轨迹。”（铃响）</w:t>
      </w:r>
    </w:p>
    <w:p>
      <w:pPr>
        <w:pStyle w:val="Normal"/>
        <w:widowControl w:val="false"/>
        <w:snapToGrid w:val="false"/>
        <w:spacing w:lineRule="atLeast" w:line="317"/>
        <w:ind w:left="453" w:right="0" w:hanging="447"/>
        <w:rPr>
          <w:rFonts w:eastAsia="夹发砰;Times New Roman"/>
          <w:sz w:val="28"/>
        </w:rPr>
      </w:pPr>
      <w:r>
        <w:rPr>
          <w:rFonts w:eastAsia="夹发砰;Times New Roman"/>
          <w:sz w:val="28"/>
        </w:rPr>
        <w:t>师：同学们，再见！</w:t>
      </w:r>
    </w:p>
    <w:p>
      <w:pPr>
        <w:pStyle w:val="Normal"/>
        <w:widowControl w:val="false"/>
        <w:snapToGrid w:val="false"/>
        <w:spacing w:lineRule="atLeast" w:line="317"/>
        <w:ind w:left="0" w:right="0" w:hanging="44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3" w:right="1133" w:gutter="0" w:header="0" w:top="283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758555</wp:posOffset>
              </wp:positionV>
              <wp:extent cx="5111750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9.65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5111750" cy="1327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5111750" cy="13271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0pt;width:402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超级链接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穝灿砰;Times New Roman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标题 2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标题 3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穝灿砰;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 2"/>
    <w:basedOn w:val="Normal"/>
    <w:next w:val="Normal"/>
    <w:qFormat/>
    <w:pPr>
      <w:spacing w:lineRule="atLeast" w:line="476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 4"/>
    <w:basedOn w:val="Normal"/>
    <w:next w:val="Normal"/>
    <w:qFormat/>
    <w:pPr>
      <w:spacing w:lineRule="atLeast" w:line="476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7">
    <w:name w:val="标题"/>
    <w:basedOn w:val="Normal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穝灿砰;Times New Roman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31">
    <w:name w:val="目录 3"/>
    <w:basedOn w:val="Normal"/>
    <w:next w:val="Normal"/>
    <w:qFormat/>
    <w:pPr>
      <w:spacing w:lineRule="atLeast" w:line="476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 1"/>
    <w:basedOn w:val="Normal"/>
    <w:next w:val="Normal"/>
    <w:qFormat/>
    <w:pPr>
      <w:spacing w:lineRule="atLeast" w:line="289" w:before="0" w:after="0"/>
      <w:ind w:left="0" w:right="0" w:hanging="0"/>
      <w:jc w:val="left"/>
      <w:textAlignment w:val="baseline"/>
    </w:pPr>
    <w:rPr>
      <w:rFonts w:ascii="Arial" w:hAnsi="Arial" w:eastAsia="穝灿砰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38" w:before="0" w:after="0"/>
      <w:ind w:left="0" w:right="0" w:firstLine="419"/>
      <w:jc w:val="center"/>
      <w:textAlignment w:val="baseline"/>
    </w:pPr>
    <w:rPr>
      <w:rFonts w:ascii="Arial" w:hAnsi="Arial" w:eastAsia="穝灿砰;Times New Roman"/>
      <w:b w:val="false"/>
      <w:i w:val="false"/>
      <w:strike w:val="false"/>
      <w:dstrike w:val="false"/>
      <w:color w:val="000000"/>
      <w:spacing w:val="102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4:00Z</dcterms:created>
  <dc:creator>user</dc:creator>
  <dc:description/>
  <dc:language>en-US</dc:language>
  <cp:lastModifiedBy>user</cp:lastModifiedBy>
  <dcterms:modified xsi:type="dcterms:W3CDTF">2006-12-04T06:24:00Z</dcterms:modified>
  <cp:revision>2</cp:revision>
  <dc:subject/>
  <dc:title>《拍卖你的生涯》</dc:title>
</cp:coreProperties>
</file>