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《语文活动课：拍卖你的生涯》教学实录</w:t>
      </w:r>
    </w:p>
    <w:p>
      <w:pPr>
        <w:pStyle w:val="Normal"/>
        <w:jc w:val="center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山东省邹平县黛溪双语学校 丁斌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大家在电视节目中看到过拍卖会的场面，据说赵本山的帽子卖出了几万元的高价。如果你将来成了世界名人，你用的钢笔、骑的车子也许会卖到几百万。今天我们就开一个别开生面的拍卖会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多媒体展示拍卖项目：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门精湛的技艺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项殊荣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座小岛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4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座宏大的图书馆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5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张免费旅游世界的机票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6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个显贵的地位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7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与家人共度周末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8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直言不讳的真诚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9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如花似玉的外貌或英俊潇洒的外表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9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强健的体魄。</w:t>
      </w:r>
    </w:p>
    <w:p>
      <w:pPr>
        <w:pStyle w:val="Normal"/>
        <w:rPr/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1.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张取之不尽用之不竭的信用卡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这些项目差不多集中了全世界的美事和优秀品质。其实，我要拍卖的就是在座诸位的生涯。生涯这个词让人感到沧桑和迷茫。很多人一天天随波逐流着，也许七十岁的时候才恍然大悟，生涯已在朦胧中越来越细了。一个人的生涯，就是你人生的追求和事业的发展，它可以把握在你自己手中。今天，我想通过这个游戏，让大家清晰地看到自己的爱好，预测自己的生涯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现在，我象征性地发给每人一百万的支票，这一百万就代表你一生的时间和精力。你们可以用自己手中的积蓄，购买我的这些可能性，而并非真正的事实，比如你用九十九万竞得了强健的体魄，但并不等于你真的拥有了进军奥运的资本，只是说你将穷尽一生的精力来为自己争取。只要你竭尽全力，把目标当成整个人生的支撑点，达至的可能性就极大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请明确我们的拍卖会是模拟的，重要的是说出你选择所选项目的缘由。我宣布：拍卖开始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第四项，因为书中自有黄金屋，书中自有颜如玉。书籍囊括了这十一种东西，它可以丰富我们的知识，帮我们实现愿望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也想要图书馆，因为书是知识的海洋，书是成功的阶梯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买第五项，一个人要甘做大树，不做小草；甘做雄鹰，不做小虫。我要去周游世界，去看白云，看大海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要第九项，强健的体魄，是从事一切事业的根本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要第八项，真诚无价，今天的机会难得，我要用这真诚去交友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机票，读万卷书，行万里路，没有体验，难以获得真知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也想要机票，世界各地都充满了神秘，现在我没钱，可我很想去周游世界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还有些同学拿着那一百万舍不得出手，该出手时就出手嘛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买精湛的技艺，因为它永远埋没不掉，将使你立于不败之地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也要这一项，拥有家财万贯，不如身怀一技之长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那张信用卡，现在是经济社会嘛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还有没有要这一项的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要，有了钱就有了一切。有了它，我就什么也不用做了，每天可以尽情地吃喝玩乐，想要什么就有什么，那多开心呀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看来你真是实话实说，你还有没有别的目的呢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另一生：老师，我也要这一项，有了钱，我就去可以去帮助所有困难的人，就可以让因贫困而失学的儿童重返校园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说得好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购买直言不讳的真诚，真诚是沟通人与人之间关系的桥梁，它会使人与人的关系更融洽，它会使友谊升华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也要这一项，做什么事都是诚信为本，有了诚信，花了这一百万，我会挣回好几个一百万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说得好，有新时代企业家的气魄，愿你带着诚信，走向美好未来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第七项──与家人共度周末，家和万事兴，家庭的幸福是事业成功的基础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我们的拍卖会高潮迭起，请大家赶快购买剩余的项目，这些东西也都很诱人，你手中的一百万过期可是要作废的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那座小岛，我想到那儿去过一种自由自在的生活，那儿有海水环绕、有海鸥相伴，那真是神仙般的日子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说得太美妙了，那真是世外桃源，到时候我们会去拜访你的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也希望得到这座小岛，我要开发利用它，把它变成旅游胜地，取得经济效益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好，很有经济眼光，开发旅游资源，既为人们提供了旅游的好去处，也为国家税收做了奉献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想要显贵的地位，（学生们笑，看来这一项受到冷落另有原因。）我的目的不是为了自己。我要利用手中的权利造福百姓，我要为群众排忧解难，我还要去惩治那些损公肥私、鱼肉百姓的官员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学生用力鼓掌）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说得太好了，相信你会做得更好，愿你成为未来的包青天、焦裕禄、孔繁森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还有两样东西等待买主，大家对这两项应该是感兴趣的，不要不好意思说，可想一想拥有它的目的是什么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知道殊荣的意思吗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齐答：特殊的荣耀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哪些算得上殊荣呢？奥运会的冠军算不算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要这一项，我要为人类攻克癌症，得到全人类的称赞，那种殊荣是我终生的追求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很好，有人说，人活着的目的就是被承认，只有为人们做出了杰出的贡献，才会被承认，才会得到殊荣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这第九项这么迷人，为什么一直无人问津呢？是非常自信，觉得自己够靓的或够帅的了，买来这项纯属多余；还是羞于启齿呢？（学生笑）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如果让你到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008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年的奥运会上担任导游，有你丰富的知识再加上英俊潇洒的外表，那将更能展现国人的风采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生：我渴望拥有如花似玉的外貌，爱美之心，人皆有之嘛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好，实话实说是一种勇气，这种勇气是十分难得的，请大家为它的勇气鼓掌好不好？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学生一起鼓掌）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我们的拍卖会暂时告一段落。同学们刚才的发言很精彩，其实，大家已经完成了一篇有关人生的文章。望大家树立、坚守正确的人生观，价值观。望大家树立远大理想，以此为支点去跨越人生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师：这节课就上到这里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课后反思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组织这项活动是在本学期的第一节课。为了激发学生们学习语文的热情，也为了有一个新学期开始的适应过程，我策划组织了这个模拟拍卖会。本次活动的目标定位于：锻炼学生的口头表达能力；鼓励学生张扬个性；帮助学生树立、坚守正确的人生观、价值观，帮助学生树立远大的理想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在课堂上学生们畅所欲言，个性飞扬。学生的发言中珠玑之言比比皆是，像“拥有家财万贯，不如身怀一技之长”；“艺不压身”；“诚信为本”；“爱美之心人皆有之”；“家和万事兴”等等。正所谓，给学生一个机会，学生就会给你一个惊喜。我为自己能给学生创设一个用武之地及学生的出色表现而暗自欣兴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学生的个性得到了充分的张扬。他们在拍卖会上各取所需，表现出各自的爱好和追求，展露了自己的内心世界。他们有着独到的见解，他们也从别人身上得到了教育，受到了启发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有的同学也表露出一些幼稚的甚至是不够积极的想法。象有的说：有了钱就有了一切，可以不用再做事，尽情地去享受就可以了。我就引导他去想还有没有别的目的，而没有强加拦阻、给以指责。学生自然明白我的意思，也更对别人的观点加以注意。在其他同学的感染下，这些同学的认识得到了飞跃，思想得到了净化。而能相互交流，共同提高正是这种活动的一个优势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在活动中，学生的人生观、价值观得到了端正、提高，远大的理想也在心目中树立起来。可以说达到了活动的预期目的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在活动过程中，我觉得自己的评价性、引导性语言还是较为恰当的。一些评价自觉还是有画龙点睛之妙，像赞扬学生对诚信的认识，说它具有现代企业家的气魄，祝愿他带着诚信走向美好未来；像赞扬学生对为官之道的正确见解，希望他将来成为人民的好干部；像评价那些竞买第六项“一个显贵的地位”与第十一项“一张取之不尽用之不竭的信用卡”的学生，说“没有不为名利的超人，只有善待名利的智者”，你们就是智者。还说：要为了别人活着，把别人的幸福当作自己真正的幸福。学生对第二项“一项殊荣”和第九项“如花似玉的外表或英俊潇洒的外表”这两项较为冷落，这或许是对这些不屑一顾，流露出了真性；也可能是隐瞒着什么，不够坦诚。我说这两项都应是令人梦寐以求的，就看你怎样对待它、利用它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活动的组织中也存在不少缺陷。还有部分学生手中的“一百万”原封未动，因课堂时间是有限的，而自己的激发也还不到位。有些学生的语言表达也显得粗糙，一是年龄尚小、年级偏低的缘故，二是平时的口头表达训练还不够。还应开创更有活力，以学生为主体的课堂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课堂上的成功给我以鼓励，留下的遗憾促使我进步。我将在新课标的引导下，为提高学生语文素质，培养学生语文能力而勤奋学习，勇于创新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23:00Z</dcterms:modified>
  <cp:revision>55</cp:revision>
  <dc:subject/>
  <dc:title>《大堰河——我的保姆》说课稿</dc:title>
</cp:coreProperties>
</file>