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成全一棵树</w:t>
      </w:r>
    </w:p>
    <w:p>
      <w:pPr>
        <w:pStyle w:val="Normal"/>
        <w:jc w:val="center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陆宏亮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教学理念】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一） 坚持“以学生发展为本”的教学思想，努力把“工具性”和“人文性”糅合在每一堂语文课中，使学生在获取语文知识、提高语文能力的同时也纯净自己的心灵世界；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二） 以启发式教学方法为主，创设情境，在相互平等的前提下，注重多种形式的对话，让师生的思维在互动的激情下碰撞、闪光，坚持过程大于结果的教学理念；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三） 坚持“得法于课内，受益于课外”的教学原则，每堂课既是知识能力获得与印证的过程，也是向课外、向生活拓展的挈机，把“语文的外延与生活的外延相等”的思想渗透在教学过程中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教材分析】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“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成全一棵树”是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00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年的中考篇目，除了文章本身具有的深刻内涵外，又多了一份特殊的意义。当通过师生的共同努力终于读懂文章后，无疑会在吸取精华的同时，又增强了战胜中考的信心。另外，作为一篇记叙类文章，在词语运用方面有很多特征，这与语文七年级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H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版的“词语理解”单元的要求相吻合。基于以上认识，所以就把本文作为课堂教材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教学目标】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一） 学习以文章标题为抓手，进而感知文章内容的阅读思维；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二） 通过对关键词句的把握，分析人物形象并以此为立足点探讨文章的主旨；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三） 理解“成全”的内涵，学会在现实生活中“成全”他人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教学重点和难点】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一） 重点：以词语入手，分析人物形象，把握文章主旨；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二） 难点：“成全”是一种人生高境，培养学生的成全意识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教学方法】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以多种形式的对话为主，包括学生与文本、学生与学生、教师与学生、学生与自我的对话，努力提高学生的合作精神、思维品质以及读说联系意识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课时安排】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课时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课前准备】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一） 相关的多媒体课件制作。（教具准备）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二） 预习文章，扫除字面障碍，初步感知内容。（认知准备）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三） 思考：在你的人生经历中有无成全过他人的壮举，或者有无渴望他人成全的期盼？（情感准备）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教学步骤】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课前播放刘若英的“成全”，到预备铃响为止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一） 设置情境，导入课文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以刘若英的“成全”为触发点，引出对成全的思考：这是所有汉语中最具有魅力的一个词语；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提出课题：《成全一棵树》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说明】此环节旨在激发学生的阅读兴趣，进入特定的情感氛围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二） 细读课文，把握内容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是谁“成全了一棵树”？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这是一个怎样的人？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他为什么要成全一棵树？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4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他是如何成全那棵树的？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说明】此环节旨在展示从文章标题入手，从而加深对文章中心的理解的阅读思路；同时，本板块的内容关系到词语理解这个单元教学目标的落实，所以，应当是本堂课的重点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三） 研读课文，探究中心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从“我”努力成全一棵树的行为中你悟出些什么？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说明】此环节旨在对文章中心的探讨，也意在告诉学生：通过对人物的分析，思考作者塑造人物形象的目的，往往是读懂文章的途径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四） 联系生活，拓展延伸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思考：在你的生活经历中，你是否有过成全别人的行为；或者有过想得到别人成全的渴望？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说明】此环节旨在使学生从课堂向生活拓展，在寻找记忆的同时加深对课文的理解，另外，这也是一个积累写作素材的过程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五） 总结课文，布置作业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1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学会从课题入手的阅读技巧；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2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明确：人物是叙事类文章中最活跃的因素，把握它有助对中心的理解；而从关键词语入手正是达到这一目标的途径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3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学会去成全他人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4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如果说是孩子成全了一棵树，那么在文中是母亲成全了这个孩子。母亲是一个怎样的人物呢？她又是如何成全孩子的？你从中又悟到些什么？请大家带着这三个问题继续阅读文章。</w:t>
      </w:r>
    </w:p>
    <w:p>
      <w:pPr>
        <w:pStyle w:val="Normal"/>
        <w:rPr>
          <w:rFonts w:cs="Arial"/>
        </w:rPr>
      </w:pP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5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、 《一棵大树》一文中也在讲述一个成全的故事，比较一下：大树对于文中人物的成全与母亲对于对于孩子的成全，你更赞同哪种成全方式？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说明】此环节旨在对本课内容的总结，同时作业的布置又是课堂内容的印证和延伸。毕竟，忽视文中母亲这个人物形象必将造成对文章中心理解的片面；另外，有了成全的意识，还必须明白成全的方式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（六） 板书设计：（略）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 xml:space="preserve">                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【说明】此环节视学生课堂中的具体情况而定。</w:t>
      </w:r>
    </w:p>
    <w:p>
      <w:pPr>
        <w:pStyle w:val="Normal"/>
        <w:rPr>
          <w:rStyle w:val="Bold1"/>
          <w:rFonts w:ascii="宋体;SimSun" w:hAnsi="宋体;SimSun" w:cs="Arial"/>
          <w:b w:val="false"/>
          <w:b w:val="false"/>
          <w:bCs w:val="false"/>
          <w:sz w:val="24"/>
          <w:szCs w:val="17"/>
        </w:rPr>
      </w:pPr>
      <w:r>
        <w:rPr/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附：意外的美丽——《成全一棵树》教后记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这是一堂对我个人和二附中都具有特殊意义的课，听课对象是来自本区语文界的骨干教师和进修学院的教研员，还有其他各区兄弟学校的同行以及不乏专家、学者的家长群体。一时间，偌大的多媒体教室竟座无虚席，还添置了不少加座，这一切都预示着：这是一堂不容疏忽的课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然而，课后萦绕在我思绪中的并不是专家、同行们的溢美之辞，而是久久惊异于课堂上所发生的几个意外。</w:t>
      </w:r>
    </w:p>
    <w:p>
      <w:pPr>
        <w:pStyle w:val="Normal"/>
        <w:rPr>
          <w:rFonts w:cs="Arial"/>
        </w:rPr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我从未想到张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**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同学在第一次发言错误之后，还会勇敢的第二次举起自己的手。我知道这个连医生都诊断为“整合能力较差”的学生完全可能会出第二次错，也许会因此影响一堂课的完整性。我也知道：班级中不乏思维敏捷的同学，任何一个人的发言都会比他精彩。但我不能就此剥夺一个学生发表自己观点的权利，扑灭他表达的欲望，哪怕这是一堂非同寻常的课。结果正如预计的一样，但我欣赏于他的勇气。</w:t>
      </w:r>
    </w:p>
    <w:p>
      <w:pPr>
        <w:pStyle w:val="Normal"/>
        <w:rPr/>
      </w:pPr>
      <w:r>
        <w:rPr>
          <w:rStyle w:val="Bold1"/>
          <w:rFonts w:cs="宋体;SimSun" w:ascii="宋体;SimSun" w:hAnsi="宋体;SimSun"/>
          <w:b w:val="false"/>
          <w:bCs w:val="false"/>
          <w:sz w:val="24"/>
          <w:szCs w:val="17"/>
        </w:rPr>
        <w:t>“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二期课改”注重的是人的发展，认为“教学就是一种对话”，而我以为这种“对话”不是一种简单的教学形式，更是一种理念，它必须以“民主”“平等”的教学氛围为基础，它面向的是所有的学生。语文课堂可以有冷静的思考，但绝对拒绝呆板的沉闷。我曾经在教室里贴了这样的标语：“不服就辩，有理就说；说服同学表扬，辩倒老师有奖；让思维的火花在教室里激荡！”与这些学生接触的三个多月以来，不少同学已习惯了语文课堂的教学氛围，而张</w:t>
      </w:r>
      <w:r>
        <w:rPr>
          <w:rStyle w:val="Bold1"/>
          <w:rFonts w:cs="Arial" w:ascii="宋体;SimSun" w:hAnsi="宋体;SimSun"/>
          <w:b w:val="false"/>
          <w:bCs w:val="false"/>
          <w:sz w:val="24"/>
          <w:szCs w:val="17"/>
        </w:rPr>
        <w:t>**</w:t>
      </w: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是一个例外。今天，在这样的场合中，他的举手发言，对他来说是一次突破，对我而言则是一个惊喜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有老师说：这堂课充满了一种现场感，灵光一闪的思维亮点常引得听课老师发出会心的笑声。这或许就是“对话”教学的魅力，是学生充分与文本对话，与同学对话，与教师对话，与生活对话所产生的必然结果。在对话过程中思维发生碰撞，这无疑是课堂中最美丽的火花。我应该感谢我的学生，是他们的积极思维激发了我的教学机智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其实，为了更好的完成这次教学任务，当我的教学构思成型之后，语文组的老师特意借了两个班级给我进行预演。尽管，师生之间存在陌生的障碍，但还是顺利的完成了教学计划，取得了不错的教学效果。但是，没想到上课时在第一个问题的探讨上就连续有三位同学向我“发难”，他们所提出的是我在预想和预演中从未料到和遇到的。于是，就着他们的问题有了第一次火星撞地球。事实上，任何一个教师都无法对一节课上将发生的一切先知先觉，但任何一堂课的出发点和终点都应该是为了学生，为了学生的发展，这个宗旨将永远不变。</w:t>
      </w:r>
    </w:p>
    <w:p>
      <w:pPr>
        <w:pStyle w:val="Normal"/>
        <w:rPr/>
      </w:pPr>
      <w:r>
        <w:rPr>
          <w:rStyle w:val="Bold1"/>
          <w:rFonts w:ascii="宋体;SimSun" w:hAnsi="宋体;SimSun" w:cs="Arial"/>
          <w:b w:val="false"/>
          <w:bCs w:val="false"/>
          <w:sz w:val="24"/>
          <w:szCs w:val="17"/>
        </w:rPr>
        <w:t>一堂已经过去了的课留给我的反思是多方面的，它使我更明白了“对话”是美丽的，思维的火花是美丽的，课堂中的意外也是美丽的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4T06:20:00Z</dcterms:modified>
  <cp:revision>49</cp:revision>
  <dc:subject/>
  <dc:title>《大堰河——我的保姆》说课稿</dc:title>
</cp:coreProperties>
</file>