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eastAsia="隶书;Times New Roman"/>
          <w:b/>
          <w:b/>
          <w:sz w:val="42"/>
        </w:rPr>
      </w:pPr>
      <w:r>
        <w:rPr>
          <w:rFonts w:eastAsia="隶书;Times New Roman"/>
          <w:b/>
          <w:sz w:val="42"/>
        </w:rPr>
        <w:t>成全一棵树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一、教学目标：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学习象征的手法。</w:t>
      </w:r>
      <w:r>
        <w:rPr>
          <w:rFonts w:eastAsia="楷体_GB2312"/>
        </w:rPr>
        <w:t>2</w:t>
      </w:r>
      <w:r>
        <w:rPr>
          <w:rFonts w:eastAsia="楷体_GB2312"/>
        </w:rPr>
        <w:t>、培养联想的能力。</w:t>
      </w:r>
      <w:r>
        <w:rPr>
          <w:rFonts w:eastAsia="楷体_GB2312"/>
        </w:rPr>
        <w:t>3</w:t>
      </w:r>
      <w:r>
        <w:rPr>
          <w:rFonts w:eastAsia="楷体_GB2312"/>
        </w:rPr>
        <w:t>、感受母爱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二、教学过程：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课前活动：一生讲解古诗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联想训练：（拿任何一件事物训练思维敏捷，赋予其一定意义或与之相关之事、人）“让思维活起来”，师拿出一束“康乃馨”，请同学们由此物引发联想和想像，（生答：母亲节或其它与之相关之事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一）导语：刚才同学们说的都很好，课后请将你认为精彩的联想写在日记本上。“康乃馨”是“吉祥、温馨、祝福、安康”的象征，更是我们寄托对母亲感激之情的最佳礼品，那就让我们伴着这淡淡的馨香，共同走进一个充满了母爱的温情世界。（板书课题《成全一棵树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二）研讨课文：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朗读：指名分段朗读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整体感知：读过了全文，（</w:t>
      </w:r>
      <w:r>
        <w:rPr>
          <w:rFonts w:eastAsia="楷体_GB2312"/>
        </w:rPr>
        <w:t>1</w:t>
      </w:r>
      <w:r>
        <w:rPr>
          <w:rFonts w:eastAsia="楷体_GB2312"/>
        </w:rPr>
        <w:t>）概括文章写了一件什么事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你有何感受或看法，请谈谈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同学们都从不同的角度谈了自己的感受，正所谓“横看成岭侧成峰，远近高低各不同”。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精彩段落赏析：（请同学们畅所欲言各抒已见俗语：“萝卜白菜各有所爱”）哪个段落，哪句话打动你的心？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解决的重点问题：（</w:t>
      </w:r>
      <w:r>
        <w:rPr>
          <w:rFonts w:eastAsia="楷体_GB2312"/>
        </w:rPr>
        <w:t>1</w:t>
      </w:r>
      <w:r>
        <w:rPr>
          <w:rFonts w:eastAsia="楷体_GB2312"/>
        </w:rPr>
        <w:t>）关于“母亲的心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“而这样的机会，就成全了一棵树苗的一生”。（点明题旨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边赏析边写出板书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三）以探究的方式研究学习“象征手法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“母爱”是一个古老的话题，那么为什么作者的这篇文章会如此打动你的心呢？作者运用了什么手法做到这些的？（引出象征手法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那么你认为，什么是象征手法（或以物喻人，托物言志）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在文中，“物”是什么？（树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请在文中找出写“物”的语段，并勾画出来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抓住了“物”（树）的什么特点？（它在成长）是细致描绘，还是一笔带过？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6</w:t>
      </w:r>
      <w:r>
        <w:rPr>
          <w:rFonts w:eastAsia="楷体_GB2312"/>
        </w:rPr>
        <w:t>、为什么单抓这个特点，而不写其“绿化环境，美化生活”这样的特点呢？（与要寄的情有内在的联系）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7</w:t>
      </w:r>
      <w:r>
        <w:rPr>
          <w:rFonts w:eastAsia="楷体_GB2312"/>
        </w:rPr>
        <w:t>、生总结象征手法：师补充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象征是一种表现手法，即写作方法，是就篇章而言。需要借助特定的容易引起联想的事物，并对其进行细致的描写和刻画，寄托作者的思想感情或者要写一个人。插入：与一般象征义，拟人，比喻</w:t>
      </w:r>
      <w:r>
        <w:rPr>
          <w:rFonts w:eastAsia="楷体_GB2312"/>
        </w:rPr>
        <w:t>(</w:t>
      </w:r>
      <w:r>
        <w:rPr>
          <w:rFonts w:eastAsia="楷体_GB2312"/>
        </w:rPr>
        <w:t>拿五种颜色的花</w:t>
      </w:r>
      <w:r>
        <w:rPr>
          <w:rFonts w:eastAsia="楷体_GB2312"/>
        </w:rPr>
        <w:t>)</w:t>
      </w:r>
      <w:r>
        <w:rPr>
          <w:rFonts w:eastAsia="楷体_GB2312"/>
        </w:rPr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8</w:t>
      </w:r>
      <w:r>
        <w:rPr>
          <w:rFonts w:eastAsia="楷体_GB2312"/>
        </w:rPr>
        <w:t>、出现原因：（</w:t>
      </w:r>
      <w:r>
        <w:rPr>
          <w:rFonts w:eastAsia="楷体_GB2312"/>
        </w:rPr>
        <w:t>1</w:t>
      </w:r>
      <w:r>
        <w:rPr>
          <w:rFonts w:eastAsia="楷体_GB2312"/>
        </w:rPr>
        <w:t>）把作者要说而不愿直说的托义于物，以增强文章的表现力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帮助作者把想说而不能说的话，巧妙地告诉给读者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9</w:t>
      </w:r>
      <w:r>
        <w:rPr>
          <w:rFonts w:eastAsia="楷体_GB2312"/>
        </w:rPr>
        <w:t>、回忆以前学过的课文哪些用了象征手法？（在山那边、纸船、金色花、行道树）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四）象征手法小练习：请用简练的语言举出一种事物，并赋予它一定的意义，可以是褒义，也可以是贬义。切莫让无穷妙语，如雨落大海，整理下来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五）作业：写一篇短文，运用象征手法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理解象征手法，会让你在阅读时能深刻理解作者的写作意图。学会了象征手法，会让你在写作中更巧妙，含蓄地表达你的思想感情。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（六）结束语：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怎样更好地运用象征手法呢？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大自然是一本无字的哲理书，时时会带给你意外的灵感，本文的作者就由一棵树引发了灵感，那也请你走进大自然，也许一缕温和的阳光会让你想起老师的关怀，也许潺潺的小溪水，会让你感觉到时间的流逝。会让你触摸到岁月的印痕。也许一颗划破夜空的流星会让你顿悟生命的短暂，也许这一束淡雅的“康乃馨”会让你的母亲热泪滚滚……</w:t>
      </w:r>
    </w:p>
    <w:p>
      <w:pPr>
        <w:pStyle w:val="Normal"/>
        <w:widowControl w:val="false"/>
        <w:snapToGrid w:val="false"/>
        <w:spacing w:lineRule="atLeast" w:line="374"/>
        <w:ind w:left="0" w:right="0" w:firstLine="453"/>
        <w:rPr>
          <w:rFonts w:eastAsia="楷体_GB2312"/>
        </w:rPr>
      </w:pPr>
      <w:r>
        <w:rPr>
          <w:rFonts w:eastAsia="楷体_GB2312"/>
        </w:rPr>
        <w:t>最后送给你们</w:t>
      </w:r>
      <w:r>
        <w:rPr>
          <w:rFonts w:eastAsia="楷体_GB2312"/>
        </w:rPr>
        <w:t>16</w:t>
      </w:r>
      <w:r>
        <w:rPr>
          <w:rFonts w:eastAsia="楷体_GB2312"/>
        </w:rPr>
        <w:t>个字：走进自然，感悟生活。勤于思考，定有收获。</w:t>
      </w:r>
    </w:p>
    <w:p>
      <w:pPr>
        <w:pStyle w:val="Normal"/>
        <w:widowControl w:val="false"/>
        <w:snapToGrid w:val="false"/>
        <w:spacing w:lineRule="atLeast" w:line="374"/>
        <w:ind w:left="0" w:right="0" w:firstLine="34"/>
        <w:rPr/>
      </w:pPr>
      <w:r>
        <w:rPr>
          <w:rFonts w:eastAsia="楷体_GB2312"/>
        </w:rPr>
        <w:t>板书：成全一棵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45615</wp:posOffset>
                </wp:positionH>
                <wp:positionV relativeFrom="page">
                  <wp:posOffset>5784215</wp:posOffset>
                </wp:positionV>
                <wp:extent cx="687070" cy="1068705"/>
                <wp:effectExtent l="3175" t="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1068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455.45pt" to="191.5pt,539.55pt" stroked="t" o:allowincell="f" style="position:absolute;flip:y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91435</wp:posOffset>
                </wp:positionH>
                <wp:positionV relativeFrom="page">
                  <wp:posOffset>5802630</wp:posOffset>
                </wp:positionV>
                <wp:extent cx="770255" cy="1047115"/>
                <wp:effectExtent l="6350" t="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04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456.9pt" to="264.65pt,539.3pt" stroked="t" o:allowincell="f" style="position:absolute;mso-position-horizontal-relative:page;mso-position-vertical-relative:page">
                <v:stroke color="black" weight="6840" startarrow="block" startarrowwidth="wide" start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6575</wp:posOffset>
                </wp:positionH>
                <wp:positionV relativeFrom="page">
                  <wp:posOffset>7055485</wp:posOffset>
                </wp:positionV>
                <wp:extent cx="1533525" cy="3175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555.55pt" to="262.95pt,555.75pt" stroked="t" o:allowincell="f" style="position:absolute;mso-position-horizontal-relative:page;mso-position-vertical-relative:page">
                <v:stroke color="black" weight="6840" startarrow="block" endarrow="block" startarrowwidth="wide" startarrowlength="medium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0725</wp:posOffset>
                </wp:positionH>
                <wp:positionV relativeFrom="page">
                  <wp:posOffset>7771765</wp:posOffset>
                </wp:positionV>
                <wp:extent cx="27686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11.95pt" to="178.5pt,612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265</wp:posOffset>
                </wp:positionH>
                <wp:positionV relativeFrom="page">
                  <wp:posOffset>7782560</wp:posOffset>
                </wp:positionV>
                <wp:extent cx="399415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2.8pt" to="268.35pt,61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楷体_GB2312"/>
        </w:rPr>
        <w:t>树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2170430</wp:posOffset>
                </wp:positionH>
                <wp:positionV relativeFrom="page">
                  <wp:posOffset>5245100</wp:posOffset>
                </wp:positionV>
                <wp:extent cx="791845" cy="6153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成才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8.45pt;mso-wrap-distance-left:8.5pt;mso-wrap-distance-right:8.5pt;mso-wrap-distance-top:8.5pt;mso-wrap-distance-bottom:8.5pt;margin-top:413pt;mso-position-vertical-relative:page;margin-left:170.9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成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7">
                <wp:simplePos x="0" y="0"/>
                <wp:positionH relativeFrom="page">
                  <wp:posOffset>1324610</wp:posOffset>
                </wp:positionH>
                <wp:positionV relativeFrom="page">
                  <wp:posOffset>6771005</wp:posOffset>
                </wp:positionV>
                <wp:extent cx="608330" cy="6153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树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8.45pt;mso-wrap-distance-left:8.5pt;mso-wrap-distance-right:8.5pt;mso-wrap-distance-top:8.5pt;mso-wrap-distance-bottom:8.5pt;margin-top:533.15pt;mso-position-vertical-relative:page;margin-left:104.3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3304540</wp:posOffset>
                </wp:positionH>
                <wp:positionV relativeFrom="page">
                  <wp:posOffset>6742430</wp:posOffset>
                </wp:positionV>
                <wp:extent cx="856615" cy="6546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孩子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1.55pt;mso-wrap-distance-left:8.5pt;mso-wrap-distance-right:8.5pt;mso-wrap-distance-top:8.5pt;mso-wrap-distance-bottom:8.5pt;margin-top:530.9pt;mso-position-vertical-relative:page;margin-left:260.2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孩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2209800</wp:posOffset>
                </wp:positionH>
                <wp:positionV relativeFrom="page">
                  <wp:posOffset>6170295</wp:posOffset>
                </wp:positionV>
                <wp:extent cx="579120" cy="8921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爱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0.25pt;mso-wrap-distance-left:8.5pt;mso-wrap-distance-right:8.5pt;mso-wrap-distance-top:8.5pt;mso-wrap-distance-bottom:8.5pt;margin-top:485.85pt;mso-position-vertical-relative:page;margin-left:17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2199005</wp:posOffset>
                </wp:positionH>
                <wp:positionV relativeFrom="page">
                  <wp:posOffset>6965950</wp:posOffset>
                </wp:positionV>
                <wp:extent cx="687070" cy="5467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/>
                            </w:pPr>
                            <w:r>
                              <w:rPr/>
                              <w:t>象征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05pt;mso-wrap-distance-left:8.5pt;mso-wrap-distance-right:8.5pt;mso-wrap-distance-top:8.5pt;mso-wrap-distance-bottom:8.5pt;margin-top:548.5pt;mso-position-vertical-relative:page;margin-left:173.1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rPr/>
                      </w:pPr>
                      <w:r>
                        <w:rPr/>
                        <w:t>象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5875020</wp:posOffset>
                </wp:positionV>
                <wp:extent cx="1162685" cy="5467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/>
                            </w:pPr>
                            <w:r>
                              <w:rPr/>
                              <w:t>机会（养分）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05pt;mso-wrap-distance-left:8.5pt;mso-wrap-distance-right:8.5pt;mso-wrap-distance-top:8.5pt;mso-wrap-distance-bottom:8.5pt;margin-top:462.6pt;mso-position-vertical-relative:page;margin-left:92.9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rPr/>
                      </w:pPr>
                      <w:r>
                        <w:rPr/>
                        <w:t>机会（养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7494905</wp:posOffset>
                </wp:positionV>
                <wp:extent cx="1087120" cy="5467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/>
                            </w:pPr>
                            <w:r>
                              <w:rPr/>
                              <w:t>（象征体）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3.05pt;mso-wrap-distance-left:8.5pt;mso-wrap-distance-right:8.5pt;mso-wrap-distance-top:8.5pt;mso-wrap-distance-bottom:8.5pt;margin-top:590.15pt;mso-position-vertical-relative:page;margin-left:83.3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rPr/>
                      </w:pPr>
                      <w:r>
                        <w:rPr/>
                        <w:t>（象征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6">
                <wp:simplePos x="0" y="0"/>
                <wp:positionH relativeFrom="page">
                  <wp:posOffset>2141855</wp:posOffset>
                </wp:positionH>
                <wp:positionV relativeFrom="page">
                  <wp:posOffset>7516495</wp:posOffset>
                </wp:positionV>
                <wp:extent cx="982345" cy="5467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/>
                            </w:pPr>
                            <w:r>
                              <w:rPr/>
                              <w:t>内在联系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43.05pt;mso-wrap-distance-left:8.5pt;mso-wrap-distance-right:8.5pt;mso-wrap-distance-top:8.5pt;mso-wrap-distance-bottom:8.5pt;margin-top:591.85pt;mso-position-vertical-relative:page;margin-left:168.6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rPr/>
                      </w:pPr>
                      <w:r>
                        <w:rPr/>
                        <w:t>内在联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7">
                <wp:simplePos x="0" y="0"/>
                <wp:positionH relativeFrom="page">
                  <wp:posOffset>3275965</wp:posOffset>
                </wp:positionH>
                <wp:positionV relativeFrom="page">
                  <wp:posOffset>7487920</wp:posOffset>
                </wp:positionV>
                <wp:extent cx="892175" cy="54673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/>
                            </w:pPr>
                            <w:r>
                              <w:rPr/>
                              <w:t>（本体）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3.05pt;mso-wrap-distance-left:8.5pt;mso-wrap-distance-right:8.5pt;mso-wrap-distance-top:8.5pt;mso-wrap-distance-bottom:8.5pt;margin-top:589.6pt;mso-position-vertical-relative:page;margin-left:257.9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rPr/>
                      </w:pPr>
                      <w:r>
                        <w:rPr/>
                        <w:t>（本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机会（上学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6:00Z</dcterms:created>
  <dc:creator>user</dc:creator>
  <dc:description/>
  <dc:language>en-US</dc:language>
  <cp:lastModifiedBy>user</cp:lastModifiedBy>
  <dcterms:modified xsi:type="dcterms:W3CDTF">2006-12-04T06:16:00Z</dcterms:modified>
  <cp:revision>3</cp:revision>
  <dc:subject/>
  <dc:title>成全一棵树</dc:title>
</cp:coreProperties>
</file>