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诗词五首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广东省佛冈县石角中学 </w:t>
      </w:r>
      <w:r>
        <w:rPr>
          <w:rFonts w:ascii="宋体;SimSun" w:hAnsi="宋体;SimSun" w:cs="宋体;SimSun"/>
          <w:szCs w:val="23"/>
        </w:rPr>
        <w:t xml:space="preserve"> 蓝兴军</w:t>
      </w:r>
    </w:p>
    <w:p>
      <w:pPr>
        <w:pStyle w:val="Style16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知识目标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掌握本诗正确的读法，在诵读中熟悉诗文，了解诗中所叙写的内容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能力目标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联系诗人身世处境，结合诗中的描写抒情去把握作者的思想感情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揣摩诗歌语言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情感目标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领会词中慷慨激昂的爱国热情，激发自己的爱国情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重点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进行朗读训练，品味忧国忧民的思想感情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难点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进行朗读训练，品味忧国忧民的思想感情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方法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朗读法、体味法、讨论法、合作探究法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课时安排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课时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第一课时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茅屋为秋风所破歌》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杜甫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导语设计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唐诗宋词是我国古代文学长廊中的两座丰碑，也是我国文化宝库中的两颗璀璨明珠。它们记录了那个历史时期的社会情状，而且为那个时代保留了异常生动的情绪和心理记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今天，就让我们踏进文化宝库，学习几首流传千古的诗词，一睹这两颗明珠、两大丰碑的风采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二、作者简介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学生根据课下搜集的材料介绍作者，师补充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杜甫</w:t>
      </w:r>
      <w:r>
        <w:rPr>
          <w:rFonts w:cs="宋体;SimSun" w:ascii="宋体;SimSun" w:hAnsi="宋体;SimSun"/>
          <w:szCs w:val="23"/>
        </w:rPr>
        <w:t>(712--770)</w:t>
      </w:r>
      <w:r>
        <w:rPr>
          <w:rFonts w:ascii="宋体;SimSun" w:hAnsi="宋体;SimSun" w:cs="宋体;SimSun"/>
          <w:szCs w:val="23"/>
        </w:rPr>
        <w:t xml:space="preserve">字子美，唐代伟大的现实主义诗人。生于“奉儒守官”的封建士大夫之家，应进士试，不第，困居长安十年，遂与现实接近，逐步观察到各种社会矛盾，获得丰富的创作题材。后任左拾遗，因故被贬。 </w:t>
      </w:r>
      <w:r>
        <w:rPr>
          <w:rFonts w:cs="宋体;SimSun" w:ascii="宋体;SimSun" w:hAnsi="宋体;SimSun"/>
          <w:szCs w:val="23"/>
        </w:rPr>
        <w:t>759</w:t>
      </w:r>
      <w:r>
        <w:rPr>
          <w:rFonts w:ascii="宋体;SimSun" w:hAnsi="宋体;SimSun" w:cs="宋体;SimSun"/>
          <w:szCs w:val="23"/>
        </w:rPr>
        <w:t>年，安史之乱未定，关内又大饥，乃弃官带领全家辗转西行，历尽险阻，备尝艰辛，亲眼看到人民的疾苦，先后写出诸如“三吏”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《石壕吏》《潼关吏》《新安吏》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，“三别”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《新婚别》《垂老别》《无家别》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之类富有人民性、现实性的史诗。最后抵成都，由亲友帮助，在西郊浣花溪，用两年时间盖上一间茅屋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即今“成都草堂”，总算得到一个安身之处。哪知次年的秋天，一阵狂风卷走了屋上的茅草，一夜暴雨，湿透了室内衣被，茫茫黑夜，百感交集。诗人由自己的遭遇，想到千千万万广大人民的疾苦，不禁产生了“安得广厦千万间，大庇天下寒士俱欢颜，风雨不动安如山。”的善良宏愿，于是写下流传久远脍炙人口的诗篇《茅屋为秋风所破歌》。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>杜甫的诗题材丰富，内容深刻，十分真实地反映了劳动人民深受战乱之苦和颠沛流离的生活，抒发了忧国忧民的情怀，获得“诗史”的美称，又被称为“诗圣”。今有《杜工部集》存世，共收诗歌一千四百多首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整体感知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学生朗读课文，教师对其中的难辨字进行点拨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学生自由朗读，教师提点学生注意诗歌的韵脚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解释下列字词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秋高（秋深）   </w:t>
      </w:r>
      <w:r>
        <w:rPr>
          <w:rFonts w:ascii="宋体;SimSun" w:hAnsi="宋体;SimSun" w:cs="宋体;SimSun"/>
          <w:szCs w:val="23"/>
        </w:rPr>
        <w:t xml:space="preserve"> 三重茅（几层茅草）     俄顷（一会儿）    漠漠（灰蒙蒙的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丧乱（战乱、指安史之乱）   </w:t>
      </w:r>
      <w:r>
        <w:rPr>
          <w:rFonts w:ascii="宋体;SimSun" w:hAnsi="宋体;SimSun" w:cs="宋体;SimSun"/>
          <w:szCs w:val="23"/>
        </w:rPr>
        <w:t xml:space="preserve"> 突兀（高耸的样子）    洒（散落）      罥（挂）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忍能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这样</w:t>
      </w:r>
      <w:r>
        <w:rPr>
          <w:rFonts w:cs="宋体;SimSun" w:ascii="宋体;SimSun" w:hAnsi="宋体;SimSun"/>
          <w:szCs w:val="23"/>
        </w:rPr>
        <w:t xml:space="preserve">)       </w:t>
      </w:r>
      <w:r>
        <w:rPr>
          <w:rFonts w:ascii="宋体;SimSun" w:hAnsi="宋体;SimSun" w:cs="宋体;SimSun"/>
          <w:szCs w:val="23"/>
        </w:rPr>
        <w:t>向昏黑（渐进）    衾（被子）    何由彻（彻晓、到天亮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寒士（贫寒）    </w:t>
      </w:r>
      <w:r>
        <w:rPr>
          <w:rFonts w:ascii="宋体;SimSun" w:hAnsi="宋体;SimSun" w:cs="宋体;SimSun"/>
          <w:szCs w:val="23"/>
        </w:rPr>
        <w:t xml:space="preserve"> 见（同现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、本诗写了哪几个画面？抒发了作者怎样的思想感情？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要求：能从文中找出由哪些词语或句子表现的？可以提出问题分小组讨论总结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秋风破屋</w:t>
      </w:r>
      <w:r>
        <w:rPr>
          <w:rFonts w:ascii="宋体;SimSun" w:hAnsi="宋体;SimSun" w:cs="宋体;SimSun"/>
          <w:szCs w:val="23"/>
        </w:rPr>
        <w:t xml:space="preserve">    心情苦痛     无可奈何      长夜沾湿      忧思不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诗歌赏析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赏析诗歌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逐层分析，让学生在头脑中想像每节情景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⑴</w:t>
      </w:r>
      <w:r>
        <w:rPr>
          <w:rFonts w:ascii="宋体;SimSun" w:hAnsi="宋体;SimSun" w:cs="宋体;SimSun"/>
          <w:szCs w:val="23"/>
        </w:rPr>
        <w:t>读第一节，你会想像怎样的情景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明确：一茅屋于秋风肆虐中，屋顶茅草被风卷走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哪些动词渲染了风的威力？（卷、飞、渡、洒、挂、罥、飘转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⑵</w:t>
      </w:r>
      <w:r>
        <w:rPr>
          <w:rFonts w:ascii="宋体;SimSun" w:hAnsi="宋体;SimSun" w:cs="宋体;SimSun"/>
          <w:szCs w:val="23"/>
        </w:rPr>
        <w:t>赏析第二诗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读此节你会想像怎样的情景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明确：一群顽皮孩童当着诗人面将茅草抱走，诗人十分焦急，喊得口干舌燥也无济于事，回来倚着拐杖独自叹息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诗人此时怎样的心情？（焦急而又无可奈何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⑶</w:t>
      </w:r>
      <w:r>
        <w:rPr>
          <w:rFonts w:ascii="宋体;SimSun" w:hAnsi="宋体;SimSun" w:cs="宋体;SimSun"/>
          <w:szCs w:val="23"/>
        </w:rPr>
        <w:t>赏析第三诗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读此节你会想像怎样的情景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明确：狂风怒吼之后秋雨大作，满屋漏雨。可秋雨不依不饶下个不停，那床盖了多年的被子冰冷似铁，且又被睡觉不老实的孩子踢破，诗人在这样湿冷的屋子里瑟瑟发抖，如何能挨到天明呢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设计过渡问题，承上启下：茅屋被吹破之后，最怕的是什么？看看第三节中，哪些词语用得好，找出来赏析一下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讨论明确：“雨脚如麻”的“麻”字说明雨点密集，密密麻麻，很形象。“冷似铁”中的“铁”字说明被子很陈旧，很脏很硬，长期颠沛流离，没有时间洗，或者没有钱买，只有一床被子，没法拆洗；这说明杜甫的生活很困窘。杜甫曾说“为人性僻耽佳句，语不惊人死不休”有些字看来很平常，揣摩起来则含义丰富，由此可见杜甫锤炼语言的功夫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⑷</w:t>
      </w:r>
      <w:r>
        <w:rPr>
          <w:rFonts w:ascii="宋体;SimSun" w:hAnsi="宋体;SimSun" w:cs="宋体;SimSun"/>
          <w:szCs w:val="23"/>
        </w:rPr>
        <w:t>设计问题转入第四节的赏析：“长夜沾湿何由彻？”漫漫长夜，杜甫无法入眠，他在想些什么呢？齐读第四节，看本段表现诗人怎样情怀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讨论明确：忧国忧民诗人并没有对自身的遭遇叫苦连天，而是跳出个人的圈子，推己及人，由眼前个人不幸想到了普天下所以的“寒士”，希望他们能拥有千万间避风雨的“广厦”。这是一种大胸怀，一副热心肠！如果这一理想变为现实，作者表示自己受冻至死也满足，这是一种多么高尚的情操！正是这种胸怀天下的博大襟怀，舍己为人的高尚情操，千百年来激动了无数读者的心灵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⑸</w:t>
      </w:r>
      <w:r>
        <w:rPr>
          <w:rFonts w:ascii="宋体;SimSun" w:hAnsi="宋体;SimSun" w:cs="宋体;SimSun"/>
          <w:szCs w:val="23"/>
        </w:rPr>
        <w:t>最后教师做陈述总结：忧国忧民的诗人，总是受到人民的爱戴和敬仰。陕西民歌中有“唐朝诗圣有杜甫，能知百姓苦中苦”的句子。这是对诗人的爱戴和敬仰。让我们怀着对杜甫崇敬的心情，再齐读全诗，体会诗人忧国忧民的感情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讨论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群童为何“抱茅”？（也许是儿童的游戏，也许是自家茅屋上茅草也被风卷，想抱茅回家，总之如此大风决不是一庐独破。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诗人为何要“呼”，以致呼得唇焦口燥？（小气吗？吝啬吗？都不是。为了不甚至值钱的茅草而疾呼，足见诗人已是贫困交加。诗人尚且如此，寒士如何？黎民百姓又如何呢？可想而知。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娇儿为何“恶卧”？（风狂屋漏、冷衾破被谓之寒，被如此，衣又会如何？食又会如何？层层联想，就可深入理解诗人因国破而家亡，背井离乡，贫困交加，饥寒交迫的处境。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诗人为何长夜难眠？（仅仅是因为屋漏夜寒吗？仅仅是因为个人之忧吗？更主要的应是天下之忧。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 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设想诗中的主人公是一们普通的乡村老头，在这种情况下，他会说些什么，想些什么。（联想对照，方见诗人之高风亮节。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思想内容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全诗通过描写自己饱经离乱，困苦凄凉的生活，表现自己要让天下寒士得到安乐的博大胸怀，由己及人，感人至深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、概括创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指导学生用四句话（每句不超过七个字）概括诗的情节和内容。（参考答案：秋风卷我屋上茅，群童公然抱茅去，床头屋漏夜难眠，安得广厦千万间。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将娇儿的活动展开，以秋风卷我屋上茅，群童公然抱茅去为情节的开端，以床头屋漏夜难眠为情节的发展展开想像，将这首诗改写成一篇完整的小说。（提示：娇儿争茅受人欺，归来父子相叹息，床湿衾冷儿伤风，四邻相助度难关。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六、小结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诗为事作，屋凭人传。如今成都杜甫草堂依在，而现在草堂的浣花溪畔，一幢幢高楼拔地而起，诗人追求的“大庇天下寒士俱欢颜”的理想已在社会主义改革开放的今天变成现实，如果诗人在天有灵，他定会感到欣慰。“草堂留后世，诗圣著千秋”。这是伟大的共产主义战士，党和国家卓越领导人朱德参观杜甫草堂的题词。我们但愿杜甫草堂长留人世，杜甫诗篇光芒千秋永照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七、板书设计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秋风破屋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心情苦痛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        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现实      自己          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群童抢茅      </w:t>
      </w:r>
      <w:r>
        <w:rPr>
          <w:rFonts w:ascii="宋体;SimSun" w:hAnsi="宋体;SimSun" w:cs="宋体;SimSun"/>
          <w:szCs w:val="23"/>
        </w:rPr>
        <w:t xml:space="preserve">  推      关  忧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无可奈何       </w:t>
      </w:r>
      <w:r>
        <w:rPr>
          <w:rFonts w:ascii="宋体;SimSun" w:hAnsi="宋体;SimSun" w:cs="宋体;SimSun"/>
          <w:szCs w:val="23"/>
        </w:rPr>
        <w:t xml:space="preserve"> 己      心  国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        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 xml:space="preserve">及      民  忧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长夜沾湿       </w:t>
      </w:r>
      <w:r>
        <w:rPr>
          <w:rFonts w:ascii="宋体;SimSun" w:hAnsi="宋体;SimSun" w:cs="宋体;SimSun"/>
          <w:szCs w:val="23"/>
        </w:rPr>
        <w:t xml:space="preserve"> 人      生  民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忧思不绝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              </w:t>
      </w:r>
      <w:r>
        <w:rPr>
          <w:rFonts w:cs="宋体;SimSun" w:ascii="宋体;SimSun" w:hAnsi="宋体;SimSun"/>
          <w:szCs w:val="23"/>
        </w:rPr>
        <w:t xml:space="preserve">   </w:t>
      </w:r>
      <w:r>
        <w:rPr>
          <w:rFonts w:ascii="宋体;SimSun" w:hAnsi="宋体;SimSun" w:cs="宋体;SimSun"/>
          <w:szCs w:val="23"/>
        </w:rPr>
        <w:t>理想    祈盼广厦  天下寒士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课时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《过故人庄》  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背诵导入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作者简介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孟浩然，唐代诗人，他比陶渊明晚了二百多年，只能算半个田园诗人。他早年隐居湖北襄阳的鹿门山，中年曾去京城应考，又去各地漫游，最后做了三年小官，死在任上，年</w:t>
      </w:r>
      <w:r>
        <w:rPr>
          <w:rFonts w:cs="宋体;SimSun" w:ascii="宋体;SimSun" w:hAnsi="宋体;SimSun"/>
          <w:szCs w:val="23"/>
        </w:rPr>
        <w:t>51</w:t>
      </w:r>
      <w:r>
        <w:rPr>
          <w:rFonts w:ascii="宋体;SimSun" w:hAnsi="宋体;SimSun" w:cs="宋体;SimSun"/>
          <w:szCs w:val="23"/>
        </w:rPr>
        <w:t>。他写了一些田园诗，但更多的诗与田园无关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过故人庄》作者是唐代诗人孟浩人，写的是诗人应邀到一位农村老朋友家做客的经过。在淳朴自然的田园风光之中，举杯饮酒，闲谈家常，充满了乐趣，抒发了诗人和朋友之间真挚的友情。这首诗初看似乎平淡如水，细细品味就象是一幅画着田园风光的中国画，将景、事、情完美地结合在一起，具有强烈的艺术感染力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诗歌赏析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 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这首诗算得田园诗吗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有什么理由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算。诗人去的地方是田园；诗中又写田园风光；用鸡待客是农村习俗；谈话内容是农事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开头两句是叙事，这番叙述跟诗题有什么关系</w:t>
      </w:r>
      <w:r>
        <w:rPr>
          <w:rFonts w:cs="宋体;SimSun" w:ascii="宋体;SimSun" w:hAnsi="宋体;SimSun"/>
          <w:szCs w:val="23"/>
        </w:rPr>
        <w:t xml:space="preserve">? </w:t>
      </w:r>
      <w:r>
        <w:rPr>
          <w:rFonts w:ascii="宋体;SimSun" w:hAnsi="宋体;SimSun" w:cs="宋体;SimSun"/>
          <w:szCs w:val="23"/>
        </w:rPr>
        <w:t>仅用“鸡黍”，客人一请就到，这说明了什么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交代“过故人庄”的原因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主人待客</w:t>
      </w:r>
      <w:r>
        <w:rPr>
          <w:rFonts w:ascii="宋体;SimSun" w:hAnsi="宋体;SimSun" w:cs="宋体;SimSun"/>
          <w:szCs w:val="23"/>
        </w:rPr>
        <w:t xml:space="preserve"> ，主宾之间感情融洽，不拘常礼，可见友谊极深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这是一首律诗，开头两句叫“起”，下面两句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即第三、四句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叫“承”，承接之义。这两句承上文哪两个字</w:t>
      </w:r>
      <w:r>
        <w:rPr>
          <w:rFonts w:cs="宋体;SimSun" w:ascii="宋体;SimSun" w:hAnsi="宋体;SimSun"/>
          <w:szCs w:val="23"/>
        </w:rPr>
        <w:t xml:space="preserve">? </w:t>
      </w:r>
      <w:r>
        <w:rPr>
          <w:rFonts w:ascii="宋体;SimSun" w:hAnsi="宋体;SimSun" w:cs="宋体;SimSun"/>
          <w:szCs w:val="23"/>
        </w:rPr>
        <w:t>请大家用自己的话来描述一下。你对这样的风景有什么感受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田家”，写田家四周的风景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大意是，村庄四周有绿树环绕，远处可以望见城郭，郭外有青山横斜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>清新，淡远，幽静，色调丰富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 xml:space="preserve">这是写诗人初到时的观感。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第五、六句叫“转”，这里是从写景转而写人事，就是写朋友相聚饮酒的情形。说说饮酒中的气氛怎么样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酒桌摆在廊子里，打开窗子，眼前是农家的晒谷场和菜园子，显得安静、平和；双方一边喝酒一边说农事，又是多么愉悦，简直是“世外桃源”，可以使人心旷神怡，把世间的忧愁都忘得一干二净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第七、八句叫做“合”，也就是收拢全诗。同学们读过诗人的《春晓》，它最后一句是——</w:t>
      </w:r>
      <w:r>
        <w:rPr>
          <w:rFonts w:cs="宋体;SimSun" w:ascii="宋体;SimSun" w:hAnsi="宋体;SimSun"/>
          <w:szCs w:val="23"/>
        </w:rPr>
        <w:t>(“</w:t>
      </w:r>
      <w:r>
        <w:rPr>
          <w:rFonts w:ascii="宋体;SimSun" w:hAnsi="宋体;SimSun" w:cs="宋体;SimSun"/>
          <w:szCs w:val="23"/>
        </w:rPr>
        <w:t>花落知多少”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这是用感叹方式收尾。这首诗的收尾方式跟《春晓》不同，用的是普通的道别语。“重阳日”是哪一天</w:t>
      </w:r>
      <w:r>
        <w:rPr>
          <w:rFonts w:cs="宋体;SimSun" w:ascii="宋体;SimSun" w:hAnsi="宋体;SimSun"/>
          <w:szCs w:val="23"/>
        </w:rPr>
        <w:t>?(</w:t>
      </w:r>
      <w:r>
        <w:rPr>
          <w:rFonts w:ascii="宋体;SimSun" w:hAnsi="宋体;SimSun" w:cs="宋体;SimSun"/>
          <w:szCs w:val="23"/>
        </w:rPr>
        <w:t>农历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月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日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现在是什么时候</w:t>
      </w:r>
      <w:r>
        <w:rPr>
          <w:rFonts w:cs="宋体;SimSun" w:ascii="宋体;SimSun" w:hAnsi="宋体;SimSun"/>
          <w:szCs w:val="23"/>
        </w:rPr>
        <w:t>?(</w:t>
      </w:r>
      <w:r>
        <w:rPr>
          <w:rFonts w:ascii="宋体;SimSun" w:hAnsi="宋体;SimSun" w:cs="宋体;SimSun"/>
          <w:szCs w:val="23"/>
        </w:rPr>
        <w:t>从“绿水”“青山”“桑麻”等语可以判定是农历三四月间</w:t>
      </w:r>
      <w:r>
        <w:rPr>
          <w:rFonts w:cs="宋体;SimSun" w:ascii="宋体;SimSun" w:hAnsi="宋体;SimSun"/>
          <w:szCs w:val="23"/>
        </w:rPr>
        <w:t>)“</w:t>
      </w:r>
      <w:r>
        <w:rPr>
          <w:rFonts w:ascii="宋体;SimSun" w:hAnsi="宋体;SimSun" w:cs="宋体;SimSun"/>
          <w:szCs w:val="23"/>
        </w:rPr>
        <w:t>就菊花”的“就”是到跟前来的意思，暗含欣赏之意。过半年再来欣赏故人家里的菊花，包含了怎样的意思</w:t>
      </w:r>
      <w:r>
        <w:rPr>
          <w:rFonts w:cs="宋体;SimSun" w:ascii="宋体;SimSun" w:hAnsi="宋体;SimSun"/>
          <w:szCs w:val="23"/>
        </w:rPr>
        <w:t>?(</w:t>
      </w:r>
      <w:r>
        <w:rPr>
          <w:rFonts w:ascii="宋体;SimSun" w:hAnsi="宋体;SimSun" w:cs="宋体;SimSun"/>
          <w:szCs w:val="23"/>
        </w:rPr>
        <w:t>再来做客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这个道别语好在什么地方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请大家各抒己见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主人家很可爱，值得再来；主人待客热情，愿意再来；诗人率真，主动提出再来；主宾之间极其融洽；等等。</w:t>
      </w:r>
      <w:r>
        <w:rPr>
          <w:rFonts w:cs="宋体;SimSun" w:ascii="宋体;SimSun" w:hAnsi="宋体;SimSun"/>
          <w:szCs w:val="23"/>
        </w:rPr>
        <w:t xml:space="preserve">)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讲述对仗句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师范读“绿树村边合，青山郭外斜。”，这句诗读上去朗朗上口，你知道它永乐什么修辞手法吗？（对仗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师讲述什么是对仗句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师生对对子：“绿树”对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；“村边”对</w:t>
      </w:r>
      <w:r>
        <w:rPr>
          <w:rFonts w:cs="宋体;SimSun" w:ascii="宋体;SimSun" w:hAnsi="宋体;SimSun"/>
          <w:szCs w:val="23"/>
        </w:rPr>
        <w:t>_______</w:t>
      </w:r>
      <w:r>
        <w:rPr>
          <w:rFonts w:ascii="宋体;SimSun" w:hAnsi="宋体;SimSun" w:cs="宋体;SimSun"/>
          <w:szCs w:val="23"/>
        </w:rPr>
        <w:t>；“合”对</w:t>
      </w:r>
      <w:r>
        <w:rPr>
          <w:rFonts w:cs="宋体;SimSun" w:ascii="宋体;SimSun" w:hAnsi="宋体;SimSun"/>
          <w:szCs w:val="23"/>
        </w:rPr>
        <w:t>______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“绿树村边合，”对</w:t>
      </w:r>
      <w:r>
        <w:rPr>
          <w:rFonts w:cs="宋体;SimSun" w:ascii="宋体;SimSun" w:hAnsi="宋体;SimSun"/>
          <w:szCs w:val="23"/>
        </w:rPr>
        <w:t>____________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这首诗中还有一句对仗句找出来。（开轩面场圃，把酒话桑麻。”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思想内容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全诗叙述了作者到农家作客受到热情款待的经过，描绘了恬静的田园风光，表达了老朋友之间的诚挚友谊，也流露了作者对田园生活的向往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>四、总结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这首诗看起来也很平淡，从头到尾都是平铺直叙，从接受邀请、赴宴、喝酒一直写到辞别，毫无夸张铺排之意，用的都是口语。我们平时说话用的，“淡而无味”“淡乎寡味”，都是把“淡”和“无味”看作一回事，既如此，这首诗是否无味呢</w:t>
      </w:r>
      <w:r>
        <w:rPr>
          <w:rFonts w:cs="宋体;SimSun" w:ascii="宋体;SimSun" w:hAnsi="宋体;SimSun"/>
          <w:szCs w:val="23"/>
        </w:rPr>
        <w:t>?(</w:t>
      </w:r>
      <w:r>
        <w:rPr>
          <w:rFonts w:ascii="宋体;SimSun" w:hAnsi="宋体;SimSun" w:cs="宋体;SimSun"/>
          <w:szCs w:val="23"/>
        </w:rPr>
        <w:t>不是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它的味在哪里呢</w:t>
      </w:r>
      <w:r>
        <w:rPr>
          <w:rFonts w:cs="宋体;SimSun" w:ascii="宋体;SimSun" w:hAnsi="宋体;SimSun"/>
          <w:szCs w:val="23"/>
        </w:rPr>
        <w:t>?(</w:t>
      </w:r>
      <w:r>
        <w:rPr>
          <w:rFonts w:ascii="宋体;SimSun" w:hAnsi="宋体;SimSun" w:cs="宋体;SimSun"/>
          <w:szCs w:val="23"/>
        </w:rPr>
        <w:t>写出了朋友之间的真情，也表达了诗人旷达的胸襟。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这当然不是一眼能看出来的。这告诉我们，读诗一定要反复地细心品味。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>《游山西村》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简介作者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陆游，字务观，自号放翁，越州山阴（今浙江绍兴）人。其父陆宰，是很有民族气节的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官员和学者，朝廷南渡后，他便回到家乡箸书了。陆游自幼就受到爱国的家庭教育，立下了抗战复仇的壮志。</w:t>
      </w:r>
      <w:r>
        <w:rPr>
          <w:rFonts w:cs="宋体;SimSun" w:ascii="宋体;SimSun" w:hAnsi="宋体;SimSun"/>
          <w:szCs w:val="23"/>
        </w:rPr>
        <w:t>29</w:t>
      </w:r>
      <w:r>
        <w:rPr>
          <w:rFonts w:ascii="宋体;SimSun" w:hAnsi="宋体;SimSun" w:cs="宋体;SimSun"/>
          <w:szCs w:val="23"/>
        </w:rPr>
        <w:t xml:space="preserve">岁参加进士考试，名在前列，因触犯歼臣秦桧而被除名。孝宗时，被赐给进士出身，历任夔州 </w:t>
      </w:r>
      <w:r>
        <w:rPr>
          <w:rFonts w:ascii="宋体;SimSun" w:hAnsi="宋体;SimSun" w:cs="宋体;SimSun"/>
          <w:szCs w:val="23"/>
        </w:rPr>
        <w:t>通判，提举江南西路常平茶盐公事，权知严州等地方官，还参赞王炎、范成大幕符军事，后来做过朝议大夫，礼部郎中。</w:t>
      </w:r>
      <w:r>
        <w:rPr>
          <w:rFonts w:cs="宋体;SimSun" w:ascii="宋体;SimSun" w:hAnsi="宋体;SimSun"/>
          <w:szCs w:val="23"/>
        </w:rPr>
        <w:t>65</w:t>
      </w:r>
      <w:r>
        <w:rPr>
          <w:rFonts w:ascii="宋体;SimSun" w:hAnsi="宋体;SimSun" w:cs="宋体;SimSun"/>
          <w:szCs w:val="23"/>
        </w:rPr>
        <w:t xml:space="preserve">岁那年罢官，即回老家山阴闲居，死时年八十六。陆游一生坚持抗金主张，虽多次遭 </w:t>
      </w:r>
      <w:r>
        <w:rPr>
          <w:rFonts w:ascii="宋体;SimSun" w:hAnsi="宋体;SimSun" w:cs="宋体;SimSun"/>
          <w:szCs w:val="23"/>
        </w:rPr>
        <w:t>受投降派的打击，但爱国之志始终不渝，死时还念念不忘国家的统一，是南宋伟大的爱国诗人。他勤于创作，一生写诗</w:t>
      </w:r>
      <w:r>
        <w:rPr>
          <w:rFonts w:cs="宋体;SimSun" w:ascii="宋体;SimSun" w:hAnsi="宋体;SimSun"/>
          <w:szCs w:val="23"/>
        </w:rPr>
        <w:t>60</w:t>
      </w:r>
      <w:r>
        <w:rPr>
          <w:rFonts w:ascii="宋体;SimSun" w:hAnsi="宋体;SimSun" w:cs="宋体;SimSun"/>
          <w:szCs w:val="23"/>
        </w:rPr>
        <w:t xml:space="preserve">年，保存下来就有 </w:t>
      </w:r>
      <w:r>
        <w:rPr>
          <w:rFonts w:cs="宋体;SimSun" w:ascii="宋体;SimSun" w:hAnsi="宋体;SimSun"/>
          <w:szCs w:val="23"/>
        </w:rPr>
        <w:t>9300</w:t>
      </w:r>
      <w:r>
        <w:rPr>
          <w:rFonts w:ascii="宋体;SimSun" w:hAnsi="宋体;SimSun" w:cs="宋体;SimSun"/>
          <w:szCs w:val="23"/>
        </w:rPr>
        <w:t>多首。诗的题材极为广泛，内容丰富，其中表现抗金报国的作品，最能反映那个时代的精神。诗的风格豪放，气魄雄浑，近似李白，故有“小太白”之称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背景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这首诗写于宋孝宗乾道三年（</w:t>
      </w:r>
      <w:r>
        <w:rPr>
          <w:rFonts w:cs="宋体;SimSun" w:ascii="宋体;SimSun" w:hAnsi="宋体;SimSun"/>
          <w:szCs w:val="23"/>
        </w:rPr>
        <w:t>1167</w:t>
      </w:r>
      <w:r>
        <w:rPr>
          <w:rFonts w:ascii="宋体;SimSun" w:hAnsi="宋体;SimSun" w:cs="宋体;SimSun"/>
          <w:szCs w:val="23"/>
        </w:rPr>
        <w:t>），当时诗人罢官闲居，住在山阴（今浙江绍兴市）镜糊的三山乡。诗题中“山西村”，指三山乡西边的村落。诗中记叙了当地的风俗，饶有兴味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诗歌赏析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第一、二句的大意是什么</w:t>
      </w:r>
      <w:r>
        <w:rPr>
          <w:rFonts w:cs="宋体;SimSun" w:ascii="宋体;SimSun" w:hAnsi="宋体;SimSun"/>
          <w:szCs w:val="23"/>
        </w:rPr>
        <w:t>?(</w:t>
      </w:r>
      <w:r>
        <w:rPr>
          <w:rFonts w:ascii="宋体;SimSun" w:hAnsi="宋体;SimSun" w:cs="宋体;SimSun"/>
          <w:szCs w:val="23"/>
        </w:rPr>
        <w:t>山西村民家给客人备办了丰盛的饭食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表现什么</w:t>
      </w:r>
      <w:r>
        <w:rPr>
          <w:rFonts w:cs="宋体;SimSun" w:ascii="宋体;SimSun" w:hAnsi="宋体;SimSun"/>
          <w:szCs w:val="23"/>
        </w:rPr>
        <w:t>?(</w:t>
      </w:r>
      <w:r>
        <w:rPr>
          <w:rFonts w:ascii="宋体;SimSun" w:hAnsi="宋体;SimSun" w:cs="宋体;SimSun"/>
          <w:szCs w:val="23"/>
        </w:rPr>
        <w:t>农家的热情和朴实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客人是谁</w:t>
      </w:r>
      <w:r>
        <w:rPr>
          <w:rFonts w:cs="宋体;SimSun" w:ascii="宋体;SimSun" w:hAnsi="宋体;SimSun"/>
          <w:szCs w:val="23"/>
        </w:rPr>
        <w:t>?(</w:t>
      </w:r>
      <w:r>
        <w:rPr>
          <w:rFonts w:ascii="宋体;SimSun" w:hAnsi="宋体;SimSun" w:cs="宋体;SimSun"/>
          <w:szCs w:val="23"/>
        </w:rPr>
        <w:t>诗人；也许还有他的游伴，以及主人请来的陪客。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讲解：起势突兀，乍看似与游览无关，须读到最后才能懂得诗人的用意所在。上句是抑，言酒不甚美；下句突然扬起，说菜之丰盛。　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第三、四句跟前两句接得上吗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先说这两句的内容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写行路人的感觉，迷茫中突然发现了美好的去处。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这“又一村”指什么说的</w:t>
      </w:r>
      <w:r>
        <w:rPr>
          <w:rFonts w:cs="宋体;SimSun" w:ascii="宋体;SimSun" w:hAnsi="宋体;SimSun"/>
          <w:szCs w:val="23"/>
        </w:rPr>
        <w:t>?(</w:t>
      </w:r>
      <w:r>
        <w:rPr>
          <w:rFonts w:ascii="宋体;SimSun" w:hAnsi="宋体;SimSun" w:cs="宋体;SimSun"/>
          <w:szCs w:val="23"/>
        </w:rPr>
        <w:t>指山西村，即诗人此刻所在的村庄。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由此可见，这是诗人回忆来村的经历，跟前两句接得很好，这也可以说是倒叙。由此可深入一步，继续问：这个村子美不美</w:t>
      </w:r>
      <w:r>
        <w:rPr>
          <w:rFonts w:cs="宋体;SimSun" w:ascii="宋体;SimSun" w:hAnsi="宋体;SimSun"/>
          <w:szCs w:val="23"/>
        </w:rPr>
        <w:t>?(</w:t>
      </w:r>
      <w:r>
        <w:rPr>
          <w:rFonts w:ascii="宋体;SimSun" w:hAnsi="宋体;SimSun" w:cs="宋体;SimSun"/>
          <w:szCs w:val="23"/>
        </w:rPr>
        <w:t>美得很，它在重山复水的保护之下，在柳树花草的掩映之中。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讲解：诗人这样来写山西村，又是为下文“古风”一语张本的，因为这是一个与世隔绝的“世外桃源”，所以才能保存古风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第五、六句写</w:t>
      </w:r>
      <w:r>
        <w:rPr>
          <w:rFonts w:ascii="宋体;SimSun" w:hAnsi="宋体;SimSun" w:cs="宋体;SimSun"/>
          <w:szCs w:val="23"/>
        </w:rPr>
        <w:t>游山西村所见。请同学们用自己的话来复述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略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 xml:space="preserve">这是写村中的习俗。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第七、八句是抒情语，请先说大意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今后如果有可能趁着月夜出来闲游，说不定什么时候我会拄着拐杖来敲你的门的。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 xml:space="preserve">按：诗人当时虽在家赋闲，但他有志报效国家，说不定什么时候仍会外出的，所以说“若许”，意思是“如果有机会”。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这种结尾方式跟《过故人庄》的结尾相似吗</w:t>
      </w:r>
      <w:r>
        <w:rPr>
          <w:rFonts w:cs="宋体;SimSun" w:ascii="宋体;SimSun" w:hAnsi="宋体;SimSun"/>
          <w:szCs w:val="23"/>
        </w:rPr>
        <w:t>?(</w:t>
      </w:r>
      <w:r>
        <w:rPr>
          <w:rFonts w:ascii="宋体;SimSun" w:hAnsi="宋体;SimSun" w:cs="宋体;SimSun"/>
          <w:szCs w:val="23"/>
        </w:rPr>
        <w:t>相似之处是，都是诗人对招待自己的主人说的，“就菊花”“闲乘月”“夜叩门”等都是美好韵意境。不相似的是，《过故人庄》把重来拜访说得很肯定，而这一首说得不甚肯定，仅是一种愿望而已。</w:t>
      </w:r>
      <w:r>
        <w:rPr>
          <w:rFonts w:cs="宋体;SimSun" w:ascii="宋体;SimSun" w:hAnsi="宋体;SimSun"/>
          <w:szCs w:val="23"/>
        </w:rPr>
        <w:t xml:space="preserve">)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这个结尾跟开头是怎样呼应的</w:t>
      </w:r>
      <w:r>
        <w:rPr>
          <w:rFonts w:cs="宋体;SimSun" w:ascii="宋体;SimSun" w:hAnsi="宋体;SimSun"/>
          <w:szCs w:val="23"/>
        </w:rPr>
        <w:t>?(</w:t>
      </w:r>
      <w:r>
        <w:rPr>
          <w:rFonts w:ascii="宋体;SimSun" w:hAnsi="宋体;SimSun" w:cs="宋体;SimSun"/>
          <w:szCs w:val="23"/>
        </w:rPr>
        <w:t>这次游山西村得到主人的盛情款待，又看到了上古的遗风，深受感动，故有重游之念。</w:t>
      </w:r>
      <w:r>
        <w:rPr>
          <w:rFonts w:cs="宋体;SimSun" w:ascii="宋体;SimSun" w:hAnsi="宋体;SimSun"/>
          <w:szCs w:val="23"/>
        </w:rPr>
        <w:t xml:space="preserve">) 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思想内容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全诗写了农家的殷实好客，农村明媚绚丽的自然风光及古朴的风俗特点，表达了作者对田园生活的热爱和向往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四、总结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首诗描写了山西村古朴的民风，也表达了诗人的向往之情，这是容易看出来的。但陆游是爱国诗人，虽是写记游的诗，未必与政治无关，因为当时世风衰颓，跟山西村这种古朴的风尚确实形成了鲜明的对照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诗中“山重”一联是历来脍炙人口的名句，其意义不止于表现行路人的感受，在许多别的事情上也同样适用。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三课时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渔家傲》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背诵导入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作者简介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范仲淹</w:t>
      </w:r>
      <w:r>
        <w:rPr>
          <w:rFonts w:cs="宋体;SimSun" w:ascii="宋体;SimSun" w:hAnsi="宋体;SimSun"/>
          <w:szCs w:val="23"/>
        </w:rPr>
        <w:t>(989-1052)</w:t>
      </w:r>
      <w:r>
        <w:rPr>
          <w:rFonts w:ascii="宋体;SimSun" w:hAnsi="宋体;SimSun" w:cs="宋体;SimSun"/>
          <w:szCs w:val="23"/>
        </w:rPr>
        <w:t>，字希文，北宋著名的政治家、思想家、军事家和文学家，祖籍彬州（陕西彬县），后迁居平江（江苏吴县）。范仲淹生于公元</w:t>
      </w:r>
      <w:r>
        <w:rPr>
          <w:rFonts w:cs="宋体;SimSun" w:ascii="宋体;SimSun" w:hAnsi="宋体;SimSun"/>
          <w:szCs w:val="23"/>
        </w:rPr>
        <w:t>989</w:t>
      </w:r>
      <w:r>
        <w:rPr>
          <w:rFonts w:ascii="宋体;SimSun" w:hAnsi="宋体;SimSun" w:cs="宋体;SimSun"/>
          <w:szCs w:val="23"/>
        </w:rPr>
        <w:t>年（宋太宗端拱二年）八月初二，两岁时，父范墉病故，母谢氏，贫无依靠，改嫁朱文翰（当时任平江府推官），仲淹遂改名朱说。四岁随继父北归长山县（现邹平县长山镇）河南村，年稍长，继父让其学习商贾技艺，皆不喜爱，唯愿读书。因随母改嫁倍受歧视，加之家境贫寒，范仲淹自幼形成自强不息的性格。</w:t>
      </w:r>
      <w:r>
        <w:rPr>
          <w:rFonts w:cs="宋体;SimSun" w:ascii="宋体;SimSun" w:hAnsi="宋体;SimSun"/>
          <w:szCs w:val="23"/>
        </w:rPr>
        <w:t>1009</w:t>
      </w:r>
      <w:r>
        <w:rPr>
          <w:rFonts w:ascii="宋体;SimSun" w:hAnsi="宋体;SimSun" w:cs="宋体;SimSun"/>
          <w:szCs w:val="23"/>
        </w:rPr>
        <w:t>年（大中祥符二年），范仲淹到长白山醴泉寺借读，刻苦自律，倍受磨难，每日</w:t>
      </w:r>
      <w:r>
        <w:rPr>
          <w:rFonts w:cs="宋体;SimSun" w:ascii="宋体;SimSun" w:hAnsi="宋体;SimSun"/>
          <w:szCs w:val="23"/>
        </w:rPr>
        <w:t>'</w:t>
      </w:r>
      <w:r>
        <w:rPr>
          <w:rFonts w:ascii="宋体;SimSun" w:hAnsi="宋体;SimSun" w:cs="宋体;SimSun"/>
          <w:szCs w:val="23"/>
        </w:rPr>
        <w:t>画粥断齑</w:t>
      </w:r>
      <w:r>
        <w:rPr>
          <w:rFonts w:cs="宋体;SimSun" w:ascii="宋体;SimSun" w:hAnsi="宋体;SimSun"/>
          <w:szCs w:val="23"/>
        </w:rPr>
        <w:t>'</w:t>
      </w:r>
      <w:r>
        <w:rPr>
          <w:rFonts w:ascii="宋体;SimSun" w:hAnsi="宋体;SimSun" w:cs="宋体;SimSun"/>
          <w:szCs w:val="23"/>
        </w:rPr>
        <w:t>，笃学不辍。</w:t>
      </w:r>
      <w:r>
        <w:rPr>
          <w:rFonts w:cs="宋体;SimSun" w:ascii="宋体;SimSun" w:hAnsi="宋体;SimSun"/>
          <w:szCs w:val="23"/>
        </w:rPr>
        <w:t>1011</w:t>
      </w:r>
      <w:r>
        <w:rPr>
          <w:rFonts w:ascii="宋体;SimSun" w:hAnsi="宋体;SimSun" w:cs="宋体;SimSun"/>
          <w:szCs w:val="23"/>
        </w:rPr>
        <w:t>年（大中祥符四年），范仲淹得知身世后，前往河南应天府拜戚同文为师，继续苦学。</w:t>
      </w:r>
      <w:r>
        <w:rPr>
          <w:rFonts w:cs="宋体;SimSun" w:ascii="宋体;SimSun" w:hAnsi="宋体;SimSun"/>
          <w:szCs w:val="23"/>
        </w:rPr>
        <w:t>1015</w:t>
      </w:r>
      <w:r>
        <w:rPr>
          <w:rFonts w:ascii="宋体;SimSun" w:hAnsi="宋体;SimSun" w:cs="宋体;SimSun"/>
          <w:szCs w:val="23"/>
        </w:rPr>
        <w:t>年（大中祥符八年），中进士，初授广德军司理参军，迎母归养。</w:t>
      </w:r>
      <w:r>
        <w:rPr>
          <w:rFonts w:cs="宋体;SimSun" w:ascii="宋体;SimSun" w:hAnsi="宋体;SimSun"/>
          <w:szCs w:val="23"/>
        </w:rPr>
        <w:t>29</w:t>
      </w:r>
      <w:r>
        <w:rPr>
          <w:rFonts w:ascii="宋体;SimSun" w:hAnsi="宋体;SimSun" w:cs="宋体;SimSun"/>
          <w:szCs w:val="23"/>
        </w:rPr>
        <w:t>岁，复范姓，改名仲淹。后历任大理寺丞、秘阁校理、太常博士、右司谏、枢密副使、参知政事等职，曾出任陕西宣抚史、陕西四路安抚史，战功显赫，又曾做过泰州，楚州、陈州、睦州、饶州、润州、越州、延州，耀州，彬州、邓州、青州等地方官。他为政清廉，体恤民情，刚直不阿，力主改革，屡遭奸佞诬谤，数度被贬。</w:t>
      </w:r>
      <w:r>
        <w:rPr>
          <w:rFonts w:cs="宋体;SimSun" w:ascii="宋体;SimSun" w:hAnsi="宋体;SimSun"/>
          <w:szCs w:val="23"/>
        </w:rPr>
        <w:t xml:space="preserve">1052 </w:t>
      </w:r>
      <w:r>
        <w:rPr>
          <w:rFonts w:ascii="宋体;SimSun" w:hAnsi="宋体;SimSun" w:cs="宋体;SimSun"/>
          <w:szCs w:val="23"/>
        </w:rPr>
        <w:t>年（皇佐四年）五月二十日病逝于徐州，终年</w:t>
      </w:r>
      <w:r>
        <w:rPr>
          <w:rFonts w:cs="宋体;SimSun" w:ascii="宋体;SimSun" w:hAnsi="宋体;SimSun"/>
          <w:szCs w:val="23"/>
        </w:rPr>
        <w:t>64</w:t>
      </w:r>
      <w:r>
        <w:rPr>
          <w:rFonts w:ascii="宋体;SimSun" w:hAnsi="宋体;SimSun" w:cs="宋体;SimSun"/>
          <w:szCs w:val="23"/>
        </w:rPr>
        <w:t>岁。是年十二月葬于河南洛阳东南万安山，谥文正，封楚国公、魏国公，有《范文正公集》传世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背景简介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北宋仁宗即位之后，国家逐渐形成积贫积弱之势，表面一片升平，实际上危机四伏。宝元元年，西夏元昊称帝，宋廷调兵遣将，扬声声讨，但事出仓促，每战辄败。</w:t>
      </w:r>
      <w:r>
        <w:rPr>
          <w:rFonts w:cs="宋体;SimSun" w:ascii="宋体;SimSun" w:hAnsi="宋体;SimSun"/>
          <w:szCs w:val="23"/>
        </w:rPr>
        <w:t>1038</w:t>
      </w:r>
      <w:r>
        <w:rPr>
          <w:rFonts w:ascii="宋体;SimSun" w:hAnsi="宋体;SimSun" w:cs="宋体;SimSun"/>
          <w:szCs w:val="23"/>
        </w:rPr>
        <w:t>年西夏大举进攻宋朝，攻取今陕北数县，延州成为孤城，</w:t>
      </w:r>
      <w:r>
        <w:rPr>
          <w:rFonts w:cs="宋体;SimSun" w:ascii="宋体;SimSun" w:hAnsi="宋体;SimSun"/>
          <w:szCs w:val="23"/>
        </w:rPr>
        <w:t>1040</w:t>
      </w:r>
      <w:r>
        <w:rPr>
          <w:rFonts w:ascii="宋体;SimSun" w:hAnsi="宋体;SimSun" w:cs="宋体;SimSun"/>
          <w:szCs w:val="23"/>
        </w:rPr>
        <w:t>年，朝廷委派范仲淹出任陕西经略安副使兼知延州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延安</w:t>
      </w:r>
      <w:r>
        <w:rPr>
          <w:rFonts w:cs="宋体;SimSun" w:ascii="宋体;SimSun" w:hAnsi="宋体;SimSun"/>
          <w:szCs w:val="23"/>
        </w:rPr>
        <w:t>]</w:t>
      </w:r>
      <w:r>
        <w:rPr>
          <w:rFonts w:ascii="宋体;SimSun" w:hAnsi="宋体;SimSun" w:cs="宋体;SimSun"/>
          <w:szCs w:val="23"/>
        </w:rPr>
        <w:t>，抗击西夏，范仲淹担任起组织西北战线，力挽狂澜的重任。他到任后，改革军制，团结上下，生产戍边，渐收失地而威震西夏，他在任四年，西夏不但不敢侵犯，而且称他为“胸中自有数万甲兵”。这首诗就作于此时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诗歌赏析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词的上阕，展现的是一幅边塞风光图：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写景</w:t>
      </w:r>
      <w:r>
        <w:rPr>
          <w:rFonts w:cs="宋体;SimSun" w:ascii="宋体;SimSun" w:hAnsi="宋体;SimSun"/>
          <w:szCs w:val="23"/>
        </w:rPr>
        <w:t xml:space="preserve">]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塞下秋来风景异：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诗人的家乡在江南水乡，其感受定有不同</w:t>
      </w:r>
      <w:r>
        <w:rPr>
          <w:rFonts w:cs="宋体;SimSun" w:ascii="宋体;SimSun" w:hAnsi="宋体;SimSun"/>
          <w:szCs w:val="23"/>
        </w:rPr>
        <w:t xml:space="preserve">]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首句“塞下”点明环境，“秋来”点明时令，秋天到了，北方边塞的风光与江南风光迥然不同，别具特色：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突出“异”：总写</w:t>
      </w:r>
      <w:r>
        <w:rPr>
          <w:rFonts w:cs="宋体;SimSun" w:ascii="宋体;SimSun" w:hAnsi="宋体;SimSun"/>
          <w:szCs w:val="23"/>
        </w:rPr>
        <w:t xml:space="preserve">]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并从三处来体现：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分写</w:t>
      </w:r>
      <w:r>
        <w:rPr>
          <w:rFonts w:cs="宋体;SimSun" w:ascii="宋体;SimSun" w:hAnsi="宋体;SimSun"/>
          <w:szCs w:val="23"/>
        </w:rPr>
        <w:t xml:space="preserve">]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衡阳雁去无留意：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特写</w:t>
      </w:r>
      <w:r>
        <w:rPr>
          <w:rFonts w:cs="宋体;SimSun" w:ascii="宋体;SimSun" w:hAnsi="宋体;SimSun"/>
          <w:szCs w:val="23"/>
        </w:rPr>
        <w:t xml:space="preserve">]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大雁南飞：边塞已自荒凉，秋来更加萧瑟，大雁向衡阳飞去，没有丝毫的留恋之意。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极言边地荒凉，连鸟也不愿久留，反衬出边地的荒凉，将士们条件艰苦。</w:t>
      </w:r>
      <w:r>
        <w:rPr>
          <w:rFonts w:cs="宋体;SimSun" w:ascii="宋体;SimSun" w:hAnsi="宋体;SimSun"/>
          <w:szCs w:val="23"/>
        </w:rPr>
        <w:t>] [</w:t>
      </w:r>
      <w:r>
        <w:rPr>
          <w:rFonts w:ascii="宋体;SimSun" w:hAnsi="宋体;SimSun" w:cs="宋体;SimSun"/>
          <w:szCs w:val="23"/>
        </w:rPr>
        <w:t>视觉上悲凉</w:t>
      </w:r>
      <w:r>
        <w:rPr>
          <w:rFonts w:cs="宋体;SimSun" w:ascii="宋体;SimSun" w:hAnsi="宋体;SimSun"/>
          <w:szCs w:val="23"/>
        </w:rPr>
        <w:t>] “</w:t>
      </w:r>
      <w:r>
        <w:rPr>
          <w:rFonts w:ascii="宋体;SimSun" w:hAnsi="宋体;SimSun" w:cs="宋体;SimSun"/>
          <w:szCs w:val="23"/>
        </w:rPr>
        <w:t xml:space="preserve">塞上燕脂凝夜紫” “瀚海阑干百丈冰，愁云惨淡万里凝” “风掣红旗冻不翻”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四面边声连角起：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单调孤苦的生活</w:t>
      </w:r>
      <w:r>
        <w:rPr>
          <w:rFonts w:cs="宋体;SimSun" w:ascii="宋体;SimSun" w:hAnsi="宋体;SimSun"/>
          <w:szCs w:val="23"/>
        </w:rPr>
        <w:t xml:space="preserve">]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边声四起：塞上四周响起了特有的边声：西风呼啸，驼马嘶明，兵士吟唱，草木萧萧，衬上悲凉的军中号角声，使得边塞的秋天更显萧杀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听觉上的震撼</w:t>
      </w:r>
      <w:r>
        <w:rPr>
          <w:rFonts w:cs="宋体;SimSun" w:ascii="宋体;SimSun" w:hAnsi="宋体;SimSun"/>
          <w:szCs w:val="23"/>
        </w:rPr>
        <w:t>] “</w:t>
      </w:r>
      <w:r>
        <w:rPr>
          <w:rFonts w:ascii="宋体;SimSun" w:hAnsi="宋体;SimSun" w:cs="宋体;SimSun"/>
          <w:szCs w:val="23"/>
        </w:rPr>
        <w:t xml:space="preserve">角声满天秋色里”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千嶂里，长烟落日孤城闭：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想象陕北黄土高原的地势，体会战士的感受</w:t>
      </w:r>
      <w:r>
        <w:rPr>
          <w:rFonts w:cs="宋体;SimSun" w:ascii="宋体;SimSun" w:hAnsi="宋体;SimSun"/>
          <w:szCs w:val="23"/>
        </w:rPr>
        <w:t xml:space="preserve">]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>孤城落日：在斜阳西沉，烟雾缭绕中的千山万壑，犹如屏障，重重叠叠，前句描绘出一幅雄浑壮阔的画面。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大漠孤烟直，长河落日圆</w:t>
      </w:r>
      <w:r>
        <w:rPr>
          <w:rFonts w:cs="宋体;SimSun" w:ascii="宋体;SimSun" w:hAnsi="宋体;SimSun"/>
          <w:szCs w:val="23"/>
        </w:rPr>
        <w:t xml:space="preserve">]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但是“孤城闭”三字顿然情势突变，显示出一座孤城伶仃而立，城门紧闭的景象。“闭”字写出戒备森严，透出紧张气氛，可见战事紧张，战士们在傍晚就提高警惕，守卫孤城，防止来犯。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又一次写出战士身处荒凉边塞，但责任重大，不容懈怠，那壮阔的景象恐怕无心欣赏</w:t>
      </w:r>
      <w:r>
        <w:rPr>
          <w:rFonts w:cs="宋体;SimSun" w:ascii="宋体;SimSun" w:hAnsi="宋体;SimSun"/>
          <w:szCs w:val="23"/>
        </w:rPr>
        <w:t>]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从视觉上把整个塞上偏僻的情景生动形象地描画出来，使人如临其境，同时感受边塞将士的慷慨悲壮的情怀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下阕抒写征人思乡之情：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抒情</w:t>
      </w:r>
      <w:r>
        <w:rPr>
          <w:rFonts w:cs="宋体;SimSun" w:ascii="宋体;SimSun" w:hAnsi="宋体;SimSun"/>
          <w:szCs w:val="23"/>
        </w:rPr>
        <w:t xml:space="preserve">]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浊酒一杯家万里：</w:t>
      </w:r>
      <w:r>
        <w:rPr>
          <w:rFonts w:cs="宋体;SimSun" w:ascii="宋体;SimSun" w:hAnsi="宋体;SimSun"/>
          <w:szCs w:val="23"/>
        </w:rPr>
        <w:t>[“</w:t>
      </w:r>
      <w:r>
        <w:rPr>
          <w:rFonts w:ascii="宋体;SimSun" w:hAnsi="宋体;SimSun" w:cs="宋体;SimSun"/>
          <w:szCs w:val="23"/>
        </w:rPr>
        <w:t>一杯”与“家万里”形成对比</w:t>
      </w:r>
      <w:r>
        <w:rPr>
          <w:rFonts w:cs="宋体;SimSun" w:ascii="宋体;SimSun" w:hAnsi="宋体;SimSun"/>
          <w:szCs w:val="23"/>
        </w:rPr>
        <w:t xml:space="preserve">]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此句为诗人自抒情怀的句子，他身负重任，戍守危城，天长日久，难免萌发乡关之思，然而浊酒一杯，又怎能消去浓重的万里之愁？。远隔千山万水的亲人们如今怎样啊？难以知道。也许家中的妻儿老小也正思念着他，可是，回去一趟，何等的不易呀！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由生活细节进入人的内心刻画</w:t>
      </w:r>
      <w:r>
        <w:rPr>
          <w:rFonts w:cs="宋体;SimSun" w:ascii="宋体;SimSun" w:hAnsi="宋体;SimSun"/>
          <w:szCs w:val="23"/>
        </w:rPr>
        <w:t xml:space="preserve">]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燕然未勒归无计：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边疆未清，燕然未勒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功业未就</w:t>
      </w:r>
      <w:r>
        <w:rPr>
          <w:rFonts w:cs="宋体;SimSun" w:ascii="宋体;SimSun" w:hAnsi="宋体;SimSun"/>
          <w:szCs w:val="23"/>
        </w:rPr>
        <w:t>]</w:t>
      </w:r>
      <w:r>
        <w:rPr>
          <w:rFonts w:ascii="宋体;SimSun" w:hAnsi="宋体;SimSun" w:cs="宋体;SimSun"/>
          <w:szCs w:val="23"/>
        </w:rPr>
        <w:t>还家之计无从谈起。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 xml:space="preserve">运用典故：东汉大将窦宪在燕然刻石记功而还。诗人运用典故，表明自己戍边报国的一腔热情。但是在北宋当时积贫积弱的时代，要想保家卫国，抗击侵略，谈何容易？主观愿望与客观现实的矛盾，使他充满苦闷与悲愤。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羌管悠悠霜满地：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羌笛何须怨杨柳，春风不度玉门关</w:t>
      </w:r>
      <w:r>
        <w:rPr>
          <w:rFonts w:cs="宋体;SimSun" w:ascii="宋体;SimSun" w:hAnsi="宋体;SimSun"/>
          <w:szCs w:val="23"/>
        </w:rPr>
        <w:t xml:space="preserve">]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在浓霜满地的夜晚，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由白天</w:t>
      </w:r>
      <w:r>
        <w:rPr>
          <w:rFonts w:cs="宋体;SimSun" w:ascii="宋体;SimSun" w:hAnsi="宋体;SimSun"/>
          <w:szCs w:val="23"/>
        </w:rPr>
        <w:t>---</w:t>
      </w:r>
      <w:r>
        <w:rPr>
          <w:rFonts w:ascii="宋体;SimSun" w:hAnsi="宋体;SimSun" w:cs="宋体;SimSun"/>
          <w:szCs w:val="23"/>
        </w:rPr>
        <w:t>黄昏</w:t>
      </w:r>
      <w:r>
        <w:rPr>
          <w:rFonts w:cs="宋体;SimSun" w:ascii="宋体;SimSun" w:hAnsi="宋体;SimSun"/>
          <w:szCs w:val="23"/>
        </w:rPr>
        <w:t>----</w:t>
      </w:r>
      <w:r>
        <w:rPr>
          <w:rFonts w:ascii="宋体;SimSun" w:hAnsi="宋体;SimSun" w:cs="宋体;SimSun"/>
          <w:szCs w:val="23"/>
        </w:rPr>
        <w:t>夜晚</w:t>
      </w:r>
      <w:r>
        <w:rPr>
          <w:rFonts w:cs="宋体;SimSun" w:ascii="宋体;SimSun" w:hAnsi="宋体;SimSun"/>
          <w:szCs w:val="23"/>
        </w:rPr>
        <w:t>]</w:t>
      </w:r>
      <w:r>
        <w:rPr>
          <w:rFonts w:ascii="宋体;SimSun" w:hAnsi="宋体;SimSun" w:cs="宋体;SimSun"/>
          <w:szCs w:val="23"/>
        </w:rPr>
        <w:t xml:space="preserve">，一片萧寒景象，而悠怨的羌笛哀婉悲越，使人倍感凄凉。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人不寐，将军白发征夫泪：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在这样的夜晚，钩起戍边将士的思乡之愁，白发苍苍的将军，远离家乡的士卒泪水盈眶，久久难以入眠，都流下了忧国思家的泪水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苍凉悲壮中透出一种激越奋发的基调，拳拳爱国之心，浓浓思乡之愁，表现了守边将士的悲壮情怀，慷慨而又惆怅的情绪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、思想内容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渔家傲》词通过写塞外秋天特异的风景，渲染了边塞悲壮的气氛，抒写思念家乡的情绪和抗击侵略、巩固边防的意志。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浣溪沙》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题解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我国古典诗歌自唐代始分为古体诗和近体诗两种。唐人把当时新出现的格律诗称为近体诗，把产生于唐以前较少格律限制的诗弥为古体诗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近体诗并非近代诗，它是相对古体诗而言的，包括律诗和绝句，律诗通常有八句，绝句有四句，它们都有平仄的要求。绝句可以对仗，也可以不对仗；但律诗的颔联、颈联必须时仗。律诗根据每句字数又可分为五言律诗、七言律诗和排律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词是隋唐时兴起的一种合乐可歌、句式长短不齐的诗体。词在形式上的特点是“调有定格，句有定数，字有定声”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明代徐师曾《文章辨体序说》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。词大多分段，一段就是一个乐段，叫“片”或“阕”，分两片的最为常见，本课的三首词都分两片。词的篇幅比较短小，有人按字数将词分成小令、中调和长调三种，认为</w:t>
      </w:r>
      <w:r>
        <w:rPr>
          <w:rFonts w:cs="宋体;SimSun" w:ascii="宋体;SimSun" w:hAnsi="宋体;SimSun"/>
          <w:szCs w:val="23"/>
        </w:rPr>
        <w:t>58</w:t>
      </w:r>
      <w:r>
        <w:rPr>
          <w:rFonts w:ascii="宋体;SimSun" w:hAnsi="宋体;SimSun" w:cs="宋体;SimSun"/>
          <w:szCs w:val="23"/>
        </w:rPr>
        <w:t>字以内为小令，</w:t>
      </w:r>
      <w:r>
        <w:rPr>
          <w:rFonts w:cs="宋体;SimSun" w:ascii="宋体;SimSun" w:hAnsi="宋体;SimSun"/>
          <w:szCs w:val="23"/>
        </w:rPr>
        <w:t>59—90</w:t>
      </w:r>
      <w:r>
        <w:rPr>
          <w:rFonts w:ascii="宋体;SimSun" w:hAnsi="宋体;SimSun" w:cs="宋体;SimSun"/>
          <w:szCs w:val="23"/>
        </w:rPr>
        <w:t>字为中调，</w:t>
      </w:r>
      <w:r>
        <w:rPr>
          <w:rFonts w:cs="宋体;SimSun" w:ascii="宋体;SimSun" w:hAnsi="宋体;SimSun"/>
          <w:szCs w:val="23"/>
        </w:rPr>
        <w:t>91</w:t>
      </w:r>
      <w:r>
        <w:rPr>
          <w:rFonts w:ascii="宋体;SimSun" w:hAnsi="宋体;SimSun" w:cs="宋体;SimSun"/>
          <w:szCs w:val="23"/>
        </w:rPr>
        <w:t>字以上为长调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清代毛先舒《填词名解》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词贵有意境，词人又各具自己的风格。清代张蜒将宋词大致归为豪放和婉约两大流派。本课晏殊的《浣溪沙》是婉约词代表作，苏轼的《江城子》和辛弃疾的《破阵子》则被称为典型的豪放词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简介作者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苏轼（</w:t>
      </w:r>
      <w:r>
        <w:rPr>
          <w:rFonts w:cs="宋体;SimSun" w:ascii="宋体;SimSun" w:hAnsi="宋体;SimSun"/>
          <w:szCs w:val="23"/>
        </w:rPr>
        <w:t>1037——1101</w:t>
      </w:r>
      <w:r>
        <w:rPr>
          <w:rFonts w:ascii="宋体;SimSun" w:hAnsi="宋体;SimSun" w:cs="宋体;SimSun"/>
          <w:szCs w:val="23"/>
        </w:rPr>
        <w:t xml:space="preserve">），字子瞻，号东坡居士，四川眉山人，北宋杰出文学家，书画家，与父苏洵，弟苏辙并称“三苏”。二十一岁中进士。神宗时，曾在凤翔，杭州，密州，徐州，湖州等地任职。元丰三年（一零八零）因“乌台诗 </w:t>
      </w:r>
      <w:r>
        <w:rPr>
          <w:rFonts w:ascii="宋体;SimSun" w:hAnsi="宋体;SimSun" w:cs="宋体;SimSun"/>
          <w:szCs w:val="23"/>
        </w:rPr>
        <w:t>案”受诬陷被贬黄州任团练副使。在黄州四年多，曾于城东之东坡开荒种田，故自号东坡居士。哲宗即位后，曾任翰林学士，侍读学士，礼部沿书等职，并出知杭州，颖州，扬州，定州等地，晚年被贬惠州，儋州。大赦北还，病死常州，葬于河南郏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县，追谥文忠公。在任地方长官期间，他关心民众疾苦，做了许多利民的好事，深</w:t>
      </w:r>
      <w:r>
        <w:rPr>
          <w:rFonts w:ascii="宋体;SimSun" w:hAnsi="宋体;SimSun" w:cs="宋体;SimSun"/>
          <w:szCs w:val="23"/>
        </w:rPr>
        <w:t xml:space="preserve"> 受民众拥戴。苏轼的文学作品标志着北宋文学创作的最高成就。他博学多才，是著名的散文 </w:t>
      </w:r>
      <w:r>
        <w:rPr>
          <w:rFonts w:ascii="宋体;SimSun" w:hAnsi="宋体;SimSun" w:cs="宋体;SimSun"/>
          <w:szCs w:val="23"/>
        </w:rPr>
        <w:t>家，为唐宋八大家之一；为著名诗人，同宋代著名诗人黄庭坚并称“苏黄”，为杰</w:t>
      </w:r>
      <w:r>
        <w:rPr>
          <w:rFonts w:ascii="宋体;SimSun" w:hAnsi="宋体;SimSun" w:cs="宋体;SimSun"/>
          <w:szCs w:val="23"/>
        </w:rPr>
        <w:t xml:space="preserve"> 出的词人，开辟了豪放词风，同杰出词人辛弃疾并称“苏辛”，对后世产生了很大 </w:t>
      </w:r>
      <w:r>
        <w:rPr>
          <w:rFonts w:ascii="宋体;SimSun" w:hAnsi="宋体;SimSun" w:cs="宋体;SimSun"/>
          <w:szCs w:val="23"/>
        </w:rPr>
        <w:t>影响；为著名书法家，同黄庭坚，米芾，蔡襄并称“宋四家”；为著名画家，工枯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木竹石。此外，在农田水利，教育，音乐，医药，数学，金石，美学，烹饪等方面都有重要成就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诗歌赏析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上阙写景，描绘了哪三幅画面？画面有何特点？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山下小溪边，长着矮小娇嫩的兰草，山上松间沙路洁净无尘，黄昏时潇潇细雨中杜鹃在啼叫。画面清新优美，淡雅宁静。    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下阙转入抒怀，抒发了怎样的情怀？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由西流的溪水，想到青春可以永驻，大可不必为日月变迁、人生衰老而叹息。表现了积极进取的人生态度。    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作者写此词时，正是在政治上失意，生活处于逆境之时，能有如此积极的人生观，豁达的胸怀，实在难能可贵。    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齐读并背诵这首词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思想内容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浣溪沙》上阕写景下阙抒怀，由西流的溪水联想到人生可以再少，青春可以永驻的情怀，表达了作者达观、进取的精神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五、作业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熟读五首诗词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思考课后练习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六、课后反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701" w:right="397" w:gutter="0" w:header="0" w:top="907" w:footer="567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03:00Z</dcterms:created>
  <dc:creator>user</dc:creator>
  <dc:description/>
  <dc:language>en-US</dc:language>
  <cp:lastModifiedBy>user</cp:lastModifiedBy>
  <dcterms:modified xsi:type="dcterms:W3CDTF">2006-11-30T06:22:00Z</dcterms:modified>
  <cp:revision>100</cp:revision>
  <dc:subject/>
  <dc:title>南川三中2006年秋期半期考试七年级上册</dc:title>
</cp:coreProperties>
</file>