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浮冰上</w:t>
      </w:r>
    </w:p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szCs w:val="23"/>
        </w:rPr>
        <w:t>珠溪中学   </w:t>
      </w:r>
      <w:r>
        <w:rPr>
          <w:rFonts w:ascii="宋体;SimSun" w:hAnsi="宋体;SimSun" w:cs="宋体;SimSun"/>
          <w:szCs w:val="23"/>
        </w:rPr>
        <w:t xml:space="preserve"> 于玲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材分析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质疑是一种重要的读书方法。宋代张载认为：一切学问都从疑问中求得，疑问越多，进步越速。“本册教材的重点就是质疑训练，质疑是精读的深化，掌握质疑的读书方法对于拓展思维、培养良好的读书习惯、提高阅读能力是有很大帮助的。第三单元重点训练对文章词句质疑的能力，即要求学生能对课文中的某些关键性词语及句子提出有思考价值、有助于深入钻研课文的问题，并且在思考、分析之后解决疑问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浮冰上》是一篇扣人心弦、感人至深的微型小说，内容浅近，情节引人入胜，尤其是对主人公诺尼的心理活动变化过程描写得极为细腻。通过对课文语句的质疑、解疑，让学生自己思考感悟越是在危险境地，越能闪烁人性的光辉，爱可以创造奇迹。从而让学生明白即便没有面对生死，在日常生活中，我们同样需要关爱他人，善待身边的人，乃至周遭的生灵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学生现状分析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通过本单元前三篇课文的学习，学生已经懂得质疑是一种重要的读书方法。对课文中一些重要词句能提出比较有质量的问题，并能通过分析后理解。本班学生比较喜欢质疑，但是有质量的提问还较少，提问较注重文中的细节，不能从整体把握课文，有一小部分同学不能积极投入。希望通过本课的学习，能使每个学生都积极投入到质疑的学习中去，使每个学生的思维能力都得到提高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目标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进一步掌握质疑的方法，提高学生解读具有丰富内蕴的词句的质疑能力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分析主人公诺尼的心理活动，体会人与动物表现出来的为爱牺牲的崇高情感，培养学生关爱他人，关爱生灵的优良道德品质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重点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进一步掌握质疑的方法，提高学生解读具有丰富内蕴词句的能力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难点：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   </w:t>
      </w:r>
      <w:r>
        <w:rPr>
          <w:rFonts w:ascii="宋体;SimSun" w:hAnsi="宋体;SimSun" w:cs="宋体;SimSun"/>
          <w:szCs w:val="23"/>
        </w:rPr>
        <w:t>如何提出有价值有意义的问题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课时安排：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课时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过程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729"/>
        <w:gridCol w:w="2778"/>
        <w:gridCol w:w="2106"/>
        <w:gridCol w:w="1425"/>
      </w:tblGrid>
      <w:tr>
        <w:trPr/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内容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媒体</w:t>
            </w:r>
          </w:p>
        </w:tc>
        <w:tc>
          <w:tcPr>
            <w:tcW w:w="2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活动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活动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策略说明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、激发兴趣，揭示课题（新课导入）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媒体出示</w:t>
            </w:r>
          </w:p>
        </w:tc>
        <w:tc>
          <w:tcPr>
            <w:tcW w:w="2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请大家用自己的话讲述自己所找的故事，并谈谈感想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揭示课题。（板书课题）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交流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激发兴趣；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引导学生积累生活素材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、整体感知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2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 xml:space="preserve">、选择自己喜欢的方式自由读课文。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读了课文，你的心中涌起怎样的感受？故事的情节是否合理？不合理的话，哪里不合理？（简述理由）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学生自由读文，边读边圈划边思考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学生讨论交流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引导学生养成读书的好习惯；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激发疑问，引发争议。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、质疑交流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出示学习单</w:t>
            </w:r>
          </w:p>
        </w:tc>
        <w:tc>
          <w:tcPr>
            <w:tcW w:w="2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按照所学过的方法，从词与句的角度，以小组为单位对课文提出质疑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学生交流问题的时候，教师简单板书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、指导大家在众多文题中挑出最有价值的问题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、教师点拨引导，要求学生回答的内容不脱离文本。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小组讨论。并筛选出认为最有价值的问题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小组发言，全班交流所提出的问题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、挑选出最有价值的问题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、学生讨论交流所挑选出的有价值的问题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互动，提高质疑的能力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检测学生对于质疑这一学习方法的掌握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积累词句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培养语感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、回归整体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2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梳理诺尼心理变化的过程，小结全文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  <w:r>
              <w:rPr>
                <w:rFonts w:ascii="宋体;SimSun" w:hAnsi="宋体;SimSun" w:cs="宋体;SimSun"/>
                <w:szCs w:val="18"/>
              </w:rPr>
              <w:t>学生笔记      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提高学生分析和综合运用的能力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、探究拓展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2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经历了激烈的思想斗争后，诺尼选择了牺牲自己。如果你是诺尼你会怎么做？你如何看待小主人公的选择呢？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畅所欲言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互动中学生提出自己的看法，引发思想的碰撞。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、布置作业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2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从课文中选取某一角度（写作手法或是最令你感动的地方）写一篇</w:t>
            </w:r>
            <w:r>
              <w:rPr>
                <w:rFonts w:cs="宋体;SimSun" w:ascii="宋体;SimSun" w:hAnsi="宋体;SimSun"/>
                <w:szCs w:val="18"/>
              </w:rPr>
              <w:t>150</w:t>
            </w:r>
            <w:r>
              <w:rPr>
                <w:rFonts w:ascii="宋体;SimSun" w:hAnsi="宋体;SimSun" w:cs="宋体;SimSun"/>
                <w:szCs w:val="18"/>
              </w:rPr>
              <w:t>字左右的点评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揣摩尼玛克的心理，围绕狗的心理变化另写一篇《浮冰上》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二者中任选一题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以学生为主体，学生有自由选择的机会        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4">
    <w:name w:val="font_14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Arial Unicode MS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5:52:00Z</dcterms:created>
  <dc:creator>user</dc:creator>
  <dc:description/>
  <dc:language>en-US</dc:language>
  <cp:lastModifiedBy>user</cp:lastModifiedBy>
  <dcterms:modified xsi:type="dcterms:W3CDTF">2006-11-21T15:52:00Z</dcterms:modified>
  <cp:revision>2</cp:revision>
  <dc:subject/>
  <dc:title>文华中学2005年—2006学年度第一学期</dc:title>
</cp:coreProperties>
</file>