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《百合花开</w:t>
      </w:r>
      <w:r>
        <w:rPr>
          <w:rFonts w:ascii="宋体;SimSun" w:hAnsi="宋体;SimSun" w:cs="宋体;SimSun"/>
          <w:szCs w:val="23"/>
        </w:rPr>
        <w:t xml:space="preserve"> 》教学设计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练塘二中  </w:t>
      </w:r>
      <w:r>
        <w:rPr>
          <w:rFonts w:ascii="宋体;SimSun" w:hAnsi="宋体;SimSun" w:cs="宋体;SimSun"/>
          <w:szCs w:val="23"/>
        </w:rPr>
        <w:t xml:space="preserve"> 王丽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目标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扣住重点语句诵读讨论，感悟百合坚定的信念，感悟人生的价值意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引导学生绘声绘色地朗读课文，体会课文清新细腻的语言风格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培养学生自主学习、团结协作的精神，锻炼说话能力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难点：理解本文的寓意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：领会信念的重要性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987"/>
        <w:gridCol w:w="2630"/>
        <w:gridCol w:w="1561"/>
      </w:tblGrid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18"/>
              </w:rPr>
              <w:t>教学准备：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　　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授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结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：</w:t>
            </w:r>
          </w:p>
        </w:tc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多媒体课件：</w:t>
            </w:r>
            <w:r>
              <w:rPr>
                <w:rFonts w:ascii="宋体;SimSun" w:hAnsi="宋体;SimSun" w:cs="宋体;SimSun"/>
                <w:szCs w:val="18"/>
              </w:rPr>
              <w:t xml:space="preserve"> 百合长在幽谷间，雨露清风绿叶闲。万里长空云做伴，千年古月影结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配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展示百合花诗歌配乐的多媒体：在陡峭高耸的断崖峭壁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百合刚刚诞生，它们就如一株株毫不起眼的小草，经受着狂风暴雨的袭击，承受着杂草蜂蝶的嘲讽，它们努力地吸收阳光雨露，努力地生长。终于有一天，它们开放了，它那灵醒的白和秀挺的风姿，成为断崖上最美丽的颜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我们先来读读文中表现百合花美丽的段落。怎么样读才能读出她的美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文中的百合花是美的，可是她生长的环境好吗？引导学生寻找并朗读相关语段并并得出小结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二、</w:t>
            </w:r>
            <w:r>
              <w:rPr>
                <w:rFonts w:ascii="宋体;SimSun" w:hAnsi="宋体;SimSun" w:cs="宋体;SimSun"/>
                <w:szCs w:val="18"/>
              </w:rPr>
              <w:t xml:space="preserve"> 在这样的环境下，面对嘲笑，百合花气馁了吗，她说了些什么话？她做了些什么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引导学生从描写百合花说和做的句子入手，将百合话语和百合行动结合起来让学生意识到信念和行动都很重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.</w:t>
            </w:r>
            <w:r>
              <w:rPr>
                <w:rFonts w:ascii="宋体;SimSun" w:hAnsi="宋体;SimSun" w:cs="宋体;SimSun"/>
                <w:szCs w:val="18"/>
              </w:rPr>
              <w:t>注意从各语段的词语推敲着手，分析白合所具有的品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百合在这样的环境下，付出了如此大的努力，百合开的花不但是外在美，而且是内在灵魂贵而纯洁高尚的表现，是的，让我们再领悟百合的可贵之处吧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结合百合言行总结创造</w:t>
            </w:r>
            <w:r>
              <w:rPr>
                <w:rFonts w:ascii="宋体;SimSun" w:hAnsi="宋体;SimSun" w:cs="宋体;SimSun"/>
                <w:szCs w:val="18"/>
              </w:rPr>
              <w:t xml:space="preserve"> “百合谷”奇迹的原因（纯洁的信念</w:t>
            </w:r>
            <w:r>
              <w:rPr>
                <w:rFonts w:cs="宋体;SimSun" w:ascii="宋体;SimSun" w:hAnsi="宋体;SimSun"/>
                <w:szCs w:val="18"/>
              </w:rPr>
              <w:t>+</w:t>
            </w:r>
            <w:r>
              <w:rPr>
                <w:rFonts w:ascii="宋体;SimSun" w:hAnsi="宋体;SimSun" w:cs="宋体;SimSun"/>
                <w:szCs w:val="18"/>
              </w:rPr>
              <w:t>自信、谦虚、努力</w:t>
            </w:r>
            <w:r>
              <w:rPr>
                <w:rFonts w:cs="宋体;SimSun" w:ascii="宋体;SimSun" w:hAnsi="宋体;SimSun"/>
                <w:szCs w:val="18"/>
              </w:rPr>
              <w:t>=</w:t>
            </w:r>
            <w:r>
              <w:rPr>
                <w:rFonts w:ascii="宋体;SimSun" w:hAnsi="宋体;SimSun" w:cs="宋体;SimSun"/>
                <w:szCs w:val="18"/>
              </w:rPr>
              <w:t>奇迹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百合用自己的纯洁的花，代代牢记的格言证明了自己的存在。那么，我们用什么证明自己的存在价值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展示百合花实物，要求学生观察仔细，从形（叶、花、果）、色以及你的所思所想描写百合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字数：</w:t>
            </w:r>
            <w:r>
              <w:rPr>
                <w:rFonts w:cs="宋体;SimSun" w:ascii="宋体;SimSun" w:hAnsi="宋体;SimSun"/>
                <w:szCs w:val="18"/>
              </w:rPr>
              <w:t>250</w:t>
            </w:r>
            <w:r>
              <w:rPr>
                <w:rFonts w:ascii="宋体;SimSun" w:hAnsi="宋体;SimSun" w:cs="宋体;SimSun"/>
                <w:szCs w:val="18"/>
              </w:rPr>
              <w:t>字以上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习课文，熟读并思考以下几个问题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百合的生长环境怎样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百合花是依靠什么开花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在多媒体背景中，个别学生朗读全诗并谈谈对诗的理解，配合课文中描写百合花的段落，品味体会百合花的美。学生体会百合的高洁和美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学生先个别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全班其他人点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全班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可以指认语段，通过对重要语句的推敲、品读、分析，小结生活环境（包括自然环境和当时的舆论环境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szCs w:val="18"/>
              </w:rPr>
              <w:t>学生先寻找百合花独白（对自身的认识）和对话的语段（开花的动机即四个排比句）以及对百合群体话语的分析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szCs w:val="18"/>
              </w:rPr>
              <w:t>有感情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.       </w:t>
            </w:r>
            <w:r>
              <w:rPr>
                <w:rFonts w:ascii="宋体;SimSun" w:hAnsi="宋体;SimSun" w:cs="宋体;SimSun"/>
                <w:szCs w:val="18"/>
              </w:rPr>
              <w:t>在品读的基础上分析百合话语的意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szCs w:val="18"/>
              </w:rPr>
              <w:t>导生诵读百合话语的语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szCs w:val="18"/>
              </w:rPr>
              <w:t>分男女生分别朗读以上语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语段概括，分小组讨论，导生概括并总结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可以结合自己的生活谈（立足实际，力所能及）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高上课效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然导入，以百合花的美激发学生的学习和思考的热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用朗读带出感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训练学生的感受、分析、概括总结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szCs w:val="18"/>
              </w:rPr>
              <w:t>利用情感的触发，引起学生的共鸣，进而推动学生由被动感染到主动探求的兴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szCs w:val="18"/>
              </w:rPr>
              <w:t>训练学生的语言感受和表达归纳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应开题，加深对百合之美的认识和理解，升华学生对信念重要意义的认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szCs w:val="18"/>
              </w:rPr>
              <w:t>渗透人生观和世界观教育，把生命教育带入课堂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szCs w:val="18"/>
              </w:rPr>
              <w:t>训练学生的口头组织和表达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让学生情动于衷而发与外，读写结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7:00Z</dcterms:created>
  <dc:creator>user</dc:creator>
  <dc:description/>
  <dc:language>en-US</dc:language>
  <cp:lastModifiedBy>user</cp:lastModifiedBy>
  <dcterms:modified xsi:type="dcterms:W3CDTF">2006-11-21T15:47:00Z</dcterms:modified>
  <cp:revision>2</cp:revision>
  <dc:subject/>
  <dc:title>文华中学2005年—2006学年度第一学期</dc:title>
</cp:coreProperties>
</file>