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使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、积累文言词语，尤其是文言实词：习、坐、其实、熙、病、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习（检查学生）文言句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宾语前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晏子，这一人物形象及其塑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引导学生要理智，机智地解决生活中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一、三为重点、目标三也是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学习课文，半课时处理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文背诵，没必要都要求，有能力的同学能背诵即可（现场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检查预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音及解释：曷、缚、诣、枳、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朗读课文：语气，句中停顿“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  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同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讲晏子的故事。（小学学白话文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文学常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晏子；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关于“春秋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教师出示自读练习题，学生试完成：（可相互讨论或分组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词语：（另有注释中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晏子将使楚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今方来</w:t>
      </w:r>
      <w:r>
        <w:rPr>
          <w:rFonts w:cs="宋体;SimSun" w:ascii="宋体;SimSun" w:hAnsi="宋体;SimSun"/>
        </w:rPr>
        <w:tab/>
        <w:tab/>
        <w:t>③</w:t>
      </w:r>
      <w:r>
        <w:rPr>
          <w:rFonts w:ascii="宋体;SimSun" w:hAnsi="宋体;SimSun" w:cs="宋体;SimSun"/>
        </w:rPr>
        <w:t>何以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过王而行</w:t>
      </w:r>
      <w:r>
        <w:rPr>
          <w:rFonts w:cs="宋体;SimSun" w:ascii="宋体;SimSun" w:hAnsi="宋体;SimSun"/>
        </w:rPr>
        <w:tab/>
        <w:tab/>
        <w:t>⑤</w:t>
      </w:r>
      <w:r>
        <w:rPr>
          <w:rFonts w:ascii="宋体;SimSun" w:hAnsi="宋体;SimSun" w:cs="宋体;SimSun"/>
        </w:rPr>
        <w:t>酒酣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善盗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叶徒相似</w:t>
      </w:r>
      <w:r>
        <w:rPr>
          <w:rFonts w:cs="宋体;SimSun" w:ascii="宋体;SimSun" w:hAnsi="宋体;SimSun"/>
        </w:rPr>
        <w:tab/>
        <w:tab/>
        <w:t>⑧</w:t>
      </w:r>
      <w:r>
        <w:rPr>
          <w:rFonts w:ascii="宋体;SimSun" w:hAnsi="宋体;SimSun" w:cs="宋体;SimSun"/>
        </w:rPr>
        <w:t>其实味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为者也？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所以然者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运用了数词的句子，试比较与现代数词使用有何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王视晏子曰”中的“视”该是怎样的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王笑曰”中的“笑”该是怎样的“笑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对晏子进行哪些方面的刻画？他是怎样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楚王是怎样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用什么手法塑造晏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找出文一个反问句，并说说反问语气是用哪几个词体现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讨论，明确上述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、读课文。读出人物说话时的语气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、想一想，说一说，生活中，该怎样处理他的无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附板书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晏 子 使 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晏 子： 避席——谦恭有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曰：“橘——枳 ：水土异也     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 xml:space="preserve">民……入楚则盗：得无……乎？”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 王： 谓左右曰——用心良苦，布下圈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——狡狯，不怀好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笑——苦涩，无可奈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49:00Z</dcterms:modified>
  <cp:revision>90</cp:revision>
  <dc:subject/>
  <dc:title>文华中学2005年—2006学年度第一学期</dc:title>
</cp:coreProperties>
</file>