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老师</w:t>
      </w:r>
      <w:r>
        <w:rPr>
          <w:sz w:val="23"/>
          <w:szCs w:val="23"/>
        </w:rPr>
        <w:t>,</w:t>
      </w:r>
      <w:r>
        <w:rPr>
          <w:sz w:val="23"/>
          <w:szCs w:val="23"/>
        </w:rPr>
        <w:t>请你善用自己的缄默知识影响学生</w:t>
      </w:r>
    </w:p>
    <w:p>
      <w:pPr>
        <w:pStyle w:val="Normal"/>
        <w:jc w:val="center"/>
        <w:rPr>
          <w:sz w:val="23"/>
          <w:szCs w:val="23"/>
        </w:rPr>
      </w:pPr>
      <w:r>
        <w:rPr>
          <w:rFonts w:cs="宋体;SimSun" w:ascii="宋体;SimSun" w:hAnsi="宋体;SimSun"/>
          <w:sz w:val="23"/>
          <w:szCs w:val="23"/>
        </w:rPr>
        <w:t>——</w:t>
      </w:r>
      <w:r>
        <w:rPr>
          <w:sz w:val="23"/>
          <w:szCs w:val="23"/>
        </w:rPr>
        <w:t>缘于一节阅读教学课的思考</w:t>
      </w:r>
    </w:p>
    <w:p>
      <w:pPr>
        <w:pStyle w:val="Normal"/>
        <w:jc w:val="center"/>
        <w:rPr>
          <w:sz w:val="23"/>
          <w:szCs w:val="23"/>
        </w:rPr>
      </w:pPr>
      <w:r>
        <w:rPr>
          <w:sz w:val="23"/>
          <w:szCs w:val="23"/>
        </w:rPr>
        <w:t>湖北省沙洋县外国语学校 刘少波</w:t>
      </w:r>
    </w:p>
    <w:p>
      <w:pPr>
        <w:pStyle w:val="Normal"/>
        <w:jc w:val="left"/>
        <w:rPr>
          <w:sz w:val="23"/>
          <w:szCs w:val="23"/>
        </w:rPr>
      </w:pPr>
      <w:r>
        <w:rPr>
          <w:sz w:val="23"/>
          <w:szCs w:val="23"/>
        </w:rPr>
        <w:t>   </w:t>
      </w:r>
    </w:p>
    <w:p>
      <w:pPr>
        <w:pStyle w:val="Normal"/>
        <w:jc w:val="left"/>
        <w:rPr>
          <w:sz w:val="23"/>
          <w:szCs w:val="23"/>
        </w:rPr>
      </w:pPr>
      <w:r>
        <w:rPr>
          <w:sz w:val="23"/>
          <w:szCs w:val="23"/>
        </w:rPr>
        <w:t>   </w:t>
      </w:r>
      <w:r>
        <w:rPr>
          <w:sz w:val="23"/>
          <w:szCs w:val="23"/>
        </w:rPr>
        <w:t>开学伊始，我在教研活动中做了一节公开课《说几句爱海的孩子气的话》。课前课后的见闻思索，让我想说说这个话题。</w:t>
      </w:r>
    </w:p>
    <w:p>
      <w:pPr>
        <w:pStyle w:val="Normal"/>
        <w:jc w:val="left"/>
        <w:rPr>
          <w:sz w:val="23"/>
          <w:szCs w:val="23"/>
        </w:rPr>
      </w:pPr>
      <w:r>
        <w:rPr>
          <w:sz w:val="23"/>
          <w:szCs w:val="23"/>
        </w:rPr>
        <w:t>   </w:t>
      </w:r>
      <w:r>
        <w:rPr>
          <w:sz w:val="23"/>
          <w:szCs w:val="23"/>
        </w:rPr>
        <w:t>我先后在内地和沿海的四所中学执教过，听闻并反思过很多同行的抱怨言语，知道当一个受学生欢迎的老师非常不容易。在十多年的教学生涯中我也慢慢看清楚一个事实：受学生欢迎的老师一定有满身的“缄默知识”。我这样称谓的这种知识有别于那些用语言来传授的知识，我想，它应该是教师个人专业造诣和人文素养的自然体现，包含着教师个人的人生追求、价值取向、学识修为、处事原则、做事态度等等，这种知识是无言的。它可能不如书本知识那样直接快速作用于学生，但就对学生身心发展影响的力度和长远度而言，远甚于那些能言的学科知识，因为它闪现着教师绚烂的人格魅力，闪耀着教师个人育人风格的独特光芒。</w:t>
      </w:r>
    </w:p>
    <w:p>
      <w:pPr>
        <w:pStyle w:val="Normal"/>
        <w:jc w:val="left"/>
        <w:rPr>
          <w:sz w:val="23"/>
          <w:szCs w:val="23"/>
        </w:rPr>
      </w:pPr>
      <w:r>
        <w:rPr>
          <w:sz w:val="23"/>
          <w:szCs w:val="23"/>
        </w:rPr>
        <w:t>   </w:t>
      </w:r>
      <w:r>
        <w:rPr>
          <w:sz w:val="23"/>
          <w:szCs w:val="23"/>
        </w:rPr>
        <w:t>在我的身边，就有很多老师是缄默知识的运用高手。他们尽管自己也许并没有刻意追求用缄默知识去教育学生，但在实践中却是实实在在地在用缄默知识很好地影响着学生，感动着家长，激励着身边的同行，如鲁修贤老师在课堂里展现出的儒雅与厚重、杨榕老师在育人时表现出的博爱和耐心、杜业梅老师在工作态度上体现出的严谨和尽责、尹全新老师在调节学习氛围时显现出的生动与诙谐……，这些大家公认的好老师无一不是缄默知识的运用高手！</w:t>
      </w:r>
    </w:p>
    <w:p>
      <w:pPr>
        <w:pStyle w:val="Normal"/>
        <w:jc w:val="left"/>
        <w:rPr>
          <w:sz w:val="23"/>
          <w:szCs w:val="23"/>
        </w:rPr>
      </w:pPr>
      <w:r>
        <w:rPr>
          <w:sz w:val="23"/>
          <w:szCs w:val="23"/>
        </w:rPr>
        <w:t>   </w:t>
      </w:r>
      <w:r>
        <w:rPr>
          <w:sz w:val="23"/>
          <w:szCs w:val="23"/>
        </w:rPr>
        <w:t>这些优秀教师身上的缄默知识大多不是直接从师大的教材中获取的，而是在生活、工作中通过后天学习、反刍获取的。过去人们常说 ：“给学生一杯水，老师要有一桶水！”如今的时代，不仅是资讯在爆炸式的增长，学生获取知识的途径也大大增多，况且新的教学理念又对教师提出了更高的知识要求，我们做老师的原有的“一桶水”现在已经远不够用，新环境中的教师应该拥有的是“长流水”了！而要想拥有这“长流水”——专业知识和“缄默知识”，我们只有不停地涉猎新领域，扩充自己的知识“内存”，才能在教学中不断有吸引学生的“点”，才能保持自己职业行为的活力。</w:t>
      </w:r>
    </w:p>
    <w:p>
      <w:pPr>
        <w:pStyle w:val="Normal"/>
        <w:jc w:val="left"/>
        <w:rPr>
          <w:sz w:val="23"/>
          <w:szCs w:val="23"/>
        </w:rPr>
      </w:pPr>
      <w:r>
        <w:rPr>
          <w:sz w:val="23"/>
          <w:szCs w:val="23"/>
        </w:rPr>
        <w:t>   </w:t>
      </w:r>
      <w:r>
        <w:rPr>
          <w:sz w:val="23"/>
          <w:szCs w:val="23"/>
        </w:rPr>
        <w:t>就像许多农作物的生长一样，一个教师的成熟也需要外因和内因的共同作用才能完成。十多年的内地教书生活，给了我坚实的基础，我学会了端正态度，严谨治学，团结协作，勤奋工作；四年的沿海教书经历，又给了我爱的启发，我学会了爱自己，爱学生，爱职业，爱生活。如今的我，离一个完全成熟的教师还有很远的距离，但我感谢这些曾经的经历。这些经历使我在今天的讲台上能够脚步更加从容，心态更加轻松。所以，当我走进教室时，我能明白我为什么而来；所以，当我拿起教本时，我能知道我要做什么；所以，当我离开课堂时，我常反思我做的怎样。执教完《说几句爱海的孩子气的话》后，缄默知识的运用再次激起我的思考，我盘点了近几年教学中与缄默知识运用有关的行为，这些做法的记录算作是为曾经的岁月留个痕迹吧。</w:t>
      </w:r>
    </w:p>
    <w:p>
      <w:pPr>
        <w:pStyle w:val="Normal"/>
        <w:jc w:val="left"/>
        <w:rPr>
          <w:sz w:val="23"/>
          <w:szCs w:val="23"/>
        </w:rPr>
      </w:pPr>
      <w:r>
        <w:rPr>
          <w:sz w:val="23"/>
          <w:szCs w:val="23"/>
        </w:rPr>
        <w:t>   </w:t>
      </w:r>
      <w:r>
        <w:rPr>
          <w:sz w:val="23"/>
          <w:szCs w:val="23"/>
        </w:rPr>
        <w:t>一、我希望用全身心投入的态度和激情洋溢的方式来激发学生求知的欲望。 </w:t>
      </w:r>
    </w:p>
    <w:p>
      <w:pPr>
        <w:pStyle w:val="Normal"/>
        <w:jc w:val="left"/>
        <w:rPr>
          <w:sz w:val="23"/>
          <w:szCs w:val="23"/>
        </w:rPr>
      </w:pPr>
      <w:r>
        <w:rPr>
          <w:sz w:val="23"/>
          <w:szCs w:val="23"/>
        </w:rPr>
        <w:t>   </w:t>
      </w:r>
      <w:r>
        <w:rPr>
          <w:rFonts w:cs="宋体;SimSun" w:ascii="宋体;SimSun" w:hAnsi="宋体;SimSun"/>
          <w:sz w:val="23"/>
          <w:szCs w:val="23"/>
        </w:rPr>
        <w:t>“</w:t>
      </w:r>
      <w:r>
        <w:rPr>
          <w:sz w:val="23"/>
          <w:szCs w:val="23"/>
        </w:rPr>
        <w:t>德高为师，身正垂范”，教师的示范作用贯穿于教学活动的始终，我们治学的态度影响着学生做事的态度，我们的语言习惯对学生的交际行为更是作用明显。在授课时是否投入、在分析时是否精彩、在表达时是否得体、在批阅时是否仔细，这些细节都深深的作用于学生身上，并产生着无法觉察的影响。因此，我在课堂上是丝毫不敢懈怠的，我总是用兢兢业业的行为来昭示学生——我给你们上课是十分投入的，在传道授业解惑时我是真诚而热情的。多年的经历告诉我，正因为有了这些缄默知识的作用，学生们才会从喜欢、亲近一个老师发展到敬重、爱戴你。</w:t>
      </w:r>
    </w:p>
    <w:p>
      <w:pPr>
        <w:pStyle w:val="Normal"/>
        <w:jc w:val="left"/>
        <w:rPr>
          <w:sz w:val="23"/>
          <w:szCs w:val="23"/>
        </w:rPr>
      </w:pPr>
      <w:r>
        <w:rPr>
          <w:sz w:val="23"/>
          <w:szCs w:val="23"/>
        </w:rPr>
        <w:t>   </w:t>
      </w:r>
      <w:r>
        <w:rPr>
          <w:sz w:val="23"/>
          <w:szCs w:val="23"/>
        </w:rPr>
        <w:t>语文老师可以不是作家，但在文学方面的素养应足以使自己能轻松面对语文教学，如写作技法、名篇名言、文史常识等，应该能信手拈来、随意挥洒。我执教《说几句爱海的孩子气的话》时，在课堂衔接语言、评论语言中用了很多成语、古诗文名句，古今文人墨客也有在课堂中粉墨登场的，和学生探讨交流时还时不时冒出些形象生动的比喻、拟人句，极有文味的排比句、描述句。在学生眼里，做老师的很可能就是一个普通人，我精心雕凿自己授课语言的目的，就是告诉学生“人可以是个平凡的人，但不妨碍你具有一颗渴望渊博的心”，这些文学修养你也可以靠潜心修炼造就。就这样，时间一长，学生自然懂得：做人可以平和低调，作学问则要高规格高标准。说到这里，我相信所有人都会意识到缄默知识对激发学生的求知欲望的巨大作用。</w:t>
      </w:r>
    </w:p>
    <w:p>
      <w:pPr>
        <w:pStyle w:val="Normal"/>
        <w:jc w:val="left"/>
        <w:rPr>
          <w:sz w:val="23"/>
          <w:szCs w:val="23"/>
        </w:rPr>
      </w:pPr>
      <w:r>
        <w:rPr>
          <w:sz w:val="23"/>
          <w:szCs w:val="23"/>
        </w:rPr>
        <w:t>   </w:t>
      </w:r>
      <w:r>
        <w:rPr>
          <w:sz w:val="23"/>
          <w:szCs w:val="23"/>
        </w:rPr>
        <w:t>当然，一个好的教师，尤其是语文老师，既要是平和博学的导师，还应该是个善于煽情使性的演员——善于用表演式的教学活动展现自己的文学素养、激起学生的学习兴趣。适当的时候，教师的口头语言是否充满煽动性，肢体语言是否能传情达意，决定着能否激发学生的求知欲望，将直接影响教学的效果。人总是在习惯中产生惰性，日复一日年复一年从事类似的工作，教师群体是很容易产生职业倦怠的人群。几个教育循环下来，很多教师就丧失了职业的活力，再加上教师待遇长期低迷徘徊，不少老师甚至开始丧失激情、厌倦课堂，如果不能走出自己的心理盲区，常常就做起了“教书匠”——能混则混，得过且过，挣一份薪水养家糊口。我这里无意苛责这些教师，因为数年前我也有过这样的念头，但如今，随着阅历的增长，思维面的扩大，每当我想沉沦的时候，常常就想起学生纯净的眼神，想起教师承担的历史使命，我们要对国家、民族的未来负责，可能书本上我们无法留名，但历史一定会用它的冷峻之眼审视我们这些小人物的。想起教师的职责，我就不敢让自己放弃职业的激情去沉沦，于是我在课堂里和学生一样孩子气的呼叫，让学生用少年的气势读书，鼓励学生无顾忌的说话，和学生红着脸争论，模仿动物行为语言等等。那时，与其说我是在当老师，不如说更像做演员或导演，这样做其实是在努力让自己保持职业激情，有时候甚至还动用意志力来保持它。相信我的这种努力于学生也会产生良性的影响。</w:t>
      </w:r>
    </w:p>
    <w:p>
      <w:pPr>
        <w:pStyle w:val="Normal"/>
        <w:jc w:val="left"/>
        <w:rPr>
          <w:sz w:val="23"/>
          <w:szCs w:val="23"/>
        </w:rPr>
      </w:pPr>
      <w:r>
        <w:rPr>
          <w:sz w:val="23"/>
          <w:szCs w:val="23"/>
        </w:rPr>
        <w:t>   </w:t>
      </w:r>
      <w:r>
        <w:rPr>
          <w:sz w:val="23"/>
          <w:szCs w:val="23"/>
        </w:rPr>
        <w:t>二、我希望用理性的教路、缜密的学程来影响学生思考问题的方式。</w:t>
      </w:r>
    </w:p>
    <w:p>
      <w:pPr>
        <w:pStyle w:val="Normal"/>
        <w:jc w:val="left"/>
        <w:rPr>
          <w:sz w:val="23"/>
          <w:szCs w:val="23"/>
        </w:rPr>
      </w:pPr>
      <w:r>
        <w:rPr>
          <w:sz w:val="23"/>
          <w:szCs w:val="23"/>
        </w:rPr>
        <w:t>   </w:t>
      </w:r>
      <w:r>
        <w:rPr>
          <w:sz w:val="23"/>
          <w:szCs w:val="23"/>
        </w:rPr>
        <w:t>课堂教学有两条线：教师的导和学生的学。教师是课堂的设计师、引导者，“一滴水可以折射太阳的光辉”，同样，一节课的设计也能折射教师的教学品质，决定学生的学习效果。所以，课堂上我们的教路和学生的学路就成了教师必须在课前就精心思考的问题。做教师的可能都有这样的体会：当你精心设计完一节课后，你会收获一阵幸福感觉；当你精心操作完一节课时，你心里会泛起一阵欣慰的涟漪。可以这样认为，教师这个职业，不能去渴望惊天动地，我们能收获的果实就是小小的，但我们也可以收获很多，那就是——“积小流成江海”。我们在不断的耕耘，也在不断的收获，我是一个比较喜欢这种积“小乐”为“大趣”的人，我对教路和学路一向是很重视的，会为不能找到合适的突破口或线索而苦恼，也常常为冥思苦想后的豁然开朗而兴奋。多年的探索之后，我逐渐形成了自己的“定势”，在教学的“有法”和“无定法”之间寻找到了适合自己风格的路子，并试图在其中对学生施加一些隐性的影响。</w:t>
      </w:r>
    </w:p>
    <w:p>
      <w:pPr>
        <w:pStyle w:val="Normal"/>
        <w:jc w:val="left"/>
        <w:rPr>
          <w:sz w:val="23"/>
          <w:szCs w:val="23"/>
        </w:rPr>
      </w:pPr>
      <w:r>
        <w:rPr>
          <w:sz w:val="23"/>
          <w:szCs w:val="23"/>
        </w:rPr>
        <w:t>   </w:t>
      </w:r>
      <w:r>
        <w:rPr>
          <w:sz w:val="23"/>
          <w:szCs w:val="23"/>
        </w:rPr>
        <w:t>我设计教路时通常有以下几点追求：①追求条块分明，力图创新。“条”是针对教学内容的整体性的解决思路，“块”是指相对独立的各个教学环节。“条”相对集中地指向需解决的教学问题，“块”则更多考虑解决问题的方法。不同类型的教学内容的“条”“块”又有所区别，不呆板地受“定势”的桎梏，讲究具体问题具体对待。条块分明的前提下，细节的地方再追求新意。大家都清楚：一个事物如果抛弃了创新，就等于宣判了它的消亡。对课堂“条”“块”的创新追求正是为了保证这些“定势”的生命活力。②讲究衔接过渡，环环相扣。我听过一些大师级的老师授课，他们的课堂有一个共同点，那就是，你分明的感觉到了他们对各个知识点的突破，然而又找不出各点之间的界限，整节课浑然一体，没有生硬的环节转换感。我也许做不了教学大师，但在这方面的追求却没有停止过。我把“一学期上出两节让学生难忘的课”作为一项个人任务来完成，因而无法绕过“衔接过渡环环相扣”这一要求。我总结出的衔接方法有承上启下、旁征博引、因势利导、顺水推舟等类型，具体做法详见拙作《课堂教学环节间的衔接过渡法》。③追求形式多样，远离花哨。形式的多样是为了维持学生的学习兴趣，保持知识点的训练广度。但我反对为了形式而制造形式，追求的是实效而不是花哨，后文还有涉及，这里就不赘述。</w:t>
      </w:r>
    </w:p>
    <w:p>
      <w:pPr>
        <w:pStyle w:val="Normal"/>
        <w:jc w:val="left"/>
        <w:rPr>
          <w:sz w:val="23"/>
          <w:szCs w:val="23"/>
        </w:rPr>
      </w:pPr>
      <w:r>
        <w:rPr>
          <w:sz w:val="23"/>
          <w:szCs w:val="23"/>
        </w:rPr>
        <w:t>   </w:t>
      </w:r>
      <w:r>
        <w:rPr>
          <w:sz w:val="23"/>
          <w:szCs w:val="23"/>
        </w:rPr>
        <w:t>我安排学生的学习把握了如下原则：①由面到点，循序渐进。人类个体的知识系统有个显著特点：图式，即网状结构，既有各知识点的存在，又有相互之间的关联存在，所以我们要安排符合认知规律的方式来帮助学生完成学习任务。读一篇文章，我通常先让学生整体阅读感知，在整体把握的基础上再进行针对知识要点的研究性学习，讲究循序渐进，步步落实。②问题设计，难易适度。很多老师有这样的体会：一个好的提问可以促进课堂进程的顺利进行，少绕弯子，省却许多赘言，然而好问难得。一个好的提问要把握准所提之问的“度”，难度过高，课堂受阻，气氛沉闷，压抑学生求知欲；难度过低，不假思索，学生懒得去理，嗤之以鼻，甚至私下里还会对老师不以为然。此“度”虽难琢磨，但如果我们在设计教学程序时细心审察内容，精心选择问题的表述语言，并不是不可把握的。③思维表达，追求完美。学生解决问题，必须经过两个阶段：思考问题→表述思维结果。而一个问题的良好答案，又必须包含两个标准：思考问题全面周到，语言表述完整准确。课堂就是训练基地，在学生的学程中，教师必须时刻关注学生在思维、表达时是否作到了完美。如果一时达不到完美，也要让学生意识到：老师这样安排的目的之一就是要你向完美靠拢，即使眼下做不到，生命也需要有追求完美的精神。</w:t>
      </w:r>
    </w:p>
    <w:p>
      <w:pPr>
        <w:pStyle w:val="Normal"/>
        <w:jc w:val="left"/>
        <w:rPr>
          <w:sz w:val="23"/>
          <w:szCs w:val="23"/>
        </w:rPr>
      </w:pPr>
      <w:r>
        <w:rPr>
          <w:sz w:val="23"/>
          <w:szCs w:val="23"/>
        </w:rPr>
        <w:t>   </w:t>
      </w:r>
      <w:r>
        <w:rPr>
          <w:sz w:val="23"/>
          <w:szCs w:val="23"/>
        </w:rPr>
        <w:t>老师是学生的榜样，我们思考问题、解决问题的方式和习惯直接影响学生的未来。我爱那些求知欲旺盛的学生，我在设计教路和学程时体现的谨慎，自以为是对学生负责的具体表现，我希望学生多从我的缄默知识中有所感悟。</w:t>
      </w:r>
    </w:p>
    <w:p>
      <w:pPr>
        <w:pStyle w:val="Normal"/>
        <w:jc w:val="left"/>
        <w:rPr>
          <w:sz w:val="23"/>
          <w:szCs w:val="23"/>
        </w:rPr>
      </w:pPr>
      <w:r>
        <w:rPr>
          <w:sz w:val="23"/>
          <w:szCs w:val="23"/>
        </w:rPr>
        <w:t>   </w:t>
      </w:r>
      <w:r>
        <w:rPr>
          <w:sz w:val="23"/>
          <w:szCs w:val="23"/>
        </w:rPr>
        <w:t>三、我希望灵活的教学形式和实效的教辅手段能启发学生提高做事的效率。</w:t>
      </w:r>
    </w:p>
    <w:p>
      <w:pPr>
        <w:pStyle w:val="Normal"/>
        <w:jc w:val="left"/>
        <w:rPr>
          <w:sz w:val="23"/>
          <w:szCs w:val="23"/>
        </w:rPr>
      </w:pPr>
      <w:r>
        <w:rPr>
          <w:sz w:val="23"/>
          <w:szCs w:val="23"/>
        </w:rPr>
        <w:t>   </w:t>
      </w:r>
      <w:r>
        <w:rPr>
          <w:sz w:val="23"/>
          <w:szCs w:val="23"/>
        </w:rPr>
        <w:t>这一代的学生就整体而言，游戏、辩论的欲望远甚上辈，但学习、成事的效率并不高超。教育者感觉到了现实的存在，就要想办法改变这种不正常的状况。不能说工作能力是参加工作以后才具备的，其实，今天的学习力决定着今后的工作力，我们现在在课堂上对学生学习力的培养就是在为今后他的工作力打基础。在我的教学过程中，我十分重视教学形式的多样化和教辅手段的实效性，注意将学生学习力的提高作为目的。我用我的教学行为告诉学生：形式和手段的运用，只有一个目的——提高效率。它们的出现不是为了好看或者花样百出，而是为了丰富我们学习知识、解决问题的手段，提高我们的办事效率。</w:t>
      </w:r>
    </w:p>
    <w:p>
      <w:pPr>
        <w:pStyle w:val="Normal"/>
        <w:jc w:val="left"/>
        <w:rPr>
          <w:sz w:val="23"/>
          <w:szCs w:val="23"/>
        </w:rPr>
      </w:pPr>
      <w:r>
        <w:rPr>
          <w:sz w:val="23"/>
          <w:szCs w:val="23"/>
        </w:rPr>
        <w:t>   </w:t>
      </w:r>
      <w:r>
        <w:rPr>
          <w:rFonts w:cs="宋体;SimSun" w:ascii="宋体;SimSun" w:hAnsi="宋体;SimSun"/>
          <w:sz w:val="23"/>
          <w:szCs w:val="23"/>
        </w:rPr>
        <w:t>“</w:t>
      </w:r>
      <w:r>
        <w:rPr>
          <w:sz w:val="23"/>
          <w:szCs w:val="23"/>
        </w:rPr>
        <w:t>听说读写齐上阵，庖丁解牛随意开”，这是我近年思考教学形式运用所得。既然教学形式不是目的，只是增效的手段，为了促进学生语文能力的全面提高，我的每节课基本上是听、说、读、写都上阵，每种形式都用到训练中，而且要求学生“听要辨门道，品要说精彩，读要出味道，写要有特色”。在指导学生研究性学习时，我常常又是“无定法”的，如分析一篇文章我有可能从头至尾，也可能中间开花，还可能在知识点之间闪展腾挪，如同庖丁解牛一般，牛刀在手，任意游走，目标却集中在一点：把“牛”（知识点）解掉（突破）。这些相对而言很有针对性的解决问题的形式相信会让一些学生从中受益匪浅。</w:t>
      </w:r>
    </w:p>
    <w:p>
      <w:pPr>
        <w:pStyle w:val="Normal"/>
        <w:jc w:val="left"/>
        <w:rPr>
          <w:sz w:val="23"/>
          <w:szCs w:val="23"/>
        </w:rPr>
      </w:pPr>
      <w:r>
        <w:rPr>
          <w:sz w:val="23"/>
          <w:szCs w:val="23"/>
        </w:rPr>
        <w:t>   </w:t>
      </w:r>
      <w:r>
        <w:rPr>
          <w:rFonts w:cs="宋体;SimSun" w:ascii="宋体;SimSun" w:hAnsi="宋体;SimSun"/>
          <w:sz w:val="23"/>
          <w:szCs w:val="23"/>
        </w:rPr>
        <w:t>“</w:t>
      </w:r>
      <w:r>
        <w:rPr>
          <w:sz w:val="23"/>
          <w:szCs w:val="23"/>
        </w:rPr>
        <w:t>好钢用到刀刃上”，这是我对课件在教学进程中的态度，换句话说，就是课件实效性要强，不是花哨的摆设，而是课堂进程的推进器和润滑剂，单纯为了形式而存在的教辅手段我会让它远离我的课堂。最近几年我在语文课堂上借助多媒体手段授课的课时数要占到总授课课时数的一半左右，我使用的课件一半来自别人，一半出于自己之手。借鉴的别人的课件，我一般不会简单照用，因为那样会让自己成为别人思路的约束对象，成为课件的奴隶，我要做的是课件支配者。更多的时候，我是结合自己的课堂设计对别人的课件进行加工改造，从而让其服务于我的教学。至于自己做出的课件，那就完全是和自己的教学思路吻合的，绝对是课堂进程的助推器和润滑剂，在教学中与其他行为丝连缝合，而不至于成为包袱或摆设。课件的运用，有时是为了激发学生对教学内容的兴趣，有时是介绍背景知识，有时是显示提问内容，有时是课堂作业的内容，有时是相关资料的展现，总之，它的出现是为提高效率而来。明白了这一点，学生也就明确了我的行为意图。</w:t>
      </w:r>
    </w:p>
    <w:p>
      <w:pPr>
        <w:pStyle w:val="Normal"/>
        <w:jc w:val="left"/>
        <w:rPr>
          <w:sz w:val="23"/>
          <w:szCs w:val="23"/>
        </w:rPr>
      </w:pPr>
      <w:r>
        <w:rPr>
          <w:sz w:val="23"/>
          <w:szCs w:val="23"/>
        </w:rPr>
        <w:t>   </w:t>
      </w:r>
      <w:r>
        <w:rPr>
          <w:sz w:val="23"/>
          <w:szCs w:val="23"/>
        </w:rPr>
        <w:t>在这里说到手段、方式，我无非为了让学生知道一些做事技巧，也算是用缄默知识在为他们示范吧。</w:t>
      </w:r>
    </w:p>
    <w:p>
      <w:pPr>
        <w:pStyle w:val="Normal"/>
        <w:jc w:val="left"/>
        <w:rPr>
          <w:sz w:val="23"/>
          <w:szCs w:val="23"/>
        </w:rPr>
      </w:pPr>
      <w:r>
        <w:rPr>
          <w:sz w:val="23"/>
          <w:szCs w:val="23"/>
        </w:rPr>
        <w:t>   </w:t>
      </w:r>
    </w:p>
    <w:p>
      <w:pPr>
        <w:pStyle w:val="Normal"/>
        <w:jc w:val="left"/>
        <w:rPr>
          <w:sz w:val="23"/>
          <w:szCs w:val="23"/>
        </w:rPr>
      </w:pPr>
      <w:r>
        <w:rPr>
          <w:sz w:val="23"/>
          <w:szCs w:val="23"/>
        </w:rPr>
        <w:t>   </w:t>
      </w:r>
      <w:r>
        <w:rPr>
          <w:sz w:val="23"/>
          <w:szCs w:val="23"/>
        </w:rPr>
        <w:t>老实说，我曾经非常讨厌教师这个职业。可是，在和学生们一起摸爬滚打了近二十年后，我开始无法拒绝学生求知时的纯净眼神，竟有些无法割舍自己的教书情缘了。近几年来，我在和学生的真心交往中不断收获着欣慰，我越来越喜欢到语文课堂上寻找做老师的快乐。作为课堂的主导者，我也尝试着在课堂上运用灵活的教学策略、“无声胜有声”的缄默知识，去寻求师生关系之间的和谐，去探求文思和教路之间的和谐，去追求学科的人文性和科学性之间的和谐。“有朋自远方来，不亦乐乎？”如果身边有志同道合的朋友，不是更值得高兴么？无论你和我的距离是远还是近，真心欢迎有志于课堂教学艺术研究的同行与我同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48:00Z</dcterms:created>
  <dc:creator>user</dc:creator>
  <dc:description/>
  <dc:language>en-US</dc:language>
  <cp:lastModifiedBy>user</cp:lastModifiedBy>
  <dcterms:modified xsi:type="dcterms:W3CDTF">2006-11-20T09:27:00Z</dcterms:modified>
  <cp:revision>56</cp:revision>
  <dc:subject/>
  <dc:title>文华中学2005年—2006学年度第一学期</dc:title>
</cp:coreProperties>
</file>