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说几句爱海的孩子气的话》课堂实录点评</w:t>
      </w:r>
    </w:p>
    <w:p>
      <w:pPr>
        <w:pStyle w:val="Normal"/>
        <w:jc w:val="center"/>
        <w:rPr>
          <w:rFonts w:ascii="宋体;SimSun" w:hAnsi="宋体;SimSun" w:cs="宋体;SimSun"/>
        </w:rPr>
      </w:pPr>
      <w:r>
        <w:rPr>
          <w:rFonts w:ascii="宋体;SimSun" w:hAnsi="宋体;SimSun" w:cs="宋体;SimSun"/>
        </w:rPr>
        <w:t>湖北省沙洋县实验初中 刘少波 鲁修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几句爱海的孩子气的话》是鄂教版语文八年级上册的第六课。冰心所著的这篇文章很特别，她借用“孩子气”的表达风格抒发了对海的喜爱，体现了对纯净人性的追求。涉海良多的刘少波老师对这篇佳作颇具解读乃至深有领悟之后特意公开一课，让我们可以借鉴到：如何理解并探究作者对大海的热爱之情和特别的人生理想，如何在理清比较点的基础上把握文本的思路，如何领略作者为表情达意所选择的特殊的表达风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件显示大海图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同学们的眼神，就知道你被它迷住了。说说你从图片中感知到的大海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w:t>
      </w:r>
      <w:r>
        <w:rPr>
          <w:rFonts w:ascii="宋体;SimSun" w:hAnsi="宋体;SimSun" w:cs="宋体;SimSun"/>
        </w:rPr>
        <w:t>：图中的大海一片蔚蓝，水面平静安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图片中的大海是广阔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w:t>
      </w:r>
      <w:r>
        <w:rPr>
          <w:rFonts w:ascii="宋体;SimSun" w:hAnsi="宋体;SimSun" w:cs="宋体;SimSun"/>
        </w:rPr>
        <w:t>：我还感觉到它有一种辽远的意境，我很想到那地方去高声大叫，消除烦恼忧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精确的描述。的确，面对辽阔的大海时，人常常忘情于其境，忘记自己的年龄和身份。刘老师在面对大海时就曾做出过很多忘情的举动：厦门鼓浪屿边与游鱼嬉戏；汕头莲花峰下浪里淘贝壳；海南博鳌金银滩上纵情高呼。那时的我真的忘记自己已经不再年少，聊发了几回少年狂。我爱海，像我一样爱海的人很多，今天我带大家去结识一位爱海比我有过之而无不及的作家——冰心，并看看她对钟爱的大海都说了些什么。（显示课题及作者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件显示冰心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冰心作品的主题相对集中在“母爱”“童心”“自然之爱”三个方面。现在大家闭上眼，看老师会带给你什么惊喜。（生闭眼等待，教师课件显示一组大海图片）睁眼吧！（学生有惊呼的，有议论的）来，让我们一起把最想表达的疑问一起呼出来吧。（生根据画面显示语言——“哇，这是哪儿啊？”一起惊呼，而后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以优美的图片和导语激发和培养学生的兴趣。课堂的导入是一项非常重要的教学艺术，精彩、高级、新颖、别致的启导，必然会为课堂教学的展开奠定良好的基础，使教学很快进入最佳境界。作课伊始，教者尤为注意到了让学生初由爱“看”进而爱“听”，既训练了学生审美的“见”“闻”能力，同时也营造了良好的课堂氛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究竟是哪儿呢？留个疑问在这儿吧。（师举书）“书中自有黄金屋，书中自有——”（学生齐说“颜如玉”），好，那就让我们去书中探寻这如玉的容颜吧。该到哪一课书的文字里去找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说几句爱海的孩子气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这里谁的朗读最好？（生杂乱说着，一个很大的声音说：老师！众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好吧，这累人的活我不干谁干呢？那我就自我“牺牲”一回吧！不过，你们“坑”了我，我也不会让你们闲着的——（课件显示听读要求，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配乐朗读，学生按要求边听边完成学习任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好了，到揭开谜底的时候了，来我们一起揭开谜底吧——（课件显示“原来是冰心笔下的大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读）原来是冰心笔下的大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美景暂存心间，让我们移步走进知识的殿堂吧——来，“芝麻开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件显示生字词检查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4</w:t>
      </w:r>
      <w:r>
        <w:rPr>
          <w:rFonts w:ascii="宋体;SimSun" w:hAnsi="宋体;SimSun" w:cs="宋体;SimSun"/>
        </w:rPr>
        <w:t>：沙穰 璀璨 咀嚼 鲛纱 塞满 溅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好，我们一起再齐读，每词读两遍。（生齐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下面的两个词语谁来解释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5</w:t>
      </w:r>
      <w:r>
        <w:rPr>
          <w:rFonts w:ascii="宋体;SimSun" w:hAnsi="宋体;SimSun" w:cs="宋体;SimSun"/>
        </w:rPr>
        <w:t>：“凌波微步”指美女在水面迈着细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罗纱翠衫，微波轻霭，莲步轻移，是很美哦！（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6</w:t>
      </w:r>
      <w:r>
        <w:rPr>
          <w:rFonts w:ascii="宋体;SimSun" w:hAnsi="宋体;SimSun" w:cs="宋体;SimSun"/>
        </w:rPr>
        <w:t>：文中指的是沙鸥在海上疾飞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准确，还注意了联系文章理解，非常好。那么“欣然”是什么意思</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7</w:t>
      </w:r>
      <w:r>
        <w:rPr>
          <w:rFonts w:ascii="宋体;SimSun" w:hAnsi="宋体;SimSun" w:cs="宋体;SimSun"/>
        </w:rPr>
        <w:t>：高兴的样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正确。这个词来源于古汉语，大家以后在文言文的学习中会经常遇到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属于同学们个人的生字词我们就不一一交流了，不过你自己可千万不能放过它哟。刚才听读了全文，现在你来告诉大家，作者为了表达自己对大海的热爱，在写作中采用的最突出的手法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8</w:t>
      </w:r>
      <w:r>
        <w:rPr>
          <w:rFonts w:ascii="宋体;SimSun" w:hAnsi="宋体;SimSun" w:cs="宋体;SimSun"/>
        </w:rPr>
        <w:t>：我觉得应该是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应该肯定自己的答案，老师赞同你的判断。对比是有参照物的，你能不能告诉老师你找到的参照物是什么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8</w:t>
      </w:r>
      <w:r>
        <w:rPr>
          <w:rFonts w:ascii="宋体;SimSun" w:hAnsi="宋体;SimSun" w:cs="宋体;SimSun"/>
        </w:rPr>
        <w:t>：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其他同学有没有不同的见解？（生摇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嗯，这个问题不难，我也赞同你的意见。看来听读的效果不错，同学们很出色的完成了学习任务，老师为你们高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为学之道，在厚积薄发。”（苏轼语）显然，教师在此垂范，以“一桶水”的底蕴，有如“心通中外千年史，胸藏古今万卷书”式的丰厚的文化积淀，源源地输知识养分给学生。畅通的输出渠道，充分展示着教师的才华与魅力。这个类似美文展播般的环节同样养成着学生善听且善感悟的良好习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做事忌浅尝辄止，读文也是同样的，下面让我们做“书虫”，钻到文章中去细细“啃书”、吸取文章的精华吧，解决问题时可以在学习小组内讨论，不过，讨论要建立在读书的基础上喔。（课件显示研读需解决的问题，学生默读一会后开始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全文的对比写作内容共有哪几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9</w:t>
      </w:r>
      <w:r>
        <w:rPr>
          <w:rFonts w:ascii="宋体;SimSun" w:hAnsi="宋体;SimSun" w:cs="宋体;SimSun"/>
        </w:rPr>
        <w:t>：</w:t>
      </w:r>
      <w:r>
        <w:rPr>
          <w:rFonts w:cs="宋体;SimSun" w:ascii="宋体;SimSun" w:hAnsi="宋体;SimSun"/>
        </w:rPr>
        <w:t>9—16</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准确，共有</w:t>
      </w:r>
      <w:r>
        <w:rPr>
          <w:rFonts w:cs="宋体;SimSun" w:ascii="宋体;SimSun" w:hAnsi="宋体;SimSun"/>
        </w:rPr>
        <w:t>6</w:t>
      </w:r>
      <w:r>
        <w:rPr>
          <w:rFonts w:ascii="宋体;SimSun" w:hAnsi="宋体;SimSun" w:cs="宋体;SimSun"/>
        </w:rPr>
        <w:t>个自然段，那老师在表中列出的只有</w:t>
      </w:r>
      <w:r>
        <w:rPr>
          <w:rFonts w:cs="宋体;SimSun" w:ascii="宋体;SimSun" w:hAnsi="宋体;SimSun"/>
        </w:rPr>
        <w:t>5</w:t>
      </w:r>
      <w:r>
        <w:rPr>
          <w:rFonts w:ascii="宋体;SimSun" w:hAnsi="宋体;SimSun" w:cs="宋体;SimSun"/>
        </w:rPr>
        <w:t>个对比项，是把哪两段组合在一起了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段组合成了“景观”这个对比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正是这样，因为它们有共同点，所以老师把二者合一了。刚才在听读时，老师就让大家选择自己最心仪的语段准备朗读，现在该你大显身手了。有谁是第</w:t>
      </w:r>
      <w:r>
        <w:rPr>
          <w:rFonts w:cs="宋体;SimSun" w:ascii="宋体;SimSun" w:hAnsi="宋体;SimSun"/>
        </w:rPr>
        <w:t>9</w:t>
      </w:r>
      <w:r>
        <w:rPr>
          <w:rFonts w:ascii="宋体;SimSun" w:hAnsi="宋体;SimSun" w:cs="宋体;SimSun"/>
        </w:rPr>
        <w:t>自然段的欣赏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起立朗读第</w:t>
      </w:r>
      <w:r>
        <w:rPr>
          <w:rFonts w:cs="宋体;SimSun" w:ascii="宋体;SimSun" w:hAnsi="宋体;SimSun"/>
        </w:rPr>
        <w:t>9</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关键词是指最具概括力且能准确表意的词，哪位同学把这组对比中的关键词给填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1</w:t>
      </w:r>
      <w:r>
        <w:rPr>
          <w:rFonts w:ascii="宋体;SimSun" w:hAnsi="宋体;SimSun" w:cs="宋体;SimSun"/>
        </w:rPr>
        <w:t>：如果是比较视野的话，我认为是“阔远到尽量处”和“一线天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2</w:t>
      </w:r>
      <w:r>
        <w:rPr>
          <w:rFonts w:ascii="宋体;SimSun" w:hAnsi="宋体;SimSun" w:cs="宋体;SimSun"/>
        </w:rPr>
        <w:t>：我认为是“起伏不平”和“水平齐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怎么解决这个分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3</w:t>
      </w:r>
      <w:r>
        <w:rPr>
          <w:rFonts w:ascii="宋体;SimSun" w:hAnsi="宋体;SimSun" w:cs="宋体;SimSun"/>
        </w:rPr>
        <w:t>：</w:t>
      </w:r>
      <w:r>
        <w:rPr>
          <w:rFonts w:cs="宋体;SimSun" w:ascii="宋体;SimSun" w:hAnsi="宋体;SimSun"/>
        </w:rPr>
        <w:t>xx</w:t>
      </w:r>
      <w:r>
        <w:rPr>
          <w:rFonts w:ascii="宋体;SimSun" w:hAnsi="宋体;SimSun" w:cs="宋体;SimSun"/>
        </w:rPr>
        <w:t>说的是在山脚下的视野状况，而</w:t>
      </w:r>
      <w:r>
        <w:rPr>
          <w:rFonts w:cs="宋体;SimSun" w:ascii="宋体;SimSun" w:hAnsi="宋体;SimSun"/>
        </w:rPr>
        <w:t>xxx</w:t>
      </w:r>
      <w:r>
        <w:rPr>
          <w:rFonts w:ascii="宋体;SimSun" w:hAnsi="宋体;SimSun" w:cs="宋体;SimSun"/>
        </w:rPr>
        <w:t>说的则是山顶的视野状况，我认为他们二人的答案结合是最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赞同你的意见。那从颜色方面做对比时，你找到哪些关键词来概括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4</w:t>
      </w:r>
      <w:r>
        <w:rPr>
          <w:rFonts w:ascii="宋体;SimSun" w:hAnsi="宋体;SimSun" w:cs="宋体;SimSun"/>
        </w:rPr>
        <w:t>：“庄严淡远”和“浅显小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为什么不用表颜色的词“黄色绿色”和“蓝色灰色”来概括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5</w:t>
      </w:r>
      <w:r>
        <w:rPr>
          <w:rFonts w:ascii="宋体;SimSun" w:hAnsi="宋体;SimSun" w:cs="宋体;SimSun"/>
        </w:rPr>
        <w:t>：我觉得也可以用“黄色绿色”和“蓝色灰色”来概括，因为对比角度就是“颜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6</w:t>
      </w:r>
      <w:r>
        <w:rPr>
          <w:rFonts w:ascii="宋体;SimSun" w:hAnsi="宋体;SimSun" w:cs="宋体;SimSun"/>
        </w:rPr>
        <w:t>：我觉得还是用“庄严淡远”和“浅显小方”好。因为这一组词体现的是“黄色绿色”和“蓝色灰色”所分别代表的内在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支持后者的意见，认识世界应该把握事物的内在的本质的特点，所以老师认为还是用“庄严淡远”和“浅显小方”这一组词好一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刚才我巡查学习情况时就有同学说自己最喜欢的语段是第</w:t>
      </w:r>
      <w:r>
        <w:rPr>
          <w:rFonts w:cs="宋体;SimSun" w:ascii="宋体;SimSun" w:hAnsi="宋体;SimSun"/>
        </w:rPr>
        <w:t>11</w:t>
      </w:r>
      <w:r>
        <w:rPr>
          <w:rFonts w:ascii="宋体;SimSun" w:hAnsi="宋体;SimSun" w:cs="宋体;SimSun"/>
        </w:rPr>
        <w:t>段，好，我们就请这位同学给我们读这一段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起立读</w:t>
      </w:r>
      <w:r>
        <w:rPr>
          <w:rFonts w:cs="宋体;SimSun" w:ascii="宋体;SimSun" w:hAnsi="宋体;SimSun"/>
        </w:rPr>
        <w:t>11</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爱”的确是做好一件事的前提，她的朗读很好的把握了作者要表达的感情。从“姿态”这个角度做比较，大家找到的关键词又是什么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7</w:t>
      </w:r>
      <w:r>
        <w:rPr>
          <w:rFonts w:ascii="宋体;SimSun" w:hAnsi="宋体;SimSun" w:cs="宋体;SimSun"/>
        </w:rPr>
        <w:t>：我找的是“动”和“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18</w:t>
      </w:r>
      <w:r>
        <w:rPr>
          <w:rFonts w:ascii="宋体;SimSun" w:hAnsi="宋体;SimSun" w:cs="宋体;SimSun"/>
        </w:rPr>
        <w:t>：我觉得用“活泼”和“呆板”好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大家发表意见吧，究竟用哪一组好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 xml:space="preserve">19 </w:t>
      </w:r>
      <w:r>
        <w:rPr>
          <w:rFonts w:ascii="宋体;SimSun" w:hAnsi="宋体;SimSun" w:cs="宋体;SimSun"/>
        </w:rPr>
        <w:t>：用第二组好，因为这一组词用了拟人化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 xml:space="preserve">20 </w:t>
      </w:r>
      <w:r>
        <w:rPr>
          <w:rFonts w:ascii="宋体;SimSun" w:hAnsi="宋体;SimSun" w:cs="宋体;SimSun"/>
        </w:rPr>
        <w:t>：用第二组好，第二组词既有形也有神，而第一组词只是直接写它们的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问题答案已经明朗化了，文中写海的活泼和山的呆板时还运用了形象化的比喻，来看看这些比喻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1</w:t>
      </w:r>
      <w:r>
        <w:rPr>
          <w:rFonts w:ascii="宋体;SimSun" w:hAnsi="宋体;SimSun" w:cs="宋体;SimSun"/>
        </w:rPr>
        <w:t>：作者把“山”比作“病牛”，而把“海”比作“灿然万朵的银花”，很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有欣赏两段景观描写的同学吗？（生举手，教师指名一学生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同是月出景观，海上和山上有何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2</w:t>
      </w:r>
      <w:r>
        <w:rPr>
          <w:rFonts w:ascii="宋体;SimSun" w:hAnsi="宋体;SimSun" w:cs="宋体;SimSun"/>
        </w:rPr>
        <w:t>：山上月出景观是“臃肿、崎岖、僵冷”的，而海上月出则是“妩媚、遥远、璀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山间鸟雀和海上飞鸟分别给人什么样的联想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3</w:t>
      </w:r>
      <w:r>
        <w:rPr>
          <w:rFonts w:ascii="宋体;SimSun" w:hAnsi="宋体;SimSun" w:cs="宋体;SimSun"/>
        </w:rPr>
        <w:t>：山间鸟雀只使作者觉得是普通山禽，海上飞鸟让作者联想到“美人”，就像老师刚才在解释词语“凌波微步”时所描述的那样。（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还念着刚才那几句话啊（生笑），没关系，“爱美之心，人皆有之”，追求美是不应该受指责的！海在冰心笔下就是美的，我们本身就在品味她的美呢。文中最后一类对比本身也是美的展示，你又会用哪几个词语来表现她的美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4</w:t>
      </w:r>
      <w:r>
        <w:rPr>
          <w:rFonts w:ascii="宋体;SimSun" w:hAnsi="宋体;SimSun" w:cs="宋体;SimSun"/>
        </w:rPr>
        <w:t>：“很少使人想”和“引人们思想往深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觉得这两个短语还可以再精练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5</w:t>
      </w:r>
      <w:r>
        <w:rPr>
          <w:rFonts w:ascii="宋体;SimSun" w:hAnsi="宋体;SimSun" w:cs="宋体;SimSun"/>
        </w:rPr>
        <w:t>：“少使人想”和“引人思想深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前一个很到位了，后一个还可以进一步简练，有个成语可以套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6</w:t>
      </w:r>
      <w:r>
        <w:rPr>
          <w:rFonts w:ascii="宋体;SimSun" w:hAnsi="宋体;SimSun" w:cs="宋体;SimSun"/>
        </w:rPr>
        <w:t>：引人入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7</w:t>
      </w:r>
      <w:r>
        <w:rPr>
          <w:rFonts w:ascii="宋体;SimSun" w:hAnsi="宋体;SimSun" w:cs="宋体;SimSun"/>
        </w:rPr>
        <w:t>：不行吧，与原文意思有出入，不是进入胜境，应该有深入思考的意思才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8</w:t>
      </w:r>
      <w:r>
        <w:rPr>
          <w:rFonts w:ascii="宋体;SimSun" w:hAnsi="宋体;SimSun" w:cs="宋体;SimSun"/>
        </w:rPr>
        <w:t>：“发人深省”可以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为符合原意，我们还是改造一下这些词，就用“引人深思”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教者在这一环节充分体现出“阅读本位”的思想，让学生成为阅读的主人，并把课文作为说话训练的主要凭借，利用科学的方法指导学生阅读，学生在熟读课文的基础上，点评精典词句，品析精要段落，特别是描述散文所展示的意境，均收到出色的效果，学生的想象力、创造力也在这里得到培养，课堂上形成多边多向互动的情态。文章是有情之物，一句话甚至一个词即是作者情感的触发点，抑或也是教学情感的交融点。语文教学自然得把握好恰当的切入点和突破口，唯有这样让学生去读文章，才能让他们体会出文章的美感，才能让他们真正从感性上、直觉上和整体上认识、占有、体验语文材料，积淀语文知识，提高文学素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从同学们对对比段的研读中，也受到了很多的启发，希望以后的学习中大家能继续这种严谨的读书态度。对作者文中的言论你完全赞同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9</w:t>
      </w:r>
      <w:r>
        <w:rPr>
          <w:rFonts w:ascii="宋体;SimSun" w:hAnsi="宋体;SimSun" w:cs="宋体;SimSun"/>
        </w:rPr>
        <w:t>：不完全赞同，她把山写得太不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你是怎样理解她写出这些话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29</w:t>
      </w:r>
      <w:r>
        <w:rPr>
          <w:rFonts w:ascii="宋体;SimSun" w:hAnsi="宋体;SimSun" w:cs="宋体;SimSun"/>
        </w:rPr>
        <w:t>：她爱海啊，所以说的话有些“孩子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还挺能理解人的啊！（笑）“孩子气”怎样理解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0</w:t>
      </w:r>
      <w:r>
        <w:rPr>
          <w:rFonts w:ascii="宋体;SimSun" w:hAnsi="宋体;SimSun" w:cs="宋体;SimSun"/>
        </w:rPr>
        <w:t>：说话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1</w:t>
      </w:r>
      <w:r>
        <w:rPr>
          <w:rFonts w:ascii="宋体;SimSun" w:hAnsi="宋体;SimSun" w:cs="宋体;SimSun"/>
        </w:rPr>
        <w:t>：不讲理，在申诉自己的观点时胡搅蛮缠。（生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2</w:t>
      </w:r>
      <w:r>
        <w:rPr>
          <w:rFonts w:ascii="宋体;SimSun" w:hAnsi="宋体;SimSun" w:cs="宋体;SimSun"/>
        </w:rPr>
        <w:t>：单纯、偏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那在文中最能体现作者“孩子气”的话在那里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3</w:t>
      </w:r>
      <w:r>
        <w:rPr>
          <w:rFonts w:ascii="宋体;SimSun" w:hAnsi="宋体;SimSun" w:cs="宋体;SimSun"/>
        </w:rPr>
        <w:t>：第</w:t>
      </w:r>
      <w:r>
        <w:rPr>
          <w:rFonts w:cs="宋体;SimSun" w:ascii="宋体;SimSun" w:hAnsi="宋体;SimSun"/>
        </w:rPr>
        <w:t>15</w:t>
      </w:r>
      <w:r>
        <w:rPr>
          <w:rFonts w:ascii="宋体;SimSun" w:hAnsi="宋体;SimSun" w:cs="宋体;SimSun"/>
        </w:rPr>
        <w:t>自然段，“简直越说越没有完了，总而言之，统而言之，我以为海比山强 得多，说句极端的话，假如我犯了天条，赐我自杀，我也愿投海，不愿坠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为了表现“爱”和“孩子气”，这段话应该怎么读呢？自由试读一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自由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谁来给大家试读一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起立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说说你在朗读的时候是怎么处理的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4</w:t>
      </w:r>
      <w:r>
        <w:rPr>
          <w:rFonts w:ascii="宋体;SimSun" w:hAnsi="宋体;SimSun" w:cs="宋体;SimSun"/>
        </w:rPr>
        <w:t>：我重读了“总”“统”“强得多”“投海”“坠崖”等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你为什么这样处理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4</w:t>
      </w:r>
      <w:r>
        <w:rPr>
          <w:rFonts w:ascii="宋体;SimSun" w:hAnsi="宋体;SimSun" w:cs="宋体;SimSun"/>
        </w:rPr>
        <w:t>：我觉得这些词能体现“孩子气”，也能体现作者对海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好的，我们按照他的处理办法齐读一遍，体会作者对大海的爱，以及这些爱的语言中表现出的“孩子气”。（生齐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很好。现在我们应该知道这篇文章的主题了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5</w:t>
      </w:r>
      <w:r>
        <w:rPr>
          <w:rFonts w:ascii="宋体;SimSun" w:hAnsi="宋体;SimSun" w:cs="宋体;SimSun"/>
        </w:rPr>
        <w:t>：表现作者对海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6</w:t>
      </w:r>
      <w:r>
        <w:rPr>
          <w:rFonts w:ascii="宋体;SimSun" w:hAnsi="宋体;SimSun" w:cs="宋体;SimSun"/>
        </w:rPr>
        <w:t>：还应该有“童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是的，本文体现了冰心作品主题的两个方面“自然之爱”和“童心”。现在我们回头看文章的开头部分，这部分写的是作者和医生的争执，好象和主题无关，可以删去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7</w:t>
      </w:r>
      <w:r>
        <w:rPr>
          <w:rFonts w:ascii="宋体;SimSun" w:hAnsi="宋体;SimSun" w:cs="宋体;SimSun"/>
        </w:rPr>
        <w:t>：不可以，这部分文字为下文写对海的爱作了铺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38</w:t>
      </w:r>
      <w:r>
        <w:rPr>
          <w:rFonts w:ascii="宋体;SimSun" w:hAnsi="宋体;SimSun" w:cs="宋体;SimSun"/>
        </w:rPr>
        <w:t>：我认为是为了引出下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我看来是二者兼而有之。总之，这部分是文章的有机组成部分，不可删除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冰心对海可谓一往情深，你也一定有自己的喜爱的对象吧。下面我们就仿照冰心的写法来写一段短文。（课件显示题目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之后选取二个学生的短文念出，教师作简单评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评】“心中喜悦，则其进不能已”，学生的自信心一旦树立起来，阅读学习的积极性便格外高涨。“说句极端的话</w:t>
      </w:r>
      <w:r>
        <w:rPr>
          <w:rFonts w:cs="宋体;SimSun" w:ascii="宋体;SimSun" w:hAnsi="宋体;SimSun"/>
        </w:rPr>
        <w:t>,</w:t>
      </w:r>
      <w:r>
        <w:rPr>
          <w:rFonts w:ascii="宋体;SimSun" w:hAnsi="宋体;SimSun" w:cs="宋体;SimSun"/>
        </w:rPr>
        <w:t>假如我犯了天条</w:t>
      </w:r>
      <w:r>
        <w:rPr>
          <w:rFonts w:cs="宋体;SimSun" w:ascii="宋体;SimSun" w:hAnsi="宋体;SimSun"/>
        </w:rPr>
        <w:t>,</w:t>
      </w:r>
      <w:r>
        <w:rPr>
          <w:rFonts w:ascii="宋体;SimSun" w:hAnsi="宋体;SimSun" w:cs="宋体;SimSun"/>
        </w:rPr>
        <w:t>赐我自杀</w:t>
      </w:r>
      <w:r>
        <w:rPr>
          <w:rFonts w:cs="宋体;SimSun" w:ascii="宋体;SimSun" w:hAnsi="宋体;SimSun"/>
        </w:rPr>
        <w:t>,</w:t>
      </w:r>
      <w:r>
        <w:rPr>
          <w:rFonts w:ascii="宋体;SimSun" w:hAnsi="宋体;SimSun" w:cs="宋体;SimSun"/>
        </w:rPr>
        <w:t>我也愿意投海</w:t>
      </w:r>
      <w:r>
        <w:rPr>
          <w:rFonts w:cs="宋体;SimSun" w:ascii="宋体;SimSun" w:hAnsi="宋体;SimSun"/>
        </w:rPr>
        <w:t>,</w:t>
      </w:r>
      <w:r>
        <w:rPr>
          <w:rFonts w:ascii="宋体;SimSun" w:hAnsi="宋体;SimSun" w:cs="宋体;SimSun"/>
        </w:rPr>
        <w:t>不愿坠崖</w:t>
      </w:r>
      <w:r>
        <w:rPr>
          <w:rFonts w:cs="宋体;SimSun" w:ascii="宋体;SimSun" w:hAnsi="宋体;SimSun"/>
        </w:rPr>
        <w:t>!”</w:t>
      </w:r>
      <w:r>
        <w:rPr>
          <w:rFonts w:ascii="宋体;SimSun" w:hAnsi="宋体;SimSun" w:cs="宋体;SimSun"/>
        </w:rPr>
        <w:t>这种充满了对大海赤裸裸的深切厚爱的语句</w:t>
      </w:r>
      <w:r>
        <w:rPr>
          <w:rFonts w:cs="宋体;SimSun" w:ascii="宋体;SimSun" w:hAnsi="宋体;SimSun"/>
        </w:rPr>
        <w:t>,</w:t>
      </w:r>
      <w:r>
        <w:rPr>
          <w:rFonts w:ascii="宋体;SimSun" w:hAnsi="宋体;SimSun" w:cs="宋体;SimSun"/>
        </w:rPr>
        <w:t>谁读了不为之震撼呢</w:t>
      </w:r>
      <w:r>
        <w:rPr>
          <w:rFonts w:cs="宋体;SimSun" w:ascii="宋体;SimSun" w:hAnsi="宋体;SimSun"/>
        </w:rPr>
        <w:t>?</w:t>
      </w:r>
      <w:r>
        <w:rPr>
          <w:rFonts w:ascii="宋体;SimSun" w:hAnsi="宋体;SimSun" w:cs="宋体;SimSun"/>
        </w:rPr>
        <w:t>冰心与大海相伴的生活经历奠定了她爱与宽容的人生基调</w:t>
      </w:r>
      <w:r>
        <w:rPr>
          <w:rFonts w:cs="宋体;SimSun" w:ascii="宋体;SimSun" w:hAnsi="宋体;SimSun"/>
        </w:rPr>
        <w:t>,</w:t>
      </w:r>
      <w:r>
        <w:rPr>
          <w:rFonts w:ascii="宋体;SimSun" w:hAnsi="宋体;SimSun" w:cs="宋体;SimSun"/>
        </w:rPr>
        <w:t>也铸就了一个具有爱心、童心、诗心的现代文学家和诗人</w:t>
      </w:r>
      <w:r>
        <w:rPr>
          <w:rFonts w:cs="宋体;SimSun" w:ascii="宋体;SimSun" w:hAnsi="宋体;SimSun"/>
        </w:rPr>
        <w:t>!</w:t>
      </w:r>
      <w:r>
        <w:rPr>
          <w:rFonts w:ascii="宋体;SimSun" w:hAnsi="宋体;SimSun" w:cs="宋体;SimSun"/>
        </w:rPr>
        <w:t>教学至此，师生在和作者与文本的对话中默契共鸣了。在对文质兼美的课文经典精要准确采摘赏析的成功尝试中，学生能及时看到自己的进步，从而具有成就感，并且增强着自己的主动参与意识。写是读、听、说能力的综合体现，是学生语文综合素质的聚焦镜。由读导写，本课安排的是“仿写”，由此深入，训练学生的发散思维，突破“托物抒情”这一教学难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看来还真是“萝卜青菜各有所爱”啊，冰心对大海的爱真的是任性而执著的，大自然也给我们提供了更多的爱物，让我们保持爱心，关注生活吧，生活会给我们更多的美的。好了，让我们在海鸥声中结束这次大海之旅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件中的声音播放，宣布下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节得到所有听课者喝彩的好课。整节课的教学设计和操作过程都是可圈可点的浑然天成，匠心独运而以艺术魅力感染一应的耳闻目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观整节课，教路十分理性，追求条块分明，讲究衔接过渡，环环相扣，力图创新。综览学程，更觉其缜密，由面到点，循序渐进，往往通过难易适度的问题链，强有力地带动思维与表达的密集训练。同时借助于颇具实效的教辅手段，有机地配合灵活的教学形式，多样化地启发并帮助学生提高着学习的效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的示范与引导作用则贯穿于教学活动的始终，尤以全身心投入的态度和激情洋溢的方式来激发学生求知的欲望，并以文学方面的深厚素养以及善于运用表演式的教学活动展现自己的文学素养来点拨知识与技能，煽情使性而举重若轻，在课堂衔接语言、评论语言中屡屡使用了成语、古诗文名句（古今文人墨客也有在课堂中粉墨登场的），同学生探讨交流的互动之间还时不时挥洒出一些形象生动的比喻、拟人句，或者极有情味的排比句、描述句，营造出了浓郁的语文学习氛围，熏陶着也促进着学生语文能力的全面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语文能力而言，听、读、说、写都很重要</w:t>
      </w:r>
      <w:r>
        <w:rPr>
          <w:rFonts w:cs="宋体;SimSun" w:ascii="宋体;SimSun" w:hAnsi="宋体;SimSun"/>
        </w:rPr>
        <w:t>,</w:t>
      </w:r>
      <w:r>
        <w:rPr>
          <w:rFonts w:ascii="宋体;SimSun" w:hAnsi="宋体;SimSun" w:cs="宋体;SimSun"/>
        </w:rPr>
        <w:t>读写能力是学习和工作的重要条件，必须着力培养；听说能力在现代生活中日益需要，也应加强训练。作为一名语文教师，理当适应基础教育课程改革的新形势</w:t>
      </w:r>
      <w:r>
        <w:rPr>
          <w:rFonts w:cs="宋体;SimSun" w:ascii="宋体;SimSun" w:hAnsi="宋体;SimSun"/>
        </w:rPr>
        <w:t>,</w:t>
      </w:r>
      <w:r>
        <w:rPr>
          <w:rFonts w:ascii="宋体;SimSun" w:hAnsi="宋体;SimSun" w:cs="宋体;SimSun"/>
        </w:rPr>
        <w:t>自觉执行《语文课程标准》，让学生在语文课堂中受到良好的听、读、说、写训练，并通过不断的听、读的输入和不断的说、写的输出来加速血液循环，将语文知识的各个层面巧妙地联结在一起，形成一张错落相连、畅通无阻的知识交通网；也使语文课堂宛如一条环环相扣的“生物链”，听、读、说、写各种能力均能够得以合理开发和协调发展，形成良好的语文学习“生态系统”。为了达到这样的目的，教者“新翻杨柳枝”似的亮出的这节课，“听说读写齐上阵，庖丁解牛随意开”，已然彰显了着重从“听”“读”的输入渠道开源</w:t>
      </w:r>
      <w:r>
        <w:rPr>
          <w:rFonts w:cs="宋体;SimSun" w:ascii="宋体;SimSun" w:hAnsi="宋体;SimSun"/>
        </w:rPr>
        <w:t>,</w:t>
      </w:r>
      <w:r>
        <w:rPr>
          <w:rFonts w:ascii="宋体;SimSun" w:hAnsi="宋体;SimSun" w:cs="宋体;SimSun"/>
        </w:rPr>
        <w:t>更从“说”“写”的输出渠道导流。或者就这样说，这堂语文课好像是一个综合性的大熔炉吧，学生的听、读、说、写能力、创新能力及语文综合素质都在这个熔炉里得到了煅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09:25:00Z</dcterms:modified>
  <cp:revision>53</cp:revision>
  <dc:subject/>
  <dc:title>文华中学2005年—2006学年度第一学期</dc:title>
</cp:coreProperties>
</file>