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幽径悲剧》课堂教学实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导入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在北京大学的校园里曾发生过这样一个故事：金秋时节，怀着无比自豪与兴奋之情的天之骄子从各地云集燕园。一位扛着行李的新生，看见一位穿旧式中山装的老头，就请他帮助看一会儿行李，自己去报到。老头答应了，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月的北京天气还很热，旁边有人说：“您回去吧，我替他看着。”可老人说：“还是我等他吧，换了人他该找不着了。”那位学生回来后，老头什么也没说就走了。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天后的开学典礼上，这位学生大吃一惊，那天帮自己看行李的老头，竟是主席台上就座的北京大学的副校长、大名鼎鼎的季羡林！（点击图片）这是今年的教师节温家宝总理到医院看望他的一幅照片，这就是北京大学教授，著名的学者、作家季羡林。这就是现年已９２岁高龄却仍矢志不地维护着真、善、美的中国科学院院士季羡林。今天我们就来学习他的一篇散文——《幽径悲剧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点击出现课题——以后湖为背景图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下面请同学们速读课一遍，谈一下在字词句方面的发现或收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学生读课文，教师巡视，了解阅读情况以及阅读习惯，为待会儿的交流作准备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：我觉得本文的语言非常的精练——象课文的第一句话“出家门，向右转，只有二三十步，就走进一条曲径。”就十分简洁、亲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：我觉得本文的语言非常的优美——课文中用了很多并列性的句子，比如“一面傍山，一面靠湖；林中小鸟，枝头鸣蝉；绿叶接天，红荷映日；使懦者立怯者强；人们争名于朝，争利于市”等都整齐优美富有韵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：我发现本文中好象使用了不少文言词汇——如“足征、漠然、潋滟、诛伐、疾趋、焉知、愚氓、奈何”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你觉得这些词的使用对本文的语言有什么影响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使本文的语言更加精练优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不是还有点——雅致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我们能理解这些词的大体意思吗？谁来说一下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足征——就是“足以征明”意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潋滟——水波荡漾的样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诛伐——在这里是“砍伐”的意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疾趋——快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焉知——哪里知道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奈何——怎么办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在读课文的时候，有好几处让我想起了许多诗句——比如：在读到“绿叶接天，红荷映日”时我想起了杨万里的“接天莲叶无穷碧，映日荷花别样红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在读到“潋滟”时想起了苏轼的“水光潋滟晴方好，山色空蒙雨亦奇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读到“实有曲径通幽之趣”时想起了常建的诗“曲径通幽处，禅房花木深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欲与天公试比高使我相起了毛泽东的“山舞银蛇，原驰蜡像，欲与天公试比高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“不足为外人道也”让我想起了陶渊明的《桃花源记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在写作上叫作“化用”，你觉得这些句子用的好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很好。作者真不愧为学者，作家，大学教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不过我们一读就知道了它们的出处，说明同学们的古诗文素养还是相当深厚的，什么时候你写文章也能不自觉引用或化用古诗文名句时，说明距离学者、作家、教授的水平也就不远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发现课文中使用了不少四个字的成语和短语——如“司空见惯、等闲视之、相映成趣、盘曲而上、鲁殿灵光、闲情逸致、月白风清”等，既增强了语言的表达力，又增强了语言的美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你能理解这些词的大体意思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司空见惯：由于经常见就不觉得希奇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等闲视之：把它当作平常的事物来看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相映成趣：互相对照、映衬着显得更有趣味，更有意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盘曲而上：弯曲缠绕着向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鲁殿灵光：（见课本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毛骨悚然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闲情逸致：闲适的情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很好，谁还有什么发现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没有了吗？哪谁能为我们前面在本文语言方面的这些发现和收获作个总结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本文的语言精练，优美而又雅致。从用词上说它使用了很多文言词汇如“潋滟、焉知、奈何”等，还用了不少四个的成语和短语如“司空见惯、等闲视之、盘曲而上、鲁殿灵光、闲情逸致、月白风清”等；从句子方面说，它多用对称性句子，如“一面傍山，一面靠湖；林中小鸟，枝头鸣蝉；绿叶接天，红荷映日”，显得句式整齐，诗句的化用又显得文章底蕴十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位同学总结的很好，老师这里有几问题看同学们完成的怎么样。（点击大屏幕出现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出下列词语的意思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 足征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 潋滟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 诛伐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 司空见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 等闲视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 相映成趣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请用下列词语造一个句子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 相映成趣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 闲情逸致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请就下面句子对称的特点仿写一句话：林中小鸟，枝头蝉鸣，仿佛互相应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同学们学习的效果非常好。下面请同学们再读一遍课文，就本文的感情表达上，谈谈自己的见解、体会或发现的问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本文实际上写的是一株藤萝的悲剧，作者为什么不直接从藤罗被毁写起，前面还要写那么多的文字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噢，这个同学提出了一个问题，不知谁能回答他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所谓“悲剧就是美的毁灭”，前面写的藤萝越美，文章的悲剧性也就越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你认为他的理解怎么样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那为什么还要写“幽径”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写幽径是为了衬托这棵藤萝的。幽径是美丽的，幽径是神奇的，而“在所有的这些神奇的东西中，给我印象最深、上我最留恋难忘的是一株古藤萝”这样就烘云托月般地将这株古藤萝的地位突出了出来，为下文的急转直下作好了铺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同学们说他的理解怎么样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很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（问前面提问题的同学）你认为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有道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本文写的是一株古藤萝的悲剧，为什么题目不叫古藤萝的悲剧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谁对此有见解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古藤萝是这条幽径的一个重要组成部分，两者密不可分，再者，古藤萝的悲剧不仅是它本身的悲剧，也是这条幽径的悲剧，甚至是整个燕园的悲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那干脆叫燕园悲剧行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文章具体写出了幽径四季的美，却没有写整个燕园，如果叫燕园悲剧就失去了依托，就有点大而空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（问提出问题的学生）你认为他们的理解怎么样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有道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作者为什么对一株古藤萝怀有这么深的感情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谁有见解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这株古藤萝有二三百年的历史，是历史的见证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这株古藤萝是燕园中仅存的一棵浩劫后充满灵性的圣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这株古藤萝虽阅尽人间沧桑，却从无害人之意。每到春天，就以自己的花朵为人间增添美丽。可以说它是美的化身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是啊，在作者眼里这棵古藤萝已不仅仅是一株植物，它已是美的化身和历史的见证。老师曾读到过这样一段文字：“真没想到，在罗马，最吸引人的地方竟然是废墟。一座座倾塌的城墙，一根根斑驳的石梁，一个个残破的雕像，一条条毁不成形的通道；或掩映在绿树丛中，或横亘在街边路旁，尤其令人惊讶的是，绝大多数废墟都在罗马的市中心，而且完好地保存在显眼醒目之处。于是我不由地惊叹和钦佩起罗马人来，他们不愧是有远见卓识的一族。因为他们深深地懂得，废墟是历史的遗物和文明的见证，毁掉了废墟就毁掉了历史和文明。这无异于民族精神的自杀。”一堆废墟尚且如此，更何况我们面对的是一株已有二三百年历史的文明的见证，一株劫后余生充满灵性的藤萝，一个从无害人之意只为人间增色添彩的美的化身。美之被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毁，生命的凋零，对文明的戕害真是令人肝肠寸断，惨不忍睹。谁能告诉老师，文中哪一段是写美之被毁那触目惊心的一幕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从“今年春天”到“连痛哭也没有地方了”是写美之被毁的惨状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请你读一下这段好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生读课文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位同学读的你认为怎么样？谁来给她点评一下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认为她读得有点过快，还没有充分表达出作者的那种悲哀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认为读这一段时还要表现出作者对古藤萝的无比同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语调还要低沉一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同学们的分析很有道理。我们一齐读一下这一段好不好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齐读课文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哪位同学能为这段描写作一点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这一段写出了古藤萝被砍后的惨状，尤其是“藤萝初绽的花朵”不知道自己已成了无根的孤儿，还“在绿叶丛中”向人“微笑”这一处描写，让人有一种撕心裂肺的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觉得“吊死鬼”这个词用的既让人感到害怕，又让人感到无比的痛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老师，我们在校园里如果损坏花木都会受到批评，在北大的校园里怎么还会发生这样的悲剧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嗯，这确是一个很值得思考的问题。谁有自己的见解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北大里也有愚氓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作者在描写完古藤萝被毁的惨状后有这么一段话“我是一个没有出息的人。我的感情太多，总是供过于求，经常为一些小动物、小花草惹起万斛闲愁。真正的伟人们是决不会这样的。反过来说，如果他们像我这样的话，也决不能成为伟人。”我认为这几句话除了表现了作者对没有爱心的所谓“伟人”的轻视，还让我隐约地感觉到，这些制造悲剧的“愚氓”的社会地位好象还不很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位同学说的很有道理，也许这也正是作者感到悲哀至极的原因所在。刚才有的同学说，古藤萝被毁可说是整个燕园的悲剧，也许在作者眼里这也是了个时代的悲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老师，我明白了一个问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什么问题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也许正是这原因，作者在揭露“愚氓”制造了这个悲剧后却没有正面声讨这些“愚氓”，而是一再责怪自己“没有出息”，是“自己的性格制造的这一个十字架”，他这是在说反话，责怪的是那些所谓的“伟人”和周围的人缺少爱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说的很好。由此看出作者是一个怎样的人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心底善良的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爱护花草的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充满爱心的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课文的最后一句说“我愿意把这个十字架背下去，永远永远地背下去。”又是什么意思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表现作者将永做护美的使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表现作者将永不放弃揭露美之被毁的悲剧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看到了一位倔强的老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是啊，季羡林教授年已古稀尚且如此，我们是社会的未来，同学们说该怎样做才对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珍视一切生命，让我们身边的悲剧不再重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善待一切美好的事物，让我们的生活变得越来越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爱护身边的一草一木，让我们的地球变成美好的家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我们是未来的主人，我相信， 同学们善良而又纯洁的心灵必将托起明天更加鲜红的太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板书设计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</w:t>
      </w:r>
      <w:r>
        <w:rPr>
          <w:rFonts w:ascii="宋体;SimSun" w:hAnsi="宋体;SimSun" w:cs="宋体;SimSun"/>
          <w:szCs w:val="23"/>
        </w:rPr>
        <w:t>幽径悲剧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</w:t>
      </w:r>
      <w:r>
        <w:rPr>
          <w:rFonts w:ascii="宋体;SimSun" w:hAnsi="宋体;SimSun" w:cs="宋体;SimSun"/>
          <w:szCs w:val="23"/>
        </w:rPr>
        <w:t>季羡林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</w:t>
      </w:r>
      <w:r>
        <w:rPr>
          <w:rFonts w:ascii="宋体;SimSun" w:hAnsi="宋体;SimSun" w:cs="宋体;SimSun"/>
          <w:szCs w:val="23"/>
        </w:rPr>
        <w:t>语言         精练  雅致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</w:t>
      </w:r>
      <w:r>
        <w:rPr>
          <w:rFonts w:ascii="宋体;SimSun" w:hAnsi="宋体;SimSun" w:cs="宋体;SimSun"/>
          <w:szCs w:val="23"/>
        </w:rPr>
        <w:t>情感            爱美   护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52:00Z</dcterms:created>
  <dc:creator>user</dc:creator>
  <dc:description/>
  <dc:language>en-US</dc:language>
  <cp:lastModifiedBy>user</cp:lastModifiedBy>
  <dcterms:modified xsi:type="dcterms:W3CDTF">2006-11-16T16:52:00Z</dcterms:modified>
  <cp:revision>2</cp:revision>
  <dc:subject/>
  <dc:title>泸教版《中国民间传说两则》(牛郎织女,孟姜女)教案</dc:title>
</cp:coreProperties>
</file>