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《夜莺之歌》教学设计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4929"/>
        <w:gridCol w:w="2063"/>
      </w:tblGrid>
      <w:tr>
        <w:trPr/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教学目标：</w:t>
            </w:r>
          </w:p>
        </w:tc>
        <w:tc>
          <w:tcPr>
            <w:tcW w:w="6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能正确、流利、有感情地朗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通过边读边画认识“小夜莺”，并通过小组交流发表自己的意见和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在创设情境中小组合作完成人物对话，深入体会“小夜莺”机智、勇敢的品质。使学生在潜移默化中树立起小夜莺美好的形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揭示文章“首尾呼应”的写作方法。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教学重点：</w:t>
            </w:r>
          </w:p>
        </w:tc>
        <w:tc>
          <w:tcPr>
            <w:tcW w:w="6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了解被称为“夜莺”的孩子是怎样帮助游击队歼灭一伙德国法西斯强盗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在自学和小组内交流中体会“小夜莺”的机智、勇敢。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教学难点：</w:t>
            </w:r>
          </w:p>
        </w:tc>
        <w:tc>
          <w:tcPr>
            <w:tcW w:w="6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创设情境，走近人物，感受其热爱祖国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了解文章首尾照应的写作方法。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教学准备：</w:t>
            </w:r>
          </w:p>
        </w:tc>
        <w:tc>
          <w:tcPr>
            <w:tcW w:w="6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课件</w:t>
            </w:r>
          </w:p>
        </w:tc>
      </w:tr>
      <w:tr>
        <w:trPr/>
        <w:tc>
          <w:tcPr>
            <w:tcW w:w="6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教学过程：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听课评议</w:t>
            </w:r>
          </w:p>
        </w:tc>
      </w:tr>
      <w:tr>
        <w:trPr/>
        <w:tc>
          <w:tcPr>
            <w:tcW w:w="6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一、铺垫定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你认为“小夜莺”是一个怎么的孩子？（勇敢、机智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用上“勇敢”和“机智”说一段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：小夜莺勇敢地面对凶狠的德寇，表现出孩子“无知”来麻痹敌人；用机智的语言回答并训斥了这些无耻的侵略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研读探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自由读第一部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己读课文第一部分，画出体现“小夜莺”勇敢、机智的句子和段落。在小组内交流发表自己的意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汇报交流，把握以下要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法：读中理解、读中体会、读中表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、“怎么就会剩我一个？这里有麻雀、乌鸦、鹧鸪，多着呢，夜莺倒是只有一个！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这是孩子故意打岔，把自己当作夜莺，避开敌人问题的实质戏弄了这位德国军官，表现了孩子的机智和勇敢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、“人哪，战争一开始，这里就没有人了</w:t>
            </w:r>
            <w:r>
              <w:rPr>
                <w:rFonts w:cs="宋体;SimSun" w:ascii="宋体;SimSun" w:hAnsi="宋体;SimSun"/>
                <w:szCs w:val="18"/>
              </w:rPr>
              <w:t>······</w:t>
            </w:r>
            <w:r>
              <w:rPr>
                <w:rFonts w:ascii="宋体;SimSun" w:hAnsi="宋体;SimSun" w:cs="宋体;SimSun"/>
                <w:szCs w:val="18"/>
              </w:rPr>
              <w:t>刚刚开火，村子就着了火，大家喊 着‘野兽来了，野兽来了’，就都跑了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这里的“野兽”其实是指德国强盗，但德国兵却没有听出来。由于他巧妙地回答了德国兵的盘问，德国兵觉得只不过是个不懂事的天真的孩子，相信了他的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、“怎么会不认识？</w:t>
            </w:r>
            <w:r>
              <w:rPr>
                <w:rFonts w:cs="宋体;SimSun" w:ascii="宋体;SimSun" w:hAnsi="宋体;SimSun"/>
                <w:szCs w:val="18"/>
              </w:rPr>
              <w:t>······</w:t>
            </w:r>
            <w:r>
              <w:rPr>
                <w:rFonts w:ascii="宋体;SimSun" w:hAnsi="宋体;SimSun" w:cs="宋体;SimSun"/>
                <w:szCs w:val="18"/>
              </w:rPr>
              <w:t>能吃小鹅！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把敌人比作“狗鱼”，再次用委婉的比喻训斥了德国侵略者。体现了孩子的机智和热爱祖国的思想感情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、孩子有时候学夜莺唱，有时候学杜鹃叫，胳膊一甩一甩地打路旁的树枝，或者弯下腰去拾球果，或者用脚把球果踢起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“小夜莺”这样做实际是在迷惑敌人，使敌人觉得他只不过是个顽皮、贪玩的孩子，以取得的敌人的信任。他学夜莺和杜鹃叫，是在麻痹敌人，以便后来他用鸟叫同游击队联络不会引起敌人的怀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游击队员们听到“小夜莺”的歌声，知道了什么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敌人的数量、装备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创设情境，走进人物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：德寇被歼灭了，小夜莺和游击队员们带着胜利的喜悦向村子里走去，一路上留下了他们欢快的声音</w:t>
            </w:r>
            <w:r>
              <w:rPr>
                <w:rFonts w:cs="宋体;SimSun" w:ascii="宋体;SimSun" w:hAnsi="宋体;SimSun"/>
                <w:szCs w:val="18"/>
              </w:rPr>
              <w:t>······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、结合课文合理地补充。小组内交流、合作完成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、同学和老师对展示的同学提出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通过对话再次让学生体会“小夜莺”的勇敢和机智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写作方法的渗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两段有什么联系？这样写对文章有什么好处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首尾照应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综合想象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、我国在抗日战争时期也出现了很多的抗日小英雄，你能说出几个吗？（王二小、小兵张嘎、小萝卜头、小雨来</w:t>
            </w:r>
            <w:r>
              <w:rPr>
                <w:rFonts w:cs="宋体;SimSun" w:ascii="宋体;SimSun" w:hAnsi="宋体;SimSun"/>
                <w:szCs w:val="18"/>
              </w:rPr>
              <w:t>······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、出示四句诗，你能添上一两句赞扬“小夜莺”的诗句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、课外延伸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反对法西斯斗争中涌现了许多可歌可泣的动人故事，本文记叙的就是这无数事例中的生动一例。同学们可以走进图书馆去寻找那些英雄的影子！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6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课后反思：</w:t>
            </w:r>
          </w:p>
        </w:tc>
        <w:tc>
          <w:tcPr>
            <w:tcW w:w="2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9:00Z</dcterms:created>
  <dc:creator>user</dc:creator>
  <dc:description/>
  <dc:language>en-US</dc:language>
  <cp:lastModifiedBy>user</cp:lastModifiedBy>
  <dcterms:modified xsi:type="dcterms:W3CDTF">2006-11-16T16:19:00Z</dcterms:modified>
  <cp:revision>2</cp:revision>
  <dc:subject/>
  <dc:title>西湖游记二则 同步练习</dc:title>
</cp:coreProperties>
</file>