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大自然的语言》说课稿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各位评委大家好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是桦川县第四中学的语文教师刘丹，今天我说课的题目是《大自然的语言》。《大自然的语言》选自人教版初中语文八年级上册。下面我就按照说教材、说学生、说教法与手段、说教学过程设计、说教后反思五个部分进行说课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     说教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、教材简介：《大自然的语言》是一篇介绍物候学知识的科普文章。作者是我过著名的气象和地理学家竺可桢，文章从一年四季的物候变化谈起，形象说明什么是“大自然的语言”，在此基础上自然引出什么是物候和物候学，并以具体事例说明物候学对农业生产的重要性，接着谈决定物候现象来临的四个因素，最后则说明物候学对于农业生产的重要意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、教学目标简介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根据教材定位特点及新课程改革的理念，本课设计两课时，我把本课的教学目标定为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知识目标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学习阅读科普文章，了解简单的物候知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．初步了解一些说明文的知识，掌握有条理地说明事物和举例说明的方法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能力目标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整体感知课文，能按照要求筛选相关信息并概括文章要点，逐步提高学生阅读科普文章的能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理清文章的说明顺序，探究事理说明文的写作技巧，引导学生有条理地说明事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揣摩语言，体会本文语言准确严谨、生动优美的特点，增强语言感悟力，并学习运用生动的语言说明事物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情感、态度、价值观目标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培养学生热爱大自然的情感和探索科学奥秘的兴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教学重点   由以上目标我指定本课教学重点如下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理清课文的说明顺序，体会说明的条理性，训练学生快速筛选信息，初步概括内容要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学习本文准确严谨、生动优美的语言，体会说明的生动性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四） 教学难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理清决定物候现象来临的四个因素的说明顺序，并探究这样安排的好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概括物候学对于农业生产的重要意义，筛选提示性词语，进行全面概括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二、说学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学生知识基础和生活经验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本文介绍丰富的物候现象很有条理，语言形象、生动、典雅，贴近生活。容易调动学生的学习积极性，为本文的学习创造了良好的条件，但本文蕴含的物候知识以及个别专业术语较深奥，初二学生学习起来有一定的难度，应结合学生的生活经验重点突破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能力分析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学生对说明常识的把握没有问题，并且能够通过反复阅读、品析语言、感悟文章的思想内涵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一般特点与学习风格差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生习惯在小组内交流后再发表看法，因此应该适当的给学生多创造一些合作学习探究的机会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    说教学方法与手段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本节课的教学充分体现了新课程标准的精神，即在学生的学习中，注重知识与能力、过程与方法，情感态度和价值观三个方面的共同发展。教学方法具体如下</w:t>
      </w:r>
      <w:r>
        <w:rPr>
          <w:rFonts w:cs="宋体;SimSun" w:ascii="宋体;SimSun" w:hAnsi="宋体;SimSun"/>
          <w:szCs w:val="23"/>
        </w:rPr>
        <w:t>: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朗读法。生动的说明易于激发读者的阅读兴趣。基于这一点，我引导学生采用多种形式的朗读，在朗读中感悟事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讨论法、点拨法。引导学生充分发挥集体的智慧，自主学习、合作探究，共同分享合作的乐趣，感受成功的喜悦。在学习过程中我做以适当的点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竞赛激励法。初中生有好胜心理，在训练学生快速筛选信息时，宜用此法，激发他们的参与热情和学习兴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涵泳品味法。对语言的理解运用尤须如此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延伸拓展法。采集几则农谚，说说它们包含的物候知识，便于把课堂学到的知识转化为能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本课以多媒体课件为辅助教学手段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四、说教学过程设计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教学思路与教学环节安排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本单元说明文的教学是在前一单元基础上进行的，学生对说明文的体裁、说明顺序和说明方法已有一定了解。因此，在教学本文时应引导学生了解本文说明的对象及其特征，理清说明的顺序、条理，理解说明事物时所运用的语言的特点。　　教学环节安排如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一课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一环节：激发兴趣，导入新课。（多媒体显示春、夏、秋、冬四幅美丽的图画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的导语是这样设计的：春夏秋冬，斗转星移；草木荣枯，候鸟去来，大自然丰富多彩．那么，这些丰富多彩的物候现象与人类有何关系呢？为什么保护大自然就是保护人类自己呢？今天，我们将一起去破译大自然的语言，探询大自然的奥秘。《大自然的语言》是一篇介绍物候学知识的科普文章。作者是我过著名的气象和地理学家竺可桢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二环节：朗读课文，整体把握文意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多媒体显示一年四季从春到夏到秋到冬的风景。并伴有课文朗读。学生听读，初步感知文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教师提示需要积累的词语。（多媒体显示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学生读（学生根据个人喜好朗读、默读、略读、精读、跳读、连读）课文两遍，然后根据要求，快速准确地筛选信息，整体把握文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多媒体显示阅读要求如下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。请最先完成的同学举手示意，我为学生计时。历时最短的十位同学决出之后，我按照先后次序要求学生展示阅读成果，最后选出历时最短，成果最好的同学，授予他“阅读小标兵”的称号。（本环节意在通过竞赛激励法，激发学生的学习热情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生阅读有困难的大概是第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题。这一部分我提示学生注意一些标志性词语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三环节：划分段落层次，理清文章的说明顺序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选两位同学划分段落层次，理清全文思路，并板示，其余同学评价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理清文章的说明顺序，探究作者说明的技巧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选两位同学用自己的话概括介绍本文的说明顺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如有不同见解，其余同学可自由质疑或说出自己的理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在学生回答的基础上作总结发言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四环节：精读课文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～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段，探究局部的说明顺序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学生齐读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～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段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提问：决定物候现象来临的四个因素的说明顺序能否调整（或互换）？这样安排有什么好处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生思考，同桌之间交流。（本环节意在培养学生团结协作的精神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五环节：布置作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收集几则农谚，说说它们包含的物候知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阅读下文，回答文后的问题。（我以文字资料的形式提供给学生阅读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二课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［教学环节］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复习上节课内容，抽查学生字词掌握情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揣摩语言，体会本文语言准确严谨、生动优美的特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赏读文章第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两段，体会说明的生动性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选一名学生读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教师用简洁的语言重新拟一个开头，要求学生与原文比较，说说它们不同的表达效果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多媒体显示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精读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段，具体说说这一段文字写得好，好在哪里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生各抒己见，用自己的语言描述阅读感受，言之有理即可，我给以适当的鼓励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教师提问：“如把文章的标题改为‘一门丰产的科学——物候学’，好不好？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学生齐读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段，争取背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多媒体显示下列句子，要求学生揣摩，体会说明语言的科学性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教师总结：说明文以介绍给人知识为目的，所以要求说明语言宜简洁、准确、严密。但有时为了增强说服力，激发读者的阅读兴趣，又运用生动形象的语言说明事物，本文即是一个很好的范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引导学生学习运用生动形象的语言说明事物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多媒体显示：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要求学生参考以上资料，结合自己对燕子的观察了解，写一段文字介绍燕子的某一特点，尽量体现说明文的科学性和生动性。学生构思写作后，选三四位同学读自己的片断，其余同学评价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延伸拓展，转化课堂知识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我要求学生展示课前收集的农谚，并说明其中包含的物候知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除了农谚，古代的诗歌也有不少反映物候知识。白居易的《大林寺桃花》就是一例。联系课文中的物候知识，谈谈对这首诗的理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多媒体显示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教师请有旅游经历的同学谈谈在旅游中了解到的物候知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五、探究课文、释疑问难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六、走进自然畅谈收获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七、布置作业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说明“早上乌云盖，无雨也风来”“黄云上下翻，将要下冰蛋”“清早宝塔云，下午雨倾盆”三则农谚包含的物候知识。（意在培养学生的理解能力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请以“水、空气、森林、动物保护”为对象拟两条环保标语。例：污染空气，等于慢性自杀。（意在强化学生们的环保意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同学们，用你们的慧眼、灵心去发现、倾听大自然，用你们的 妙笔去记录大自然的语言。（用准确生动富有科学性的语言写一篇观察日记，意在培养学生观察和写作能力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●</w:t>
      </w:r>
      <w:r>
        <w:rPr>
          <w:rFonts w:ascii="宋体;SimSun" w:hAnsi="宋体;SimSun" w:cs="宋体;SimSun"/>
          <w:szCs w:val="23"/>
        </w:rPr>
        <w:t>板书设计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八、教后反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在本课的具体教学时，我走出传统教法的樊篱，自觉地将新课标的新理念渗透进课堂，将教教材变成用教材教，将沉默无语的文本内容变成有利于学生学习的充满魅力、鲜活的教学内容，赋予了文体以飞扬的生命力。在老师富有启笛性和亲和力的语言导引下，每个学生都主动参与、积极合作，惟恐自己没有展示和表现的机会。他们灵活地采用了读、听、看、演、讨论、争辩等各种形式。在此过程中，课堂变成了求知的乐园。学生的参与意识、想象力、创造力都得以超乎预想的发挥，学生的潜能得以很大程度的挖掘。此时，沉默已不再是金。“什么是物候学，影响物候来临的因素，研究物候学的意义”，“事理说明文的特征，说明的语言、顺序等”这些抽象、枯燥的知识也变得生动活泼起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完本课后，我最大的感受是：不是没有好的学生和文本，而是现代课堂呼唤让文本与学生进行心灵对话的好的教学语言、教学方式和教学艺术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的说课到此结束，如有不当之处请大家指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谢谢大家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44:00Z</dcterms:created>
  <dc:creator>user</dc:creator>
  <dc:description/>
  <dc:language>en-US</dc:language>
  <cp:lastModifiedBy>user</cp:lastModifiedBy>
  <dcterms:modified xsi:type="dcterms:W3CDTF">2006-11-16T16:44:00Z</dcterms:modified>
  <cp:revision>2</cp:revision>
  <dc:subject/>
  <dc:title>泸教版《中国民间传说两则》(牛郎织女,孟姜女)教案</dc:title>
</cp:coreProperties>
</file>