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静默草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：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用普通话正确流利有感情地朗读课文，概括草原的特点，并品味作者笔下草原的独特魅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体会文中所蕴含的感情及人生哲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学习并掌握“对比”的修辞手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通过本课的学习，并比较《敕勒歌》，尝试探究散文与诗歌的不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、难点：体会作者对草原的独特感受、情感，及人生哲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方法：讲读法提问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时数：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具：幻灯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预习内容和要求：查询生字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</w:t>
      </w:r>
      <w:r>
        <w:rPr>
          <w:rFonts w:ascii="宋体;SimSun" w:hAnsi="宋体;SimSun" w:cs="宋体;SimSun"/>
          <w:szCs w:val="23"/>
        </w:rPr>
        <w:t>熟读课文，以</w:t>
      </w:r>
      <w:r>
        <w:rPr>
          <w:rFonts w:cs="宋体;SimSun" w:ascii="宋体;SimSun" w:hAnsi="宋体;SimSun"/>
          <w:szCs w:val="23"/>
        </w:rPr>
        <w:t>2——5</w:t>
      </w:r>
      <w:r>
        <w:rPr>
          <w:rFonts w:ascii="宋体;SimSun" w:hAnsi="宋体;SimSun" w:cs="宋体;SimSun"/>
          <w:szCs w:val="23"/>
        </w:rPr>
        <w:t>句话来表达自己在阅读文章时的真实感受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内容和步骤：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复习旧课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背诵《敕勒歌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提问：《敕勒歌》为我们展示了一副怎样的草原风景画？（苍茫辽阔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检查预习，同时导入新课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《敕勒歌》用短短的二十七字为我们展示了草原的苍茫与辽阔，气势雄浑奔放。同样的苍茫与辽阔，在鲍吉尔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原野的散文《静默草原》中又是怎样表现呢？它与《敕勒歌》在风格上有什么不同？今天我们要通过对《静默草原》的欣赏，从中感受散文在抒发情感时所散发的别样风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提问检查预习第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项：谈谈自己在阅读文章时的体会（按：实际授课时，注重学生的体会，加强互动，总结学生的体会，根据学生的实际体会在讲课中或增或删一些内容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确定：文章总体风格：细腻、柔情、深沉、睿智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学习新课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  作者介绍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⑴</w:t>
      </w:r>
      <w:r>
        <w:rPr>
          <w:rFonts w:ascii="宋体;SimSun" w:hAnsi="宋体;SimSun" w:cs="宋体;SimSun"/>
          <w:szCs w:val="23"/>
        </w:rPr>
        <w:t>当们想到蒙古人，给我们的第一个感觉？（豪放爽朗粗犷……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然而在这篇散文中让我们感觉到了蒙古人的另一特征：细腻柔情。在我国当今文艺界就有三个人以他们的细腻柔情征服了很多人。他们就是草原三剑客：歌手腾格尔 画家朝戈  以及我们今天要认识的鲍吉尔原野。他们三人在创作中都充满了细腻与柔情，他们对自己的故乡和民族念念不忘，他们的个性谦逊低调，本色质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⑵   </w:t>
      </w:r>
      <w:r>
        <w:rPr>
          <w:rFonts w:ascii="宋体;SimSun" w:hAnsi="宋体;SimSun" w:cs="宋体;SimSun"/>
          <w:szCs w:val="23"/>
        </w:rPr>
        <w:t>幻灯：鲍尔吉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原野，蒙古族。</w:t>
      </w:r>
      <w:r>
        <w:rPr>
          <w:rFonts w:cs="宋体;SimSun" w:ascii="宋体;SimSun" w:hAnsi="宋体;SimSun"/>
          <w:szCs w:val="23"/>
        </w:rPr>
        <w:t>1958</w:t>
      </w:r>
      <w:r>
        <w:rPr>
          <w:rFonts w:ascii="宋体;SimSun" w:hAnsi="宋体;SimSun" w:cs="宋体;SimSun"/>
          <w:szCs w:val="23"/>
        </w:rPr>
        <w:t>年生。内蒙古赤峰市人。中国作协会员。我国著名的蒙古族作家、儿童作家。从</w:t>
      </w:r>
      <w:r>
        <w:rPr>
          <w:rFonts w:cs="宋体;SimSun" w:ascii="宋体;SimSun" w:hAnsi="宋体;SimSun"/>
          <w:szCs w:val="23"/>
        </w:rPr>
        <w:t>1981</w:t>
      </w:r>
      <w:r>
        <w:rPr>
          <w:rFonts w:ascii="宋体;SimSun" w:hAnsi="宋体;SimSun" w:cs="宋体;SimSun"/>
          <w:szCs w:val="23"/>
        </w:rPr>
        <w:t>年开始发表作品，小说、散文、诗歌、报告文学等均多次获奖，近年以散文创作为主，著有《掌心化雪》、《惟一的橘子惟一的灯》等散文集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部，被评为辽宁省优秀青年作家，曾获人民文学散文奖、文汇报笔会奖、中国新闻奖金奖。（注：鲍吉尔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原野 成吉思汗后人，鲍吉尔为蒙古姓，在《元朝秘史》中译为孛儿只斤，原野为汉文名字，蒙古名为“茫莱巴特”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⑶ </w:t>
      </w:r>
      <w:r>
        <w:rPr>
          <w:rFonts w:ascii="宋体;SimSun" w:hAnsi="宋体;SimSun" w:cs="宋体;SimSun"/>
          <w:szCs w:val="23"/>
        </w:rPr>
        <w:t>以上是对作者的简单介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除了作家身份，他还是一名人民警察，作为一个生长在蒙古的警察，却有如此的细腻柔情，在他的成长中，有两个人对他产生了巨大影响：他的曾祖母——尊贵的台吉父人和他的老师——诗人安谧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幻灯： “与友人交往像花牛犊一样温顺；与亲人交往像黑牛犊一样温顺；与兄弟交往像黄牛犊一样温顺。”——要善良，要做老百姓温顺的牛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手握日月之人，才能有春夏。”</w:t>
      </w:r>
      <w:r>
        <w:rPr>
          <w:rFonts w:cs="宋体;SimSun" w:ascii="宋体;SimSun" w:hAnsi="宋体;SimSun"/>
          <w:szCs w:val="23"/>
        </w:rPr>
        <w:softHyphen/>
        <w:softHyphen/>
        <w:t>——</w:t>
      </w:r>
      <w:r>
        <w:rPr>
          <w:rFonts w:ascii="宋体;SimSun" w:hAnsi="宋体;SimSun" w:cs="宋体;SimSun"/>
          <w:szCs w:val="23"/>
        </w:rPr>
        <w:t>要永远保持一颗纯真的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平川之台，告诉我们水源在那里；崎岖之地告诉我们道路在哪里。”——要寻找智慧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与敌人对阵要像海青鹰（猎鹰）一样勇猛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——</w:t>
      </w:r>
      <w:r>
        <w:rPr>
          <w:rFonts w:ascii="宋体;SimSun" w:hAnsi="宋体;SimSun" w:cs="宋体;SimSun"/>
          <w:szCs w:val="23"/>
        </w:rPr>
        <w:t>《成吉思汗箴言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你要爱人民，爱土地，你要听人民的声音，你要听土地的声音。”——诗人安谧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正是因为他们的影响，原野面对种种环境，始终能保持一颗纯真而善良的心，他用这颗心感受世界，感受人间，感受他的草原，这种感受化入文字就形成了他作品的种种特点：优美雅洁细腻豪放睿智等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  分析课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现在让我们带着这些认识，走进原野的《静默草原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⑴</w:t>
      </w:r>
      <w:r>
        <w:rPr>
          <w:rFonts w:ascii="宋体;SimSun" w:hAnsi="宋体;SimSun" w:cs="宋体;SimSun"/>
          <w:szCs w:val="23"/>
        </w:rPr>
        <w:t>、生字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鲍（</w:t>
      </w:r>
      <w:r>
        <w:rPr>
          <w:rFonts w:cs="宋体;SimSun" w:ascii="宋体;SimSun" w:hAnsi="宋体;SimSun"/>
          <w:szCs w:val="23"/>
        </w:rPr>
        <w:t>bˋao</w:t>
      </w:r>
      <w:r>
        <w:rPr>
          <w:rFonts w:ascii="宋体;SimSun" w:hAnsi="宋体;SimSun" w:cs="宋体;SimSun"/>
          <w:szCs w:val="23"/>
        </w:rPr>
        <w:t>） 档（</w:t>
      </w:r>
      <w:r>
        <w:rPr>
          <w:rFonts w:cs="宋体;SimSun" w:ascii="宋体;SimSun" w:hAnsi="宋体;SimSun"/>
          <w:szCs w:val="23"/>
        </w:rPr>
        <w:t>dˋang</w:t>
      </w:r>
      <w:r>
        <w:rPr>
          <w:rFonts w:ascii="宋体;SimSun" w:hAnsi="宋体;SimSun" w:cs="宋体;SimSun"/>
          <w:szCs w:val="23"/>
        </w:rPr>
        <w:t>） 簇</w:t>
      </w:r>
      <w:r>
        <w:rPr>
          <w:rFonts w:cs="宋体;SimSun" w:ascii="宋体;SimSun" w:hAnsi="宋体;SimSun"/>
          <w:szCs w:val="23"/>
        </w:rPr>
        <w:t>(cˋu)</w:t>
      </w:r>
      <w:r>
        <w:rPr>
          <w:rFonts w:ascii="宋体;SimSun" w:hAnsi="宋体;SimSun" w:cs="宋体;SimSun"/>
          <w:szCs w:val="23"/>
        </w:rPr>
        <w:t>立  迥</w:t>
      </w:r>
      <w:r>
        <w:rPr>
          <w:rFonts w:cs="宋体;SimSun" w:ascii="宋体;SimSun" w:hAnsi="宋体;SimSun"/>
          <w:szCs w:val="23"/>
        </w:rPr>
        <w:t>(jiˇong)</w:t>
      </w:r>
      <w:r>
        <w:rPr>
          <w:rFonts w:ascii="宋体;SimSun" w:hAnsi="宋体;SimSun" w:cs="宋体;SimSun"/>
          <w:szCs w:val="23"/>
        </w:rPr>
        <w:t>然  咆哮（</w:t>
      </w:r>
      <w:r>
        <w:rPr>
          <w:rFonts w:cs="宋体;SimSun" w:ascii="宋体;SimSun" w:hAnsi="宋体;SimSun"/>
          <w:szCs w:val="23"/>
        </w:rPr>
        <w:t>pˊao  xiˋao</w:t>
      </w:r>
      <w:r>
        <w:rPr>
          <w:rFonts w:ascii="宋体;SimSun" w:hAnsi="宋体;SimSun" w:cs="宋体;SimSun"/>
          <w:szCs w:val="23"/>
        </w:rPr>
        <w:t>） 鬃（</w:t>
      </w:r>
      <w:r>
        <w:rPr>
          <w:rFonts w:cs="宋体;SimSun" w:ascii="宋体;SimSun" w:hAnsi="宋体;SimSun"/>
          <w:szCs w:val="23"/>
        </w:rPr>
        <w:t>zˉong</w:t>
      </w:r>
      <w:r>
        <w:rPr>
          <w:rFonts w:ascii="宋体;SimSun" w:hAnsi="宋体;SimSun" w:cs="宋体;SimSun"/>
          <w:szCs w:val="23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颊</w:t>
      </w:r>
      <w:r>
        <w:rPr>
          <w:rFonts w:cs="宋体;SimSun" w:ascii="宋体;SimSun" w:hAnsi="宋体;SimSun"/>
          <w:szCs w:val="23"/>
        </w:rPr>
        <w:t xml:space="preserve">(jiaˊ)  </w:t>
      </w:r>
      <w:r>
        <w:rPr>
          <w:rFonts w:ascii="宋体;SimSun" w:hAnsi="宋体;SimSun" w:cs="宋体;SimSun"/>
          <w:szCs w:val="23"/>
        </w:rPr>
        <w:t>摩挲（</w:t>
      </w:r>
      <w:r>
        <w:rPr>
          <w:rFonts w:cs="宋体;SimSun" w:ascii="宋体;SimSun" w:hAnsi="宋体;SimSun"/>
          <w:szCs w:val="23"/>
        </w:rPr>
        <w:t>suoˉ</w:t>
      </w:r>
      <w:r>
        <w:rPr>
          <w:rFonts w:ascii="宋体;SimSun" w:hAnsi="宋体;SimSun" w:cs="宋体;SimSun"/>
          <w:szCs w:val="23"/>
        </w:rPr>
        <w:t>） 处境</w:t>
      </w:r>
      <w:r>
        <w:rPr>
          <w:rFonts w:cs="宋体;SimSun" w:ascii="宋体;SimSun" w:hAnsi="宋体;SimSun"/>
          <w:szCs w:val="23"/>
        </w:rPr>
        <w:t>(chu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⑵</w:t>
      </w:r>
      <w:r>
        <w:rPr>
          <w:rFonts w:ascii="宋体;SimSun" w:hAnsi="宋体;SimSun" w:cs="宋体;SimSun"/>
          <w:szCs w:val="23"/>
        </w:rPr>
        <w:t>、教师范读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范读过程中，学生找出文章描写草原特点和人（包括牧人、城里人）对草原感受的句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⑶</w:t>
      </w:r>
      <w:r>
        <w:rPr>
          <w:rFonts w:ascii="宋体;SimSun" w:hAnsi="宋体;SimSun" w:cs="宋体;SimSun"/>
          <w:szCs w:val="23"/>
        </w:rPr>
        <w:t>、分析草原特点及文章所表达的对草原的感受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①</w:t>
      </w:r>
      <w:r>
        <w:rPr>
          <w:rFonts w:ascii="宋体;SimSun" w:hAnsi="宋体;SimSun" w:cs="宋体;SimSun"/>
          <w:szCs w:val="23"/>
        </w:rPr>
        <w:t>、文中描写草原特点以及人们对草原感受的句子有？（学生回答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特点：辽远而苍茫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草原不可看，只可感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看不到与看不尽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在单一中呈现丰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草原没有边际，它的每一点都是草原的中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可以接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善忘者，只在静默中观望未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感受：人难免为这种辽远而惊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因而困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</w:t>
      </w:r>
      <w:r>
        <w:rPr>
          <w:rFonts w:ascii="宋体;SimSun" w:hAnsi="宋体;SimSun" w:cs="宋体;SimSun"/>
          <w:szCs w:val="23"/>
        </w:rPr>
        <w:t>辽阔首先给人以自由感，第二个感觉是不自由，也可以说局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</w:t>
      </w:r>
      <w:r>
        <w:rPr>
          <w:rFonts w:ascii="宋体;SimSun" w:hAnsi="宋体;SimSun" w:cs="宋体;SimSun"/>
          <w:szCs w:val="23"/>
        </w:rPr>
        <w:t>而人竟然如此渺小与微不足道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人的处境感最强烈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人在这里挥动双拳咆哮显得可笑，蹲下嘤嘤而泣显得可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②</w:t>
      </w:r>
      <w:r>
        <w:rPr>
          <w:rFonts w:ascii="宋体;SimSun" w:hAnsi="宋体;SimSun" w:cs="宋体;SimSun"/>
          <w:szCs w:val="23"/>
        </w:rPr>
        <w:t>、具体分析草原特点以及人们对草原感受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们现在来具体的看课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分析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段只有一句话，是什么句式（设问句，引起读者的好奇“什么经历呢”，就有了继续读下去的欲望）作者接着就告诉我们是什么经历。？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为这种辽远而惊慌。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这一段总括了草原的特点（辽远而苍茫）以及你（外来的旅人）对草原的感受（惊慌）。总起全文。 板书：特点：辽远而苍茫   感受：惊慌 ——（总起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分析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为什么会产生这种感觉呢？现在请大家默读</w:t>
      </w:r>
      <w:r>
        <w:rPr>
          <w:rFonts w:cs="宋体;SimSun" w:ascii="宋体;SimSun" w:hAnsi="宋体;SimSun"/>
          <w:szCs w:val="23"/>
        </w:rPr>
        <w:t>3——6</w:t>
      </w:r>
      <w:r>
        <w:rPr>
          <w:rFonts w:ascii="宋体;SimSun" w:hAnsi="宋体;SimSun" w:cs="宋体;SimSun"/>
          <w:szCs w:val="23"/>
        </w:rPr>
        <w:t>自然段，思考：作者在这里运用了什么修辞手法？（对比）板书：对比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b </w:t>
      </w:r>
      <w:r>
        <w:rPr>
          <w:rFonts w:ascii="宋体;SimSun" w:hAnsi="宋体;SimSun" w:cs="宋体;SimSun"/>
          <w:szCs w:val="23"/>
        </w:rPr>
        <w:t>这一修辞手法具体表现在哪里？（学生回答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草原的景观（一样的风景）与他处的风景（处处是景，景随步移）相比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蒙古牧人看草原风景的方式（眯着，想在眼里装填一些苍茫。） 与城里人看草原风景的方式（大睁，因而困惑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分析：都市人因为习惯了处处是景，景随步移，所以当他们站在草原上，勉力前眺，或回头向后眺望，看到的都是一样的风景时，而这种风景，一样的风景，打破了他们的日常观赏习惯，于是一时间无所适从，而他们在观赏草原时又没有改变原来的观景方式，于是，不同于他们经验的、打破他们观赏习惯的草原风景与他们固守不变观景方式产生了错位，就如同我们常说的“水土不服”。我们在一个地方生活了很久，后来到了另一个地方，这时人总是会产生许多生理心理上的不适应，比如生病，与那里的人的思维发生冲突等等。这时，就要求这个人作出改变，去适应那里的习惯……类似的，都市人看草原风景也要改变方式，否则就会陷入困惑。板书：困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时作者指出，“草原不可看，只可感受。”对草原，要用心去感受。“草原不可看，只可感受。”既是草原的特点，也是我们了解草原的所要的态度——用心去感受。板书：不可看，只可感受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因此蒙古人“想在眼里装填一些苍茫。”苍茫是草原人面对草原的一种心情，一种感受，在眼里装填一些苍茫，实际上是用心去体会草原。板书：苍茫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分析</w:t>
      </w:r>
      <w:r>
        <w:rPr>
          <w:rFonts w:cs="宋体;SimSun" w:ascii="宋体;SimSun" w:hAnsi="宋体;SimSun"/>
          <w:szCs w:val="23"/>
        </w:rPr>
        <w:t>7——8</w:t>
      </w:r>
      <w:r>
        <w:rPr>
          <w:rFonts w:ascii="宋体;SimSun" w:hAnsi="宋体;SimSun" w:cs="宋体;SimSun"/>
          <w:szCs w:val="23"/>
        </w:rPr>
        <w:t>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齐读这两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提问：为什么草原具有看不到与看不尽这两种特点？（学生回答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草原无边无际（一直延伸到远方与天际接壤），草原的变化多端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但在阳光与起伏之中，又幻化出锡白、翡翠般的深碧或雾气中的淡蓝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具体分析：草原是辽阔无边的，所以看不到也看不尽，而草原的变化多端，就使得我们无法抓住草原得某一特点，所以“看不到”；因为变化多端，我们可以看到草原各种各样的特点，所以“看不尽”。这是草原的又一特点。板书：看不到与看不尽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分析</w:t>
      </w:r>
      <w:r>
        <w:rPr>
          <w:rFonts w:cs="宋体;SimSun" w:ascii="宋体;SimSun" w:hAnsi="宋体;SimSun"/>
          <w:szCs w:val="23"/>
        </w:rPr>
        <w:t>9——10</w:t>
      </w:r>
      <w:r>
        <w:rPr>
          <w:rFonts w:ascii="宋体;SimSun" w:hAnsi="宋体;SimSun" w:cs="宋体;SimSun"/>
          <w:szCs w:val="23"/>
        </w:rPr>
        <w:t>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“草原在单一中呈现丰富。”单一与丰富是否矛盾？（不矛盾）以文中的句子解释（学生回答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明确：  “这颜色无疑是绿，但在阳光与起伏之中，又幻化出锡白、翡翠般的深碧或雾气中的淡蓝。”“草就是海水，极单纯，在连绵不断中显示壮阔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分析：“在单一中呈现丰富。”也就是说，丰富是蕴涵在单一之中的。草原首先给人以单一感。“这颜色无疑是绿”，“无疑”也就是说，不用怀疑，草原首先给人的感觉是大片大片的绿。“草就是海水，极单纯”这都表现了草原的单一，然而，这种单一，“在阳光与起伏之中，又幻化出锡白、翡翠般的深碧或雾气中的淡蓝。” “在连绵不断中显示壮阔。”这就是草原的丰富。正如作者指出的“草原在单一中呈现丰富。”板书：单一中呈现丰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草原与大海一样在单一中呈现丰富，那二者又有什么区别呢？（学生回答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明确：从观海者的不同角度（岸上、船上），比较出草原的另一特点：中心不定和可接触性，再进一步指出草原的辽远与苍茫，和给人的亲切感。板书：中心不定和可接触性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在这里作者运用了什么修辞手法？（对比）比较出大海与草原的异同点。在前面</w:t>
      </w:r>
      <w:r>
        <w:rPr>
          <w:rFonts w:cs="宋体;SimSun" w:ascii="宋体;SimSun" w:hAnsi="宋体;SimSun"/>
          <w:szCs w:val="23"/>
        </w:rPr>
        <w:t>3——6</w:t>
      </w:r>
      <w:r>
        <w:rPr>
          <w:rFonts w:ascii="宋体;SimSun" w:hAnsi="宋体;SimSun" w:cs="宋体;SimSun"/>
          <w:szCs w:val="23"/>
        </w:rPr>
        <w:t>段作者也用了对比的手法，那么，这么用有什么效果呢？（学生回答）（表达婉转含蓄，强化了语言的表现力和作者的情感体验。）板书：强化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分析：在这里，作者运用对比手法，婉转而含蓄的表达了作者对草原的喜爱。在这一部分可以让我们感觉：无论怎么比，大海是不如草原，我（作者）终是更喜欢草原的。这是一个草原人对草原的赤子之心。现在我们在看到</w:t>
      </w:r>
      <w:r>
        <w:rPr>
          <w:rFonts w:cs="宋体;SimSun" w:ascii="宋体;SimSun" w:hAnsi="宋体;SimSun"/>
          <w:szCs w:val="23"/>
        </w:rPr>
        <w:t>3——6</w:t>
      </w:r>
      <w:r>
        <w:rPr>
          <w:rFonts w:ascii="宋体;SimSun" w:hAnsi="宋体;SimSun" w:cs="宋体;SimSun"/>
          <w:szCs w:val="23"/>
        </w:rPr>
        <w:t>，刚刚我们通过对对比的分析，知道草原的一个特点是不可看，只可感受及人们看草原应持的态度（用心感受）。草原牧人生在草原长在草原，与草原是合二为一，融为一体的。他们深深的了解草原热爱草原，所以他们看草原是用心去看。这就是草原之子的对家乡的细腻、柔情、深沉的爱。板书：情感：细腻、柔情、深沉的爱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E</w:t>
      </w:r>
      <w:r>
        <w:rPr>
          <w:rFonts w:ascii="宋体;SimSun" w:hAnsi="宋体;SimSun" w:cs="宋体;SimSun"/>
          <w:szCs w:val="23"/>
        </w:rPr>
        <w:t>、分析</w:t>
      </w:r>
      <w:r>
        <w:rPr>
          <w:rFonts w:cs="宋体;SimSun" w:ascii="宋体;SimSun" w:hAnsi="宋体;SimSun"/>
          <w:szCs w:val="23"/>
        </w:rPr>
        <w:t>11——12</w:t>
      </w:r>
      <w:r>
        <w:rPr>
          <w:rFonts w:ascii="宋体;SimSun" w:hAnsi="宋体;SimSun" w:cs="宋体;SimSun"/>
          <w:szCs w:val="23"/>
        </w:rPr>
        <w:t>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学生齐读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“在草原上，辽阔首先给人以自由感，第二个感觉是不自由，也可以说局促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里又出现一对相矛盾的词语。刚刚我们分析了“单一”与“丰富”这对看似矛盾的词，现在请同学们说说自己对这句话的理解。（学生回答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明确：首先要注意两个词“首先”“第二个”，也就是说自由与不自由这两种感觉不是同时出现的，而是依此而来。当我们站在草原上，面对草原的第一个感觉就是自由。（板书：自由）我们可以在这里骑马、摔跤……悠闲自在。然而，正如作者接下来所说的“人，置身于这样阔大无边的环境中，觉得所有的拐杖都被收去了，所有的人文背景都隐退了，只剩下大地人，而人竟然如此渺小与微不足道。”有句话说“有比较才有差距”人与阔大无边的草原相比，自然就显得渺小与微不足道了。而此前，人背负着种种世俗之事，荣誉、地位、权利、金钱……也就是文中所说的“拐杖”“人文背景”，人因此以为自己至高无上，骄傲、自大……然而面对草原的宽厚仁慈、自若坦然的阔大无边的胸襟时，人所拥有的一切就显得可悲、可笑了。所以作者说人“竟然”如此渺小与微不足道。“竟然”一词突显了人面对草原的感受以及“处境感”。这就是草原给人自由感同时给予人的另一种体会“不自量由”“局促”。（板书：局促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种局促反映在“外来的旅人”身上，就是“在草原上找不到一件相宜的事来做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⑷</w:t>
      </w:r>
      <w:r>
        <w:rPr>
          <w:rFonts w:ascii="宋体;SimSun" w:hAnsi="宋体;SimSun" w:cs="宋体;SimSun"/>
          <w:szCs w:val="23"/>
        </w:rPr>
        <w:t>分析作者对草原的感情及感悟（</w:t>
      </w:r>
      <w:r>
        <w:rPr>
          <w:rFonts w:cs="宋体;SimSun" w:ascii="宋体;SimSun" w:hAnsi="宋体;SimSun"/>
          <w:szCs w:val="23"/>
        </w:rPr>
        <w:t>13——15</w:t>
      </w:r>
      <w:r>
        <w:rPr>
          <w:rFonts w:ascii="宋体;SimSun" w:hAnsi="宋体;SimSun" w:cs="宋体;SimSun"/>
          <w:szCs w:val="23"/>
        </w:rPr>
        <w:t>段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学生朗读第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自然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段表达了作者什么样的感情。（学生回答）（对草原、对家乡的深沉的爱，细腻柔情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“远方的小溪载着云杉的树影拥挤而来时”赏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云杉在阳光的照射下，丛丛树影倒影在小溪的水面上。水是流动的，树影也随着小溪的流动而一起一伏，于是就给人以载着、拥挤而来的感觉。作者的观察细腻。大家回去可以试一试，是不是这种感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如何理解作者将自己比为“母牛”“烈马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分析：母牛、烈马都是食草动物，是草原上最常见最普通的动物。它们生长在草原上，草原养育了它们。草原是它们的故乡，它们的母亲。虽然二者的性格完全不同，母牛温顺，烈马暴躁，但它们面对草原面对故乡时，却表现出了类似的多大行为，表达了同样的感情——对草原的如同对母亲的深沉的爱，细腻柔情。再这里，作者自比母牛烈马，实际上是作者的两种不同的心境。无论是怎样的心情，面对草原，作者的内心总是能得到宁静。这是草原豁达的胸襟对我（作者）的感染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分析</w:t>
      </w:r>
      <w:r>
        <w:rPr>
          <w:rFonts w:cs="宋体;SimSun" w:ascii="宋体;SimSun" w:hAnsi="宋体;SimSun"/>
          <w:szCs w:val="23"/>
        </w:rPr>
        <w:t>14——15</w:t>
      </w:r>
      <w:r>
        <w:rPr>
          <w:rFonts w:ascii="宋体;SimSun" w:hAnsi="宋体;SimSun" w:cs="宋体;SimSun"/>
          <w:szCs w:val="23"/>
        </w:rPr>
        <w:t>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 草原是宁静的，“即使有风也听不到啸声”，而作者此时能听到的只有衣襟的飘响，这是唯一的声音。“我扯住衣襟”，顿时，声音停止，作者的思维在此时滑入了对人生的思考：（学生回答）（“草原与我一样，也是善忘者，只在静默中观望未来。”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品写到这里就结束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 现在我们来一同思考“草原与我一样，也是善忘者，只在静默中观望未来。”这里“善忘”是忘记什么？对未来的态度，如何在静默中观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分析：善忘实际上是对人生的豁达与洒脱，是一种对荣誉金钱地位等的不计较……“在静默中观望”是一种坦然自若的不张扬的沉稳。观望未来需要我们用心去感受生活，永葆一颗纯净的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静默一词始终贯穿全文，从草原的特点“辽远而苍茫”“不可看，只可感受”等始终暗含着看草原应以用心去感受，这种感受是发自内心的，所以作者站在草原上“凝立冥想”最后以“草原与我一样，也是善忘者，只在静默中观望未来。”点明题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板书：题旨：静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小结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今天我们一同欣赏了原野的《静》，领略了原野笔下的独特的草原风景，感受了作者对草原的独特感受和深沉的爱，以及草原给予作者的对人生的感悟。现在我们来一同比较，同样以草原为题材的《敕勒歌》与《静默草原》在情感表达、结构等方面有什么不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《敕勒歌》气势雄浑奔放，表达凝练跳跃，富有节奏韵律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《静默草原》格调细腻柔情，情感深沉，富有哲理性。文章时而描写时而抒情……运笔自如，其对生活的感受信手拈来，似散而不散，“形散而神不散”，文本始终贯穿“静默”，这一题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布置作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背诵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段，预习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板书设计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静默草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特点：          →    感受：                →情感：    →题旨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辽远而苍茫       →   惊慌  （总起）                           静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不可看，只可感受。→  困惑。苍茫（对比）↘（强化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看不到与看不尽                           →细腻、柔情、深沉的爱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单一中呈现丰富、          ↘（强化）↗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中心不定和可接触性（对比）↗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</w:t>
      </w:r>
      <w:r>
        <w:rPr>
          <w:rFonts w:ascii="宋体;SimSun" w:hAnsi="宋体;SimSun" w:cs="宋体;SimSun"/>
          <w:szCs w:val="23"/>
        </w:rPr>
        <w:t>自由、局促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附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</w:t>
      </w:r>
      <w:r>
        <w:rPr>
          <w:rFonts w:ascii="宋体;SimSun" w:hAnsi="宋体;SimSun" w:cs="宋体;SimSun"/>
          <w:szCs w:val="23"/>
        </w:rPr>
        <w:t>静默草原 （鲍尔吉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原野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谁有过这样的经历呢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站在草原上，你勉力前眺，或回头向后眺望，都是一样的风景：辽远而苍茫。人难免为这种辽远而惊慌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在都市里生活，或是寻访名山以及赏玩江南园林的人，都习惯于这样的观察：眼光的每一个投射处，都有新景物可观。景随步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然而草原没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蒙古牧人前瞻的时候，总是眯着眼睛。他们并非欲看清楚天地间哪一样东西，而是想在眼里装填一些苍茫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城里的人大睁着眼睛看草原，因而困惑。草原不可看，只可感受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脚下的草儿纷纷簇立，一直延伸到远方与天际接壤。这颜色无疑是绿，但在阳光与起伏之中，又幻化出锡白、翡翠般的深碧或雾气中的淡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因而草原的风是具备了看不到与看不尽这两种特点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和海一样，草原在单一中呈现丰富。草就是海水，极单纯，在连绵不断中显示壮阔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有一点与海不同：观海者多数站在岸边，眼前与身后迥然不同。草原没有边际，它的每一点都是草原的中心。与站在船上观海的相异处在，你可以接触草原，抚摸、打滚地甚至过夜，而海上则行不通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在草原上，辽阔首先给人以自由感，第二个感觉是不自由，也可以说局促。人，置身于这样阔大无边的环境中，觉得所有的拐杖都被收去了，所有的人文背景都隐退了，只剩下天地人，而人竟然如此渺小与微不足道。二十世纪哲学反复提示人们注意自己的处境，在草原上，人的处境感最强烈。天，果真如穹庐一样笼罩大地。土地宽厚仁慈，起伏无际。人在这里挥动双拳咆哮显得可笑，蹲下嘤嘤而泣显得可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外来的旅人，在草原上找不到一件相宜的事来做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在克什克腾，远方的小溪载着云杉的树影拥挤而来时，我愿意像母牛一样，俯首以口唇触到清浅流水。当我在草原上，不知站着坐着或趴着合适时，也想如长鬃披散的烈马那样用面颊摩挲草尖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草原上没有树，所以即使有风也听不到啸声，但衣襟已被扯得飘展生响。我扯住衣襟，凝立冥想。关于克什克腾的一些旧事，譬如霍去病在狼居劈山立碑、康熙大战噶尔丹等等一俱杳然无踪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草原与我一样，也是善忘者，只在静默中观望未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38:00Z</dcterms:created>
  <dc:creator>user</dc:creator>
  <dc:description/>
  <dc:language>en-US</dc:language>
  <cp:lastModifiedBy>user</cp:lastModifiedBy>
  <dcterms:modified xsi:type="dcterms:W3CDTF">2006-11-16T16:38:00Z</dcterms:modified>
  <cp:revision>2</cp:revision>
  <dc:subject/>
  <dc:title>泸教版《中国民间传说两则》(牛郎织女,孟姜女)教案</dc:title>
</cp:coreProperties>
</file>