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驿路梨花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文虽是一篇小说，根据初一学生的实际和整册的教学要求，仍按记叙文教学，着重了解本文运用顺叙记事的方法，通过朗读训练和复述训练，感受人物助人为乐的美好的精神境界，体会文章在立意、构思和标题等方面的特点，可安排两课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精心设计导语，激趣导学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整体感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在字词认读后，进行朗读训练，请学生按自己的朗读设计，分人分段朗读。教师加以指导，也可放录音或范读，让学生能有对照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请学生谈谈是否喜欢这篇课文？无论喜欢不喜欢都要讲出道理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驿路梨花》是一篇脍炙人口、构思精巧、情深意浓、文质兼美的短篇小说。估计学生不致无从说起。即使程度差的学生看了文章后，也多少会有感受的。这样，每一个学生在一开始就可以根据自己的理解水平，按自己的思考方式去感受作品，并自由自在、无拘无束地发表意见。容易激发学生生动、活泼的思想，唤起他们真挚的感情。从而让学生对课文先有一个整体、生动的感受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表明老师也喜欢本文，有看了好文章总希望把它们介绍给他人的习惯。不过介绍的好，还得有复述的能力。现我们就来培养这种能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理出本文叙事线索，明确本文叙事顺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请学生说出文章六要素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时间：前一天夜晚——第二天早上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地点：哀牢山中路边小茅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人物：“我”、老余、瑶族老人、哈尼小姑娘、梨花姑娘、解放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起因：“我”和老余赶山路，夜晚无处投宿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经过：“我们”发现并投宿的小茅屋，遇见来送粮的瑶族老人，第二天早上修葺小茅屋时见到哈尼小姑娘。听小姑娘讲述解放军盖小茅屋，她姐姐照顾小茅屋，姐姐出嫁后由她继续照管小茅屋的情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结果：“我们”终于弄清了小茅屋的主人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引导学生小结出：本文以“我”和老余的风闻为线索，采用了顺叙的记事方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体会故事基本精神，把握中心思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你们看，本文主要表现什么精神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学习雷锋助人为乐的精神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可用文中哪一句话来概括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驿路梨花处处开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③“</w:t>
      </w:r>
      <w:r>
        <w:rPr>
          <w:rFonts w:ascii="宋体;SimSun" w:hAnsi="宋体;SimSun" w:cs="宋体;SimSun"/>
          <w:color w:val="000000"/>
          <w:szCs w:val="32"/>
        </w:rPr>
        <w:t>梨花”在文中有哪些意思？找出文中三次集中写梨花的语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次：自然界的梨花，给“我们”什么感觉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纯白、洁净、美丽；我们看到它心情由着急、无奈变为愉悦、欣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次：哈尼族小姑娘梨花。人花相映，可见梨花姑娘的纯净、美好的心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三次：再次人花相映，完成中心的升华。“梨花”象征雷锋精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④</w:t>
      </w:r>
      <w:r>
        <w:rPr>
          <w:rFonts w:ascii="宋体;SimSun" w:hAnsi="宋体;SimSun" w:cs="宋体;SimSun"/>
          <w:color w:val="000000"/>
          <w:szCs w:val="32"/>
        </w:rPr>
        <w:t>那么为什么说“处处开”呢？依据文章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 解放军造小茅屋为了照顾过路的人。“雷锋同志教我们这样做的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 梨花姐妹“很受感动”照料小茅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 瑶族老人、“我”、“老余”等过路人都学习雷锋精神，为小茅屋做了修葺等好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⑤</w:t>
      </w:r>
      <w:r>
        <w:rPr>
          <w:rFonts w:ascii="宋体;SimSun" w:hAnsi="宋体;SimSun" w:cs="宋体;SimSun"/>
          <w:color w:val="000000"/>
          <w:szCs w:val="32"/>
        </w:rPr>
        <w:t>小结：本文生动表现了雷锋精神在少数民族地区生根、开花、不断传递，在我们的社会主义社会里人们相互关怀的崇高的道德风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我们把结尾诗句改成“雷锋精神处处发扬”好不好？通过讨论，引导学生了解本文以花喻人的写法；同时体会到标题一语双关，使文章富有美的意境的好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 复述课文前，让学生讨论哪些情节和细节不能省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情节的六个层次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“我”们深山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投宿小茅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遇见瑶族老人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修葺小茅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）遇见哈尼小姑娘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）借诗赞精神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细节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小茅屋的内部陈设，特别是体现主人周到、热情的词语不能省，例如：大竹床上的稻草“厚厚的”，大竹筒里“装满”了清凉可口的水，屋内墙上留有主人写下的“粗大”的字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两次误会中，“我”和老余“不约而同”“抢着”表达感激之情；瑶族老人那“深深弯下腰去”的大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另外启示学生不忽视景物描写对表现人物精神面貌的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 学生复述故事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为了帮助学生记住故事情节，可指导学生按故事发展列提纲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如：深山投宿见茅屋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饭香水热暖人心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巧遇老人知“实”情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欲见梨花见其妹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驿路梨花处处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此时此刻你们想怎样去做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启示学生学习雷锋精神）也许今晚你们也会做一个梦，梦见自己变成梨花从中的一朵小梨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引导学生体会本文的写作特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问题：如果故事直接从十多年前解放军造小茅屋那会儿说起，一直说到现在，好不好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通过讨论使学生明白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本文按“我”和老余的见闻为线，采用顺叙记事引出“谁是小茅屋的主人”这一悬念，层层设疑，使文章引人入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结构精致，构思巧妙。文章只叙述了“第一天傍晚”到“第二天早晨”这段时间的事，却使我们了解了十多年来发生在“小茅屋”的动人故事；“梨花”姑娘始终未出场，然而本文“人花相映”的巧妙构思，使我们眼前却站着一个热心帮助人、心灵美好的梨花从中的梨花姑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 布置作业：带着对本文思想感情和语言特点的领会，灌制配音朗诵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5T04:24:00Z</dcterms:modified>
  <cp:revision>44</cp:revision>
  <dc:subject/>
  <dc:title>2006年普通高等学校招生全国统一考试（病句）题汇编</dc:title>
</cp:coreProperties>
</file>