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鲁提辖拳打镇关西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学习重点：情节、场面、细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教学目标：引导学生体会作品以引人入胜的情节、生动精彩的场面描写和细节描写，刻画出鲁提辖的狭义性格，揭露了当时社会的黑暗现实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教学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留置预习作业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默读一遍课文，画出生字和不懂的词语，利用课文注释或字典词典掌握它们，并对课文有个粗略的整体印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引导学生查阅关于《水浒传》和鲁智深的资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课堂教学过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>教师提问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鲁提辖拳打镇关西》选自哪部小说？作者是谁？小说里讲了什么故事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谁知道鲁提辖拳打镇关西的故事？请给大家讲一讲。（引导学生简要复述故事内容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你觉得鲁提辖是一个什么样的人（引导学生简要概括人物性格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2)</w:t>
      </w:r>
      <w:r>
        <w:rPr>
          <w:rFonts w:ascii="宋体;SimSun" w:hAnsi="宋体;SimSun" w:cs="宋体;SimSun"/>
          <w:color w:val="000000"/>
          <w:szCs w:val="32"/>
        </w:rPr>
        <w:t>教师范读课文，留置思考题：鲁提辖的性格是怎样一步一步表现出来的？（旨在引导学生按照故事情节的几个阶段，概括一下故事的内容。）（可结合“研讨与练习一”完成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开端 听到哭声，问话知情，赠送盘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发展 救出金氏父女，怒打店小二，坐镇客店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高潮 三次消遣，三拳打死，巧妙脱身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结局 收拾行装，弃官逃走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(3) </w:t>
      </w:r>
      <w:r>
        <w:rPr>
          <w:rFonts w:ascii="宋体;SimSun" w:hAnsi="宋体;SimSun" w:cs="宋体;SimSun"/>
          <w:color w:val="000000"/>
          <w:szCs w:val="32"/>
        </w:rPr>
        <w:t>照情节的四个阶段再请同学朗读课文。要求把突出表现鲁提辖性格特征的内容画上曲线，并在旁边用铅笔注上是什么性格特征。比如：性格豪爽，嫉恶如仇、火暴刚烈、粗中有细、有勇有谋等（旨在引导学生分析细节描写对表现人物性格的作用）（可结合“研讨与练习三”完成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分析鲁提辖的性格特征，结合故事内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说话办事爽快。如对酒保说：“问甚么！但有，只顾卖来……”他为资助金氏父女，摸出五两银子放在桌上，又向史进借，向李忠借，李忠只摸出二两来银子，提辖看了见少，便道：“也是个不爽利的人！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性情刚烈、急暴。鲁提辖听到金氏父女的遭遇后，马上要去找郑屠算帐“打死那厮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rFonts w:ascii="宋体;SimSun" w:hAnsi="宋体;SimSun" w:cs="宋体;SimSun"/>
          <w:color w:val="000000"/>
          <w:szCs w:val="32"/>
        </w:rPr>
        <w:t>嫉恶如仇。提辖得知郑屠迫害金氏之女，愤愤不平，回到经略府下处，晚饭也不吃，气愤愤地睡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④</w:t>
      </w:r>
      <w:r>
        <w:rPr>
          <w:rFonts w:ascii="宋体;SimSun" w:hAnsi="宋体;SimSun" w:cs="宋体;SimSun"/>
          <w:color w:val="000000"/>
          <w:szCs w:val="32"/>
        </w:rPr>
        <w:t>粗中有细，救人彻底、金氏父女离了店，他怕店小二赶去拦截，向店里掇条凳子，坐了两个时辰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⑤</w:t>
      </w:r>
      <w:r>
        <w:rPr>
          <w:rFonts w:ascii="宋体;SimSun" w:hAnsi="宋体;SimSun" w:cs="宋体;SimSun"/>
          <w:color w:val="000000"/>
          <w:szCs w:val="32"/>
        </w:rPr>
        <w:t>有心计讲方法。拳打“镇关西”之前先戏弄他，激怒他，然后有理有力地打了郑屠。但他没想到能三拳把郑屠打死。这时鲁提辖假意道：“你这厮诈死”，这句是给众人听的。“你诈死，洒家和你慢慢理会！”一头骂，一头大踏步去了。很自然地逃避了打死郑屠的责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引导学生体会细节描写的另一作用：推动情节发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引导学生从课文中找出既能刻画人物性格，又推动情节发展的细节，体会其作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）引导学生体会场面描写的方法和作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引导学生绘声绘色朗读“拳打镇关西”的场面，品味其妙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师：鲁提辖的性格特征是靠作者形象、具体、细致地描绘出来的。人物的语言、行为、心理……无不在表现他的性格特征。现在我们集中分析三拳打死“镇关西”这段精彩的描写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拳：动作干净得落，话语咄咄逼人，举出打郑屠的罪状——强骗了金翠莲。先打郑屠的鼻子，打得鲜血迸流。从郑屠的感觉写：咸、酸、辣。但郑屠嘴硬说“打得好！”又激怒了鲁达。第二拳，打得眼棱缝裂，乌珠迸出。又从观看郑屠的惨样写的：红的、黑的、紫的都绽将出来。郑屠见势不妙，只好讨饶。鲁达见他是个外强中干的软骨头，又来气了，又一拳。这第三拳是致命的一拳，正好打在太阳穴上。又从郑屠的感受去写：磬儿、钹儿、铙儿一齐响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样形象、细腻的描绘，人物才能活灵活现地跃然纸上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留置作业：写一篇“鲁提辖人物形象分析”或“《鲁提辖拳打镇关西》场面描写的妙处”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09:21:00Z</dcterms:modified>
  <cp:revision>51</cp:revision>
  <dc:subject/>
  <dc:title>《神的一滴》练习</dc:title>
</cp:coreProperties>
</file>