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爱莲说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目标：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诵读原文，体会菊花，牡丹之美与莲花之美的差别，学习借物抒情的写法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体会文中思想感情，学做品德高尚的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重点：了解莲花的特点和品格及作者爱莲的原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难点：体会作者爱莲的实质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具准备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过程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 激发情趣：你喜欢花吗？我们先看几张图片，看后说说你的感受。（学生会答，太美了，我喜欢荷花）荷花不但你喜欢，自古就有人写诗文赞美它，如杨万里写的《晓出净慈寺送林子方》，（学生齐背）今天我们学习宋朝周敦颐写的一篇古文《爱莲说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 板书课题：让学生逐字解题，师解释说的含义说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n </w:t>
      </w:r>
      <w:r>
        <w:rPr>
          <w:rFonts w:ascii="宋体;SimSun" w:hAnsi="宋体;SimSun" w:cs="Arial"/>
          <w:color w:val="000000"/>
          <w:szCs w:val="21"/>
        </w:rPr>
        <w:t>说是古文中的一种文体，属于议论文范畴，一般陈述自己对人或物的见解而作，说中可以议论，也可以记叙，描写和抒情，有的说和现在的杂文相似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 走进课文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师范读全文，学生认真体会停顿、语气和字音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检查预习：注音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fan yi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可爱者甚蕃 花之隐逸者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yi xie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周敦颐 可远观而不可亵玩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yu yi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出淤泥而不染 噫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zhuo xian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濯清涟而不妖 陶后鲜有闻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学生自读质疑：质疑内容可以是字词的意思，也可是针对句子或内容提出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 学习课文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自己对照文下注释，通译全文，同桌前后桌可以交流。（注意重点字词的解释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翻译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蕃：多。 鲜：少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淤泥：污泥 。 染：沾染（污秽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濯：洗涤。 涟：水波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不）蔓（不）枝：不牵牵连连，不枝枝节节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远：远播。 清：清香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亵：亲近而不庄重。 逸：避世隐居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学习课文内容：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 找同学读第一自然段，在听读的过程中找出哪些句子写出了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莲花之美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 品读，悟读出莲花有哪些高贵品质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：出淤泥而不染——生长在污浊的环境中却不受污染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濯清涟而不妖——处在优越的环境中却不炫耀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不蔓不枝——不蔓生是非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中通外直——行为方正刚直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香远益清——有道德，品性好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亭亭净植——立世诚信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可远观而不可亵玩焉——不可轻辱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由此总结出莲花的品格表现在哪些方面。（照应前面的质疑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 带有感情美度或比读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默读第二自然段找出哪一句写出了作者爱莲的实质？说说你的理解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思考作者爱莲可为什么还要写菊和牡丹？（区分对比与衬托的区别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总结全文：作者写此文的目的就是写自己，赞美君子高贵品质的同时，也有表白自己和孤芳自赏之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六布置作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n </w:t>
      </w:r>
      <w:r>
        <w:rPr>
          <w:rFonts w:ascii="宋体;SimSun" w:hAnsi="宋体;SimSun" w:cs="Arial"/>
          <w:color w:val="000000"/>
          <w:szCs w:val="21"/>
        </w:rPr>
        <w:t>以“爱 说”为题，写一篇</w:t>
      </w:r>
      <w:r>
        <w:rPr>
          <w:rFonts w:cs="Arial" w:ascii="宋体;SimSun" w:hAnsi="宋体;SimSun"/>
          <w:color w:val="000000"/>
          <w:szCs w:val="21"/>
        </w:rPr>
        <w:t>200</w:t>
      </w:r>
      <w:r>
        <w:rPr>
          <w:rFonts w:ascii="宋体;SimSun" w:hAnsi="宋体;SimSun" w:cs="Arial"/>
          <w:color w:val="000000"/>
          <w:szCs w:val="21"/>
        </w:rPr>
        <w:t>字的小作文，点明所爱之物，所托之志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2:00Z</dcterms:created>
  <dc:creator>user</dc:creator>
  <dc:description/>
  <dc:language>en-US</dc:language>
  <cp:lastModifiedBy>user</cp:lastModifiedBy>
  <dcterms:modified xsi:type="dcterms:W3CDTF">2006-11-13T09:20:00Z</dcterms:modified>
  <cp:revision>46</cp:revision>
  <dc:subject/>
  <dc:title>《神的一滴》练习</dc:title>
</cp:coreProperties>
</file>