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游记小品两篇《游高粱桥记》教案</w:t>
      </w:r>
    </w:p>
    <w:p>
      <w:pPr>
        <w:pStyle w:val="Normal"/>
        <w:jc w:val="center"/>
        <w:rPr/>
      </w:pPr>
      <w:r>
        <w:rPr/>
        <w:t>游记小品两篇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袁宏道、袁中道的有关文学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生字词，理解课文内容，将课文翻译成现代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作者运用比喻写景、借景抒情的方法。学习借鉴作者从不同角度描绘景物特点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作者热爱大自然，热爱生活的思想感情，培养科学的人生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：掌握生字词，理解课文内容，将课文翻译成现代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：学习作者运用比喻写景、借景抒情的方法。学习借鉴作者从不同角度描绘景物特点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袁宏道</w:t>
      </w:r>
      <w:r>
        <w:rPr/>
        <w:t>(1568</w:t>
      </w:r>
      <w:r>
        <w:rPr/>
        <w:t>～</w:t>
      </w:r>
      <w:r>
        <w:rPr/>
        <w:t>1610)</w:t>
      </w:r>
      <w:r>
        <w:rPr/>
        <w:t>，明代文学家，字中郎，又字无学，号石公，又号六休。湖广公安（今湖北省公安县）人。与兄宗道、弟中道，并称三袁，为“公安派”的创始者。生性直爽，喜游山水。万历十六年</w:t>
      </w:r>
      <w:r>
        <w:rPr/>
        <w:t>(1588)</w:t>
      </w:r>
      <w:r>
        <w:rPr/>
        <w:t>乡试中举。翌年考进士落第，回乡与因公归里的胞兄宗道朝夕切磋学问。万历二十年中进士。万历二十三年出任吴县县令，不到两年，一县大治，吴民大悦。但他厌恶官场陋习，曾七次上书辞职。宰相申时行赞叹二百年来，无此令矣</w:t>
      </w:r>
      <w:r>
        <w:rPr/>
        <w:t>!</w:t>
      </w:r>
      <w:r>
        <w:rPr/>
        <w:t>获准离任后，遍游东南名胜，写下《虎丘记》、《晚游六桥待月记》等名篇。万历二十六年</w:t>
      </w:r>
      <w:r>
        <w:rPr/>
        <w:t>(1598)</w:t>
      </w:r>
      <w:r>
        <w:rPr/>
        <w:t>，再次入京，先后任京兆校官、礼部仪制司主事。又作《满井游记》、《徐文长传》等名篇。胞兄袁宗道辞世，他悲痛不已，告假归里建柳浪馆，栽花种柳、吟诗著文、参禅悟道、闲游山水达</w:t>
      </w:r>
      <w:r>
        <w:rPr/>
        <w:t>6</w:t>
      </w:r>
      <w:r>
        <w:rPr/>
        <w:t>年之久。万历三十四年</w:t>
      </w:r>
      <w:r>
        <w:rPr/>
        <w:t>(1606)</w:t>
      </w:r>
      <w:r>
        <w:rPr/>
        <w:t>，又入京任礼部仪曹主事，两年后调任吏部验封司主事，致力整顿吏治。著名的《摘发巨奸疏》就作于这时。万历三十七年，被派往陕西任主考官，次年春天获假南归，同年九月初六因病去世。其文学主张的核心是独抒性灵，不拘格套，强调文学要表现个性，道出真情，一一从自己胸中流出，随着时代前进，文学应不断创新。传世的有诗歌</w:t>
      </w:r>
      <w:r>
        <w:rPr/>
        <w:t>1700</w:t>
      </w:r>
      <w:r>
        <w:rPr/>
        <w:t>多首，游记、书札、序跋、碑记、传状、日记、杂文等近</w:t>
      </w:r>
      <w:r>
        <w:rPr/>
        <w:t>600</w:t>
      </w:r>
      <w:r>
        <w:rPr/>
        <w:t>篇。成就最大的是山水游记，清新秀俊，自成一家。后人将其全部诗文编为《袁中郎全集》行世，近有上海古籍出版社出版的《袁宏道集笺校》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袁中道（</w:t>
      </w:r>
      <w:r>
        <w:rPr/>
        <w:t>1570</w:t>
      </w:r>
      <w:r>
        <w:rPr>
          <w:rFonts w:cs="宋体;SimSun" w:ascii="宋体;SimSun" w:hAnsi="宋体;SimSun"/>
        </w:rPr>
        <w:t>—</w:t>
      </w:r>
      <w:r>
        <w:rPr/>
        <w:t>1623</w:t>
      </w:r>
      <w:r>
        <w:rPr/>
        <w:t>），字小修，湖广公安（今属湖北）人。万历进士，官南京吏部郎中。与兄宗道、宏道并称三袁，同以公安派著称。为文崇尚自然，曾游历天下，写下大量纪游诗文，有《珂雪斋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关于高梁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梁桥位于海淀区西直门外偏北半里左右，是北京西郊历史上一座名桥，是元世祖忽必烈于至元二十九年在和义门</w:t>
      </w:r>
      <w:r>
        <w:rPr/>
        <w:t>(</w:t>
      </w:r>
      <w:r>
        <w:rPr/>
        <w:t>今西直门</w:t>
      </w:r>
      <w:r>
        <w:rPr/>
        <w:t>)</w:t>
      </w:r>
      <w:r>
        <w:rPr/>
        <w:t>外所建石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清之时，这里古刹林立，水清见底。当时都城中王公大臣、男女老幼，每至夏季，坐在两岸绿荫下，桥头酒肆、茶馆，游客盈门，为京师郊外一胜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时候，高梁桥一带繁华壮观，在巍峨的西直门城楼上远眺高梁桥，长河似玉带，白桥跨碧水，绿荫藏酒肆，古刹连西山。近观高梁桥，桥下，柳浪飞燕逐清波；桥上，行人车马如穿梭。出城、进城必由此经过，故这里热闹非凡。侧看高梁桥，则又有小桥、流水、人家之感。楼、水、桥、人构成了燕山脚下一幅“清明上河图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高梁桥的得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梁桥位于西直门外，建于辽代。经清末民国初年改建过的一座单孔石拱桥。</w:t>
      </w:r>
      <w:r>
        <w:rPr/>
        <w:t>1982</w:t>
      </w:r>
      <w:r>
        <w:rPr/>
        <w:t>年在长河污水截流及整治工程的西直门暗渠工程中，清代高梁桥又做了一次改建。传说中，高梁桥的得名，是因为当年刘伯温奉命修建京城，把好山好水全部搬到了北京。因此惹怒了掌管水系的龙神。龙神在大怒中将全城的水偷走。刘伯温发现后立即派手下名为高亮的大将追赶。在擒获返回的途中，龙神挣断绳索逃跑。临跑前还将装水的水车推入长河。高亮怕皇帝怪罪，跳入长河。从此他跳河的那座桥谐他名字之音，称为高梁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课前预习，给加点的字注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鳞鬣（</w:t>
      </w:r>
      <w:r>
        <w:rPr/>
        <w:t>li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窈窕（</w:t>
      </w:r>
      <w:r>
        <w:rPr/>
        <w:t>yǎotiǎ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几席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缙绅（</w:t>
      </w:r>
      <w:r>
        <w:rPr/>
        <w:t>jìn shēn</w:t>
      </w:r>
      <w:r>
        <w:rPr/>
        <w:t>）趺坐（</w:t>
      </w:r>
      <w:r>
        <w:rPr/>
        <w:t>f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痴禅者（</w:t>
      </w:r>
      <w:r>
        <w:rPr/>
        <w:t>ch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筵中人（</w:t>
      </w:r>
      <w:r>
        <w:rPr/>
        <w:t>y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烟霾（</w:t>
      </w:r>
      <w:r>
        <w:rPr/>
        <w:t>má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喧嚣怒诟（</w:t>
      </w:r>
      <w:r>
        <w:rPr/>
        <w:t>xiāo gòu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了不相属（</w:t>
      </w:r>
      <w:r>
        <w:rPr/>
        <w:t>zhǔ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岚（</w:t>
      </w:r>
      <w:r>
        <w:rPr/>
        <w:t>l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侑（</w:t>
      </w:r>
      <w:r>
        <w:rPr/>
        <w:t>yòu</w:t>
      </w:r>
      <w:r>
        <w:rPr/>
        <w:t>）茗（</w:t>
      </w:r>
      <w:r>
        <w:rPr/>
        <w:t>mí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羸马（</w:t>
      </w:r>
      <w:r>
        <w:rPr/>
        <w:t>lé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微泮（</w:t>
      </w:r>
      <w:r>
        <w:rPr/>
        <w:t>p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飚风（</w:t>
      </w:r>
      <w:r>
        <w:rPr/>
        <w:t>bi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舛（</w:t>
      </w:r>
      <w:r>
        <w:rPr/>
        <w:t>chuǎ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邸（</w:t>
      </w:r>
      <w:r>
        <w:rPr/>
        <w:t>dǐ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砾砾（</w:t>
      </w:r>
      <w:r>
        <w:rPr/>
        <w:t>lìl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点字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春盛：春意正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而西山之在几席者，朝夕设色以娱游人：在坐席间望见的西山，早晚色彩变幻让人赏心悦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士大夫：就是指官吏或郊游声望、地位的知识分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为戏具：当作演出（观赏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临：面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夫（</w:t>
      </w:r>
      <w:r>
        <w:rPr/>
        <w:t>fu)</w:t>
      </w:r>
      <w:r>
        <w:rPr/>
        <w:t>：发语词，放在句首，表示将发议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然则：这样……那么，此处译为“既然这样，那么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需掌握的虚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乃急归（于是，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乃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百苦乃得至邸（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朝夕设色以娱游人（连词，表目的的连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茗饮以为酒（介词，以为此处“以之为”译“把…当作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浪纹树影以为侑（同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  </w:t>
      </w:r>
      <w:r>
        <w:rPr/>
        <w:t>人物之往来，以为戏具（同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皆相视以为笑（连词，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着重裘以敌之（用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予以问予（因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鱼之沉水者（结构助词，主谓之间取消句子独立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西山之在几席者（同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与鸟之飞沉（助词，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人物之往来（同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忽而下，与之语（代词，代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</w:t>
      </w:r>
      <w:r>
        <w:rPr>
          <w:rFonts w:eastAsia="Times New Roman"/>
        </w:rPr>
        <w:t xml:space="preserve">   </w:t>
      </w:r>
      <w:r>
        <w:rPr/>
        <w:t>中目塞口，嚼之有声（代词，代指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何京师之苦之此（助词，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着重裘以敌之（代词，代指寒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舍水石花鸟之乐（助词，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而奔走烟霾沙尘之乡（同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书之所以志予之嗜进而无耻（同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京师最盛之地也（句末语气词，表说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未有不一至其地者也（同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于乐何有也（语气词，表确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</w:t>
      </w:r>
      <w:r>
        <w:rPr>
          <w:rFonts w:eastAsia="Times New Roman"/>
        </w:rPr>
        <w:t xml:space="preserve">    </w:t>
      </w:r>
      <w:r>
        <w:rPr/>
        <w:t>吾见其舛也（语气词，表说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为官职也（同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然则是游也宜书（表示同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颠倒而无计算也（表语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而西山之在几席者（连词，转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步至极乐寺观梅花而返（连词，顺承连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着重裘以敌之，而犹不能堪（连词，表转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而飚风自北来（连词，表转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且贵夫人所以不得已而居是者（连词，修饰连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</w:t>
      </w:r>
      <w:r>
        <w:rPr>
          <w:rFonts w:eastAsia="Times New Roman"/>
        </w:rPr>
        <w:t xml:space="preserve">    </w:t>
      </w:r>
      <w:r>
        <w:rPr/>
        <w:t>游客山人所以不得已而至是者（同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屡求而不获（连词，表转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而家有产业可以餬口（连词，转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而奔走烟霾沙尘之乡（连词，表转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流急而清（并列连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呼而下（连词，修饰连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主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篇：作者仕途顺畅，心情愉快，对京师盛景玩得很开心，写得很详细，最后怀着留恋之情游完“极乐寺”而返。（侧重写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篇：作者屡次求官未果，心情郁闷，对京师盛景没写上几笔，竭力强调北京春日的杀风景，春天比冬天还要让人扫兴。作者在苦苦挣扎中想到了江南的春天的美景。（侧重议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写法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采取白描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是华丽词藻的堆积，而是极简练的笔法勾勒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语句精炼，用词贴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景抒情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54:00Z</dcterms:created>
  <dc:creator>user</dc:creator>
  <dc:description/>
  <dc:language>en-US</dc:language>
  <cp:lastModifiedBy>user</cp:lastModifiedBy>
  <dcterms:modified xsi:type="dcterms:W3CDTF">2006-11-08T06:54:00Z</dcterms:modified>
  <cp:revision>2</cp:revision>
  <dc:subject/>
  <dc:title>06-07学年上学期</dc:title>
</cp:coreProperties>
</file>