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桥之美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教材分析】本文涉及到绘画与人生，是一篇耐人寻味的小品文，文章意蕴丰富，描写生动精彩，有很多新奇之处，适于鉴赏性朗读。在朗读中贯穿对课文内容的把握、对课文美点的鉴赏、对课文意蕴的探究，实话美育渗透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学生分析】由于本文涉及到一些绘画方面的知识，加之一些语句的表达不太符合常规，学生可能不会十分了解，加之本单元大多是一些说明文，而本文又带有一定的说明性，学生对于文体也会有一定的疑惑，所以要在课堂上多加解释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知识目标】理解作者喜爱桥的原因。品味本文优美而又富有意蕴的语言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情感目标】培养学生直面生活中风波，乐观面对人生的态度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能力目标】培养学生鉴赏美、发现美的能力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教学重点难点】品味本文的语言。了解作者的审美观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【教学过程】</w:t>
      </w:r>
    </w:p>
    <w:p>
      <w:pPr>
        <w:pStyle w:val="TextBody"/>
        <w:rPr/>
      </w:pPr>
      <w:r>
        <w:rPr/>
        <w:t>一、导入新课：在黑板上画一个圆，让学生说出，由这个圆可以想象到什么？导入词：不同的人对待不同的事物有不同的态度，同是一个圆，众说纷纭，同是一棵树，画家想到的是它给人的美感；商人看到的是它能卖多少钱；木匠看到的能做成什么样的家具；而一只虫子看到的它的味道如何。同是桥，普通人看到的是它为人们的出行提供了方便；作为桥梁专家的茅以升看到的是它有何特点，在桥梁建筑史上的地位；而一位画家会如何看待它呢？我们一齐声朗读《桥之美》，看看画家吴冠中是如何看待桥的。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出示思考问题：</w:t>
      </w:r>
      <w:r>
        <w:rPr>
          <w:rFonts w:cs="宋体;SimSun" w:ascii="宋体;SimSun" w:hAnsi="宋体;SimSun"/>
          <w:sz w:val="52"/>
        </w:rPr>
        <w:t>A</w:t>
      </w:r>
      <w:r>
        <w:rPr>
          <w:rFonts w:ascii="宋体;SimSun" w:hAnsi="宋体;SimSun" w:cs="宋体;SimSun"/>
          <w:sz w:val="52"/>
        </w:rPr>
        <w:t>、课文的主要内容写什么？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  <w:sz w:val="52"/>
        </w:rPr>
        <w:t>B</w:t>
      </w:r>
      <w:r>
        <w:rPr>
          <w:rFonts w:ascii="宋体;SimSun" w:hAnsi="宋体;SimSun" w:cs="宋体;SimSun"/>
          <w:sz w:val="52"/>
        </w:rPr>
        <w:t>、在作者眼中桥美在何处？以“桥之美，美在</w:t>
      </w:r>
      <w:r>
        <w:rPr>
          <w:rFonts w:ascii="宋体;SimSun" w:hAnsi="宋体;SimSun" w:cs="宋体;SimSun"/>
          <w:sz w:val="52"/>
          <w:u w:val="single"/>
        </w:rPr>
        <w:t xml:space="preserve">          </w:t>
      </w:r>
      <w:r>
        <w:rPr>
          <w:rFonts w:ascii="宋体;SimSun" w:hAnsi="宋体;SimSun" w:cs="宋体;SimSun"/>
          <w:sz w:val="52"/>
        </w:rPr>
        <w:t>。”的句式回答。（教师指导：看了第二段后，我发现，桥之美，美在具有给画的形式美。）明确：桥之美，美在石桥与密密的苇丛相配合给人带来的特别感受；美在石桥与细柳合作创造的动人景致；美在长桥打破了背景的单调，富有灵气和生命；美在风雨桥形成形式独特；美在它能用形象的重叠和交错构成丰富的画面；美在它与桥下的水波协同谱出形与色的乐曲；总之，桥之美，美在与周围景色的融和、映衬、呼应，注意到点、线、面的搭配；和周围景物既形成对照又不失和谐；桥之美，美在不同环境中具有不同的美学效果。</w:t>
      </w:r>
    </w:p>
    <w:p>
      <w:pPr>
        <w:pStyle w:val="Normal"/>
        <w:ind w:firstLine="1485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C</w:t>
      </w:r>
      <w:r>
        <w:rPr>
          <w:rFonts w:ascii="宋体;SimSun" w:hAnsi="宋体;SimSun" w:cs="宋体;SimSun"/>
          <w:sz w:val="52"/>
        </w:rPr>
        <w:t>、为了说明桥之美，作者主要举了哪些例子？四个。</w:t>
      </w:r>
    </w:p>
    <w:p>
      <w:pPr>
        <w:pStyle w:val="Normal"/>
        <w:ind w:firstLine="1485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D</w:t>
      </w:r>
      <w:r>
        <w:rPr>
          <w:rFonts w:ascii="宋体;SimSun" w:hAnsi="宋体;SimSun" w:cs="宋体;SimSun"/>
          <w:sz w:val="52"/>
        </w:rPr>
        <w:t>、文中哪句话是文章的中心句。（估计有两种以上的答案，教师要适当加以点评。）</w:t>
      </w:r>
    </w:p>
    <w:p>
      <w:pPr>
        <w:pStyle w:val="Normal"/>
        <w:ind w:firstLine="1485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E</w:t>
      </w:r>
      <w:r>
        <w:rPr>
          <w:rFonts w:ascii="宋体;SimSun" w:hAnsi="宋体;SimSun" w:cs="宋体;SimSun"/>
          <w:sz w:val="52"/>
        </w:rPr>
        <w:t>、选读自己喜爱的语句，说说为什么。教师要引导学生注意文章的语言美。</w:t>
      </w:r>
    </w:p>
    <w:p>
      <w:pPr>
        <w:pStyle w:val="Normal"/>
        <w:ind w:firstLine="1485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F</w:t>
      </w:r>
      <w:r>
        <w:rPr>
          <w:rFonts w:ascii="宋体;SimSun" w:hAnsi="宋体;SimSun" w:cs="宋体;SimSun"/>
          <w:sz w:val="52"/>
        </w:rPr>
        <w:t>、这篇写桥的文章和《中国石拱桥》有哪些不同？</w:t>
      </w:r>
    </w:p>
    <w:p>
      <w:pPr>
        <w:pStyle w:val="Normal"/>
        <w:ind w:firstLine="1485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G</w:t>
      </w:r>
      <w:r>
        <w:rPr>
          <w:rFonts w:ascii="宋体;SimSun" w:hAnsi="宋体;SimSun" w:cs="宋体;SimSun"/>
          <w:sz w:val="52"/>
        </w:rPr>
        <w:t>、能不能描绘一下你所见过的最美的桥？</w:t>
      </w:r>
    </w:p>
    <w:p>
      <w:pPr>
        <w:pStyle w:val="Normal"/>
        <w:ind w:firstLine="36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最后一题是开放性题目，学生能说多少，就说多少，教师不能强求。</w:t>
      </w:r>
    </w:p>
    <w:p>
      <w:pPr>
        <w:pStyle w:val="Normal"/>
        <w:ind w:firstLine="36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本文是一篇带有说明性质的小品文，桥的美其实也可看成是人生之美，孤立的，单调的事物很难构成美，而生命因其起伏不定、变幻多姿而让人们珍爱，这也许是我们能够从中得到的最具有普遍意义的启发吧。</w:t>
      </w:r>
    </w:p>
    <w:p>
      <w:pPr>
        <w:pStyle w:val="Normal"/>
        <w:ind w:firstLine="36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37:00Z</dcterms:created>
  <dc:creator>王海河</dc:creator>
  <dc:description/>
  <dc:language>en-US</dc:language>
  <cp:lastModifiedBy>founder</cp:lastModifiedBy>
  <dcterms:modified xsi:type="dcterms:W3CDTF">2004-10-27T14:39:00Z</dcterms:modified>
  <cp:revision>3</cp:revision>
  <dc:subject/>
  <dc:title>桥之美</dc:title>
</cp:coreProperties>
</file>