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词五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预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课时 精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要求　一 能正确流利有感情地朗读本单元的五首古诗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准确较熟练地背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参照注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了解古诗词的内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理解诗词所表达的思想感情</w:t>
      </w:r>
      <w:r>
        <w:rPr>
          <w:rFonts w:cs="宋体;SimSun" w:ascii="宋体;SimSun" w:hAnsi="宋体;SimSun"/>
          <w:color w:val="000000"/>
          <w:szCs w:val="21"/>
        </w:rPr>
        <w:t>,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掌握课文中的一些字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识记每首诗的出处 作者及所处的时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课时　学习关雎　　蒹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教学目的</w:t>
      </w:r>
      <w:r>
        <w:rPr>
          <w:rFonts w:cs="宋体;SimSun" w:ascii="宋体;SimSun" w:hAnsi="宋体;SimSun"/>
          <w:color w:val="000000"/>
          <w:szCs w:val="21"/>
        </w:rPr>
        <w:t>] 1</w:t>
      </w:r>
      <w:r>
        <w:rPr>
          <w:rFonts w:ascii="宋体;SimSun" w:hAnsi="宋体;SimSun" w:cs="宋体;SimSun"/>
          <w:color w:val="000000"/>
          <w:szCs w:val="21"/>
        </w:rPr>
        <w:t>．了解古代劳动人民向往追之美好爱情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体会诗中重章叠句的形式的表现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下列字、词的音和义：臣鸠、窈窕、逑、荇莱、寤寐、蒹葭、、涘、埘、址、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方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鉴赏、背诵、讨论、比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教学步骤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导语设计 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在我国几千年的古典文学长郎中，《诗经》是一颗璀璨夺目的明珠，它是诗歌文学的鼻祖，是现实主义文学的源头。今天我们学习的两首诗均出自于《诗经》。《诗经》本称“诗”，后被儒家奉为经典，才称《诗经》，是我国第一部诗歌总集。收录了从西周到春秋时期的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 xml:space="preserve">篇诗歌，古时也称“诗三百”，这些诗歌编为“风”、“雅”、‘颂”三个部分，“风”又叫“国风”，是各地的歌谣。《论语》说：“不学诗，无以言。”古人认为经过诗教，可以导致人“温柔敦厚”，《诗经》在古代一直被选作各类学校的教材，甚至连东汉大学者郑玄家的婢女都熟读《诗经》，日常生活中能以《诗》相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老师范读 关雎　　蒹葭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学习课文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整体把握，理清思路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结合注释，扫除文字障碍，可采用投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雎鸠</w:t>
      </w:r>
      <w:r>
        <w:rPr>
          <w:rFonts w:cs="宋体;SimSun" w:ascii="宋体;SimSun" w:hAnsi="宋体;SimSun"/>
          <w:color w:val="000000"/>
          <w:szCs w:val="21"/>
        </w:rPr>
        <w:t>(jiū)</w:t>
      </w:r>
      <w:r>
        <w:rPr>
          <w:rFonts w:ascii="宋体;SimSun" w:hAnsi="宋体;SimSun" w:cs="宋体;SimSun"/>
          <w:color w:val="000000"/>
          <w:szCs w:val="21"/>
        </w:rPr>
        <w:t>：一种水鸟。 窈窕</w:t>
      </w:r>
      <w:r>
        <w:rPr>
          <w:rFonts w:cs="宋体;SimSun" w:ascii="宋体;SimSun" w:hAnsi="宋体;SimSun"/>
          <w:color w:val="000000"/>
          <w:szCs w:val="21"/>
        </w:rPr>
        <w:t>(yáotiáo)</w:t>
      </w:r>
      <w:r>
        <w:rPr>
          <w:rFonts w:ascii="宋体;SimSun" w:hAnsi="宋体;SimSun" w:cs="宋体;SimSun"/>
          <w:color w:val="000000"/>
          <w:szCs w:val="21"/>
        </w:rPr>
        <w:t xml:space="preserve">：文静美好的样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逑</w:t>
      </w:r>
      <w:r>
        <w:rPr>
          <w:rFonts w:cs="宋体;SimSun" w:ascii="宋体;SimSun" w:hAnsi="宋体;SimSun"/>
          <w:color w:val="000000"/>
          <w:szCs w:val="21"/>
        </w:rPr>
        <w:t>(qiú):</w:t>
      </w:r>
      <w:r>
        <w:rPr>
          <w:rFonts w:ascii="宋体;SimSun" w:hAnsi="宋体;SimSun" w:cs="宋体;SimSun"/>
          <w:color w:val="000000"/>
          <w:szCs w:val="21"/>
        </w:rPr>
        <w:t>配偶 荇</w:t>
      </w:r>
      <w:r>
        <w:rPr>
          <w:rFonts w:cs="宋体;SimSun" w:ascii="宋体;SimSun" w:hAnsi="宋体;SimSun"/>
          <w:color w:val="000000"/>
          <w:szCs w:val="21"/>
        </w:rPr>
        <w:t>(xìng)</w:t>
      </w:r>
      <w:r>
        <w:rPr>
          <w:rFonts w:ascii="宋体;SimSun" w:hAnsi="宋体;SimSun" w:cs="宋体;SimSun"/>
          <w:color w:val="000000"/>
          <w:szCs w:val="21"/>
        </w:rPr>
        <w:t xml:space="preserve">菜：一种可食的水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寤寐</w:t>
      </w:r>
      <w:r>
        <w:rPr>
          <w:rFonts w:cs="宋体;SimSun" w:ascii="宋体;SimSun" w:hAnsi="宋体;SimSun"/>
          <w:color w:val="000000"/>
          <w:szCs w:val="21"/>
        </w:rPr>
        <w:t>(wǔmèi)</w:t>
      </w:r>
      <w:r>
        <w:rPr>
          <w:rFonts w:ascii="宋体;SimSun" w:hAnsi="宋体;SimSun" w:cs="宋体;SimSun"/>
          <w:color w:val="000000"/>
          <w:szCs w:val="21"/>
        </w:rPr>
        <w:t xml:space="preserve">这里指时时。寤，醒着。寐，睡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蒹葭</w:t>
      </w:r>
      <w:r>
        <w:rPr>
          <w:rFonts w:cs="宋体;SimSun" w:ascii="宋体;SimSun" w:hAnsi="宋体;SimSun"/>
          <w:color w:val="000000"/>
          <w:szCs w:val="21"/>
        </w:rPr>
        <w:t>(jiānjiā)</w:t>
      </w:r>
      <w:r>
        <w:rPr>
          <w:rFonts w:ascii="宋体;SimSun" w:hAnsi="宋体;SimSun" w:cs="宋体;SimSun"/>
          <w:color w:val="000000"/>
          <w:szCs w:val="21"/>
        </w:rPr>
        <w:t>：芦苇。 唏</w:t>
      </w:r>
      <w:r>
        <w:rPr>
          <w:rFonts w:cs="宋体;SimSun" w:ascii="宋体;SimSun" w:hAnsi="宋体;SimSun"/>
          <w:color w:val="000000"/>
          <w:szCs w:val="21"/>
        </w:rPr>
        <w:t>(xī)</w:t>
      </w:r>
      <w:r>
        <w:rPr>
          <w:rFonts w:ascii="宋体;SimSun" w:hAnsi="宋体;SimSun" w:cs="宋体;SimSun"/>
          <w:color w:val="000000"/>
          <w:szCs w:val="21"/>
        </w:rPr>
        <w:t xml:space="preserve">：干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坻</w:t>
      </w:r>
      <w:r>
        <w:rPr>
          <w:rFonts w:cs="宋体;SimSun" w:ascii="宋体;SimSun" w:hAnsi="宋体;SimSun"/>
          <w:color w:val="000000"/>
          <w:szCs w:val="21"/>
        </w:rPr>
        <w:t>(chí)</w:t>
      </w:r>
      <w:r>
        <w:rPr>
          <w:rFonts w:ascii="宋体;SimSun" w:hAnsi="宋体;SimSun" w:cs="宋体;SimSun"/>
          <w:color w:val="000000"/>
          <w:szCs w:val="21"/>
        </w:rPr>
        <w:t>：水中的小洲或高地。 涘</w:t>
      </w:r>
      <w:r>
        <w:rPr>
          <w:rFonts w:cs="宋体;SimSun" w:ascii="宋体;SimSun" w:hAnsi="宋体;SimSun"/>
          <w:color w:val="000000"/>
          <w:szCs w:val="21"/>
        </w:rPr>
        <w:t>(sì)</w:t>
      </w:r>
      <w:r>
        <w:rPr>
          <w:rFonts w:ascii="宋体;SimSun" w:hAnsi="宋体;SimSun" w:cs="宋体;SimSun"/>
          <w:color w:val="000000"/>
          <w:szCs w:val="21"/>
        </w:rPr>
        <w:t xml:space="preserve">：水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埘</w:t>
      </w:r>
      <w:r>
        <w:rPr>
          <w:rFonts w:cs="宋体;SimSun" w:ascii="宋体;SimSun" w:hAnsi="宋体;SimSun"/>
          <w:color w:val="000000"/>
          <w:szCs w:val="21"/>
        </w:rPr>
        <w:t>(shí)</w:t>
      </w:r>
      <w:r>
        <w:rPr>
          <w:rFonts w:ascii="宋体;SimSun" w:hAnsi="宋体;SimSun" w:cs="宋体;SimSun"/>
          <w:color w:val="000000"/>
          <w:szCs w:val="21"/>
        </w:rPr>
        <w:t xml:space="preserve">：在墙壁上做成的鸡窝。 桀：通“橛”，为栖鸡做的木架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初步感知诗歌的形式特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题目取自于句首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基本句式是四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采用叠章的形式，意义和字面上都只有少量的改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为了获得声韵上的美感，诗经》中大量使用了双声、叠韵、叠字的语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概括每首诗的主要内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关雎》写的是诗人对河边摘荇菜的美丽姑娘的爱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蒹葭》是一篇美丽的情歌，相望伊人，可望而不可及，饱含无限情意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 、具体学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从内容上来说这两首古诗有一个共同特点，都表达了作者对所爱之人的思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关雎》里有“寤寐求之”、“寤寐思服”、“辗转反侧”、“琴瑟友之”、“钟鼓乐之”等句。诗人从夜不能寐到主动接近，表达了对采荇菜姑娘的无限倾慕和大胆追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《国风》中，最集中的是关于恋爱和婚姻的诗。在《诗经》时代，在某些地域，对男女交往的限制还不像后代那样严格，由此我们在这些诗中可以看到年轻小伙对美丽姑娘的大胆追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蒹葭》“溯洄从之”、“溯游从之”表达了诗人追求所爱的坚强意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道阻且长”、“道阻且跻”、“道阻且右”说明爱的路上困难重重，道路曲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宛在水中央”、“宛在水中坻”、“宛在水中址”表达相望伊人，可望而不可及的无限情意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从总体上说，社会的制约是逐渐严格起来的，恋人们对自己的行动，不得不有所拘束。于是我们在《国风》里看到许多情诗，咏唱迷惘感伤和可求而不可得的爱情。在后人看来，这也许是一种含蓄微妙的艺术表现，但在当时，恐怕主要是压抑的情感的自然流露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切诗歌的艺术风格都不是无缘无故地形成的。明朗热烈的风格，必是情感自由奔放的产物；含蓄委曲的表达，总是感情压抑的结果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《诗经》里大量运用了赋、比、兴的表现手法。《诗经》中的，“兴”，用朱熹的解释，是“先言他物以引起所咏之辞”，也就是借助它为所咏之内容作铺垫。它往往用于一首诗的开头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关雎》中用“关关雎鸠，在河之洲”，借眼前景以兴起下文，“窈窕淑女，君子好逑”。同时关雎和鸠，也可以比喻男女求偶或男女间和谐恩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蒹葭》里的“蒹葭苍苍，白露为霜”，描绘在一个秋日的清晨，诗人来到河边，为的是追寻那思慕的人儿，而芦苇丛却呈现出冷寂与落寞的气氛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语言特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朗读归纳，体会作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诗经的基本句式是四言，间或杂有二言，直至九言的各种句式，但杂言句式所占比例很低，以四言句为主干。可由此推想，当时演唱的《诗经》音乐旋律是比较平稳的、简单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常采用叠章的形式，即重复的几章节，意义和字面只有少数的改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蒹葭》全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在现代歌曲中，还常看到这种情况，这说不上影响，却有古今相通的道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通过小组朗读体会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作为歌谣，为了获得声音上的美感，《诗经》中大量使用了双声、叠韵、叠字的语汇。在古汉语的规则中，这类词汇扼抵是形容词，所以也有助于表达曲折幽隐的感情，描绘精彩美丽的自然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从课文中找出例子，并体会其作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关雎》中“关关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叠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形容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、鸟叫声，“窈窕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叠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现淑女向美丽，“参差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描绘水草的犬态，“辗转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叠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刻画出因相思而不能人眠的情状，既有和谐的声音，又有生动的形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蒹葭》中的“苍苍”、“萋萋”、‘采采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叠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形容芦苇茂盛的样子，为下文“溯洄从之”、“溯游从之”作了辅垫，渲染了气氛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通过全体朗读体会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布置作业 　背诵全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课时《观沧海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的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理解诗的内容，领会其中抒发的感情和表现的生活情趣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体味诗词情景交融的特点和遣词造句的妙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学习一点诗的韵律知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设想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教学重点是引导学生体味各首诗中作者所创造的意境，难点是作品中表达的感情和生活情趣的领会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以多种形式加强诵读，在熟读的基础上适当分析、点拨，加深对诗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导入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代诗词是我国古代文学宝库中一颗璀璨的明珠。其中有很多佳作，不仅语言隽美，而且意境深远；它们有的充满了生活的情趣，有的蕴含着深刻的哲理，因此千百年来广为传诵，成了流传千古的名篇。我们中学生学一点优秀的古代诗词，不仅有助于提高我们的语言水平，而且能陶冶我们的思想情操。所以我们要认真学习和努力掌握一定数量的古代诗词。今天，我们学习五首古代诗词，主要是领会古人融情于景表达襟怀和讲究炼字炼句亦即炼意的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学习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解题：题目是什么意思？“沧海”的“沧”字怎么解释？题目能不能换成“观大海”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沧，是暗绿色。“沧海”有色彩，比“大海”形象，所以不能换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教师范读后学生诵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理解内容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提问：开头两句交代了什么情况？“东临碣石”的“临”作何解释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交代了作者所处的地方和来此的目的。“临”作“登临”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提问：根据这个开头我们可以判断，下文将要写什么内容了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回答：写观海所见的情景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提问：下文到哪一句为止是写作者所见的情景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回答：到“洪波涌起”为止。（如有同学答到“若出其里”为止，就要引导学生明白：以下四句并非作者眼前所见的实景。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实写观海的诗句一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句，所写的内容和角度有什么不同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“水何澹澹，山岛竦峙”两句是总写全景，其中前一句写海波动荡，后一句写山岛巍然耸立。接着两句写岛上的草木，“树木丛生，百草丰茂”，一派生机勃勃。这两句是紧扣上文“山岛竦峙”展开。下面两句“秋风萧瑟，洪波涌起”，写出了海上景象的变化，表现了大海的雄伟气势。“洪”，大的意思。很明显，这两句是照应上文“水何澹澹”而写的。这一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句诗，结构非常严密，可见作者构思的精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“日月之行”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句是什么意思？这是不是作者眼前看到的景象？作者是写什么内容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句的意思是：日月的起落，好像是在沧海中运行；夜空中灿烂的银河，好像是沧海里映上去的。很明显，这不是作者眼前所见的实景，而是他看到波涛汹涌的大海所产生的奇特想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启发：作者写观海的内容到这里结束了，我们可以展开自己的想象来回味一下：作者在诗中描绘了怎样的景象？作者笔下的沧海有怎样的特点？再联系作者写这首诗的背景，我们想一想，诗歌中反映了作者怎样的思想感情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通过想象，我们不难体会，作者笔下的沧海气势雄伟，胸襟开阔。我们知道，作者写这首诗的时候，是他刚刚平定乌桓，回师中原，这正是他踌躇满志的时候。面对着波澜壮阔的大海，作者情不自禁地抒发了建功立业，统一天下的豪迈情怀。特别是“日月之行，若出其中；星汉灿烂，若出其里”这几句诗，更是形象地反映了作者博大的胸襟，千百年来成了脍炙人口的名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释：最后两句是一般的结束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分析韵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诗为四言乐府诗，韵脚为“峙”“起”“里”“志”等字，可见押的是“ｉ”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齐读、背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三课时《如梦令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导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今天我们开始学词。词是古代诗歌的一个分支，原来也称曲、曲子词，又因句子参差不齐而称长短句，而最常见的是“词”这个名称，相当于我们现在的歌词。词，早先都是入乐的，要按照曲调的要求来写，所以作词又叫“填词”。每一个曲调都有一个名称，叫“词牌”，例如这首词的词牌就叫“如梦令”；有时作者也根据内容另给一个题目，叫“词题”，例如下一首《西江月》，本来就有一个词题，叫《夜行黄沙道中》，选人课本时未被采用。说到词，一般只提词牌，这是一千多年来的习惯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首词的作者是鼎鼎大名的宋朝女词人李清照，她擅长于白描，语言明白如话，富有生活气息。这首《如梦令》是她的早期作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读读讲讲问问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教师领读一遍后，问：这首词所叙述的事发生在哪一个季节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从“藕花深处”可以判定是春末夏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它是词人当天写的吗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从“常记”一语可以看出已经隔了相当长的一段时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什么词人经常想到这件事呢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有趣，值得回味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：这首词全是用口语写的，很好懂，除了第三句，句句押韵，第五句连用两个“争渡”，叫叠句，我们平时唱歌也往往会遇到的。全词只有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个字，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钟就可以背下来。现在先练习背诵，要慢慢地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试背后，教师略说读的节奏，再领读一次，务求节奏鲜明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：这首词记的是女词人的一次郊游，是她独自去的吗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从“争渡”一语可以看出，还有她的许多同伴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什么要争渡</w:t>
      </w:r>
      <w:r>
        <w:rPr>
          <w:rFonts w:cs="宋体;SimSun" w:ascii="宋体;SimSun" w:hAnsi="宋体;SimSun"/>
          <w:color w:val="000000"/>
          <w:szCs w:val="21"/>
        </w:rPr>
        <w:t>?(“</w:t>
      </w:r>
      <w:r>
        <w:rPr>
          <w:rFonts w:ascii="宋体;SimSun" w:hAnsi="宋体;SimSun" w:cs="宋体;SimSun"/>
          <w:color w:val="000000"/>
          <w:szCs w:val="21"/>
        </w:rPr>
        <w:t>误入藕花深处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什么会“误入”呢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因为“沉醉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还有别的原因没有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这是一次泛舟出游，目的地是溪边的亭子，可见周围是水乡，水路纵横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什么时候发现“误入”的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沉醉中发现周围净是藕花想到来时没有经过这个地方，这才大叫起来：错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错了</w:t>
      </w:r>
      <w:r>
        <w:rPr>
          <w:rFonts w:cs="宋体;SimSun" w:ascii="宋体;SimSun" w:hAnsi="宋体;SimSun"/>
          <w:color w:val="000000"/>
          <w:szCs w:val="21"/>
        </w:rPr>
        <w:t>!)</w:t>
      </w:r>
      <w:r>
        <w:rPr>
          <w:rFonts w:ascii="宋体;SimSun" w:hAnsi="宋体;SimSun" w:cs="宋体;SimSun"/>
          <w:color w:val="000000"/>
          <w:szCs w:val="21"/>
        </w:rPr>
        <w:t>既误人，慢慢划出去，不也行吗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不行，已是“日暮”时分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你能想象出“争渡”的情景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“惊起一滩欧鹭”可以想见浆声、水声和少女们的笑语喧哗声一时并作，酒意也消失了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，现在请同学们用自己的话完整地叙述这件事的经过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由发言，略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讲：这首词构思巧妙。从“沉醉”一语可以看出，女词人和游伴们在溪亭里曾举行过一次时间不短的郊宴，一边说笑、行酒令，一边喝酒，充满了欢乐的气氛，直至夕阳在山才匆忙上船。但词中却略去郊宴不写，而只写归途，甚至连归途也没有写全，至“争渡”“惊鸥鹭”便戛然而止。这是因为由于误入而群起争渡是这次郊游中出乎意外的一个高潮，用这个典型细节能更鲜明、更集中地表现少女们天真活泼的性格和热爱生活的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师再次领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总结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词的格调清新而又明快，从中可以看出女词人早年曾经有过的幸福的生活。可是，到她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岁这一年，金兵攻陷北宋首都汴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河南开封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她逃难到了江南；不久，丈夫赵明诚又病故。随着生活境遇的变化，她的词也显得悲凄了，以后我们将会读到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西江月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辛弃疾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：通过阅读欣赏这两首古诗，培养学生的古诗朗读能力，学会如何阅读欣赏古代诗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分析：感悟能力强，思维比较活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计理念：多渠道引导学生品味写景语言，培养学生自主阅读、感悟诗情之能力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。 词按字数多少分为小令、中调、长调三种，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字以内为小令，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字以上为长调，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字以上至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字为中调。其实并无根据，但习惯如此。长一点的词还可以分段，有双调、三叠、四叠之分。这首词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，仍属小令，但有两段，故称双调。读双调的词要注意上、下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又称上片、下片或上阕、下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之间的联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辛弃疾是南宋著名的爱国词人，他写的许多词都跟当时的政治斗争和军事斗争有关。由于他力主抗金收复失地，跟当政的投降派发生矛盾，曾两次罢官。这首词是他罢官后隐居在上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属江西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带湖期间写的，记一次夜行的经历，比较容易读懂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读读讲讲问问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师领读全词一至二遍，着力培养学生的节奏感，也可让学生试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：词人这次夜行的路程长不长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什么地方看出来的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天气有变化：开始有明月、清风，后来乌云四合，下了几滴雨，又从词人找避雨地可以看出雨有下大的趋势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路长，为什么要夜行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白日酷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时是什么季节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从蝉鸣可见；从“说丰年”可知，是丰收在望之时，即盛夏；又，雨是骤雨，也是盛夏时有的。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说丰年”的是谁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词人和他的同伴，沿途可能还有三三两两出来纳凉的村民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，请同学们用自己的话来叙述上片的内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深夜时分，月儿从云缝里钻了出来，山林顿时变得明亮起来，惊动了在枝头上栖息的山鹊，清风吹拂，蝉也叫得格外欢快。此时，词人和他的同伴们正行进在黄沙道中，一路上他们都闻到了稻花的香气，田间的青蛙也不断地呜叫，他们一边走一边谈论着今年定是一个好年成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：下片一开始就说“七八个星天外”，这意味着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天空已布满乌云，仅天边尚余几颗星。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两三点雨山前”，雨不大嘛，词人着急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从下句看，他是着急的，因为这是骤雨将至的信号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词人此刻一定是快步急行，他对这条路熟悉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从下文“旧时”二字可知他是熟悉的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再看最后两句，注释里的话跟词人的表述有什么不同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词人用的是倒语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什么要用倒语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表现词人的惊喜之情，因为他找到避雨的地方了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补充解释：词中常常出现倒语，有的出于表达内容的需要，有的出于押韵的需要，更多的是两种需要兼而有之，这两句就是这样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创造性地表述下片内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参照上片的表述方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总结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凡双调的词，内容重点大多在下片。这首词也是如此：它上片写月明之景表达词人轻松、喜悦的心情，其实只是烘托；下片写避雨才是词人本意所在。在山野里夜行遇雨而能找到避雨的地方，这种乐趣只有身历其境的人才能体会到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外，读词也要注意词中的关键性字眼，过去叫做“炼字”。这首词中“忽见”二字就炼得好，集中地表达了词人喜出望外之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8T00:28:00Z</dcterms:modified>
  <cp:revision>65</cp:revision>
  <dc:subject/>
  <dc:title>06-07学年上学期</dc:title>
</cp:coreProperties>
</file>