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小石潭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两课时 略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理念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走入文本，营造课堂品味文学美的氛围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启迪思维，通过合作探究，了解文章、了解文风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灵感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随多媒体的推广运用，不少语文课都引入音乐，但常常是教师配好曲子堂上一放，确实能启发学生感悟，那么反过来，引导学生选择相应的曲调配上，不也同时引导了学生感悟作品情感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如果可以以曲调感悟，那么以美术、以影视等等其它艺术形式不 也可以帮助解读文学作品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时安排：第一课时为学生合作疏通字词句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　导入：一提起“艺术”呀，我们总觉得它特高雅，很高深…… 是啊，艺术是高雅的，但艺术也在我们身边。其实我们接触过很多形式的艺术，譬如……音乐……美术……电视电影……舞蹈… 对，别忘记了文学，我们语文课接触到的文学作品也是艺术，艺术的形式真多，但艺术是相通的，为什么？——因为艺术都是抒写人的内心情感的。 今天我们就尝试一下，用其它的艺术形式来解读我们的文学作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不知大家有没有这样的体会：有时我们读一篇好的作品时，从心灵深处就会响起一首曲，隐隐约约，脑海中会闪现相关的画面，朦胧或者清晰？我中学时读柳宗元的游记散文《小石潭记》（边说边板书）很喜欢，后来读起时，总会有一首曲子在我心中似水般流过。我想请大家静静地、轻轻地吟诵一下这篇文章，看看仅仅是你我心有灵犀一点通，还是作家高超的文学魅力唤起了我们同样的艺术感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　学生自读课文，要求读得投入 同时思考：听到你心灵的的曲子没有？……是怎样的调子？怎样的节奏？又是怎样的器乐弹奏出来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回答：很缓的，很低的； 应该是古筝或琵琶或……总之，比较古典的； 好像又有欢乐，　　　　　　　　但并不欢快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那么你们是从文中哪些文句读到的？请从书中找出原句回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（纷纷）“心乐之”……“似与游者相乐”……“凄神寒骨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那么，柳宗元来游小石潭，到底是“乐”还是“凄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讨论，教师提示联想柳宗元的相关作品，如《江雪》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他在《江雪》中写道：“孤舟蓑笠翁，独钓寒江雪”，“独”就是他失意孤独的写照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是啊，柳宗元与刘禹锡一起参与变革，也一起被贬。还记得刘禹锡写的《酬乐天扬州初逢席上见赠》怎么写的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（齐背）“巴山楚水凄凉地，二十三年弃置身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；对，刘禹锡被贬到凄凉的巴山楚地，一去就是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年，柳宗元的命运也差不多，被贬来到了永州，正值三十多岁施展才华之时，一呆就是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 xml:space="preserve">年，后又被贬柳州。在永州时，他不被重视，只有游遍永州山山水水，写成《永州八记》。如果说，李白是苦闷时“借酒消愁愁更愁”，那么柳宗元则是—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（齐答）“借景消愁愁更愁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他是想寄情山水，优美的景色，清脆的天音，自在的鱼儿，的确让他忘记了忧愁，但毕竟是短暂的，空寂的环境、冰凉的石头，让他再一次涌起了失意之感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淡淡的喜，浓浓的愁，缓缓的流淌出的是一首抑郁哀怨的古典曲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老师暂时以一首相似的古筝相配，让我们以这样的情调一起读一读全文，感受作者的失意与哀伤吧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齐读全文 老师板书：《小石潭记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读得真好，一代失意的文人其心态透过文字显现出来了。音乐帮助我们解读了文学作品的情感基调了。 其实呀，中国文人太多这种遭遇了：怀才不遇，抱负难施，惟有借文学抒写出来，柳宗元是一位，我们从文学作品中还了解其它人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李白——王安石——刘禹锡——辛弃疾——李商隐——韩愈——陆游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那是时代的悲剧啊！失意的文人只有借助他们的笔，寄情于山水，或抑郁、或洒脱、或大气……如果有兴趣，我想请大家利用课外时间，对这一系列的文人作一番深入的了解，从他们的作品中去走近他们内心，去感受人生挫折中的勇气与坚韧。解读失意文人应是很有品味的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么，《小石潭记》能不能是一幅画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可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有那些景物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（纷纷数出）水、石、树、竹、鱼、蔓…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很自然的景色，作者用很简洁的文笔就把丰富的景给写出，譬如，“蒙络摇缀”四个字，就把什么景物写出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树和蔓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对，写出了树蔓的自然生长态势，四个字，或茂盛、或自然，或静态，或动态，给我们很大的想象空间。而且作者还融入了自己的情感，譬如“如鸣佩环”，那种由水声带来的快乐也跃然纸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我也有一个问题想和大家一起探讨，“小石潭”并非名胜之地，只是幽静之所，“小石潭”也只是作者给它起的名字，文中写的景物不少，为什么唯独以“石”为其命名？“秀竹潭”、“欢鱼潭”、“茂林潭”等名可以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因为文中写道“全石以为底。近岸卷石底以出……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对，潭以石为底，这是一个原因，还有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“如鸣佩环”应该水冲击石而发出的。 “蒙络摇缀”中“蒙”与“络”应是树、蔓覆盖、缠绕在石头上。 “影布石上”也是写石头。 “其岸势犬牙差互”也是写岸边的石头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很好，作者既然起名为“石”，描写的笔墨也关注到这上面，潭因石而美。还有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“凄神寒骨”应该是作者坐在石上，寒气刺骨、“石”的冰凉刺骨。 然后由此而感慨身世而内心也凄寒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是啊，潭以石为底，潭因石而美，人由石而感，于是“石”就成为潭之名。看来，作者的笔下是“一切景语—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：——皆情语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对，寓情于景是柳宗元山水游记的一大特色，难怪有人称赞他是继《水经注》郦道元之后的又一山水能手，有人还甚至称他为“游记之祖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小石潭记》的确是一幅画，浓郁的愁、清雅的景，融汇成一幅幽雅深邃的水彩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么请我们展现相关的画面，跟随着音乐，或背或读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学生齐读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老师板书：《小石潭记》是一幅……画（寓情于景的写法）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多么令人向往的美景。柳宗元毕竟是封建时代的不幸者，今天我们在欣赏他带给我们艺术美的同时，也想欣赏自然风光。假如要拍摄一部“小石潭”的自然风光片，你是一位摄影师，你如何忠实于原作，把握好你的镜头。请小组再次合作，这一次你们是摄制组了，好好地找出作者游览的线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学生热烈讨论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（引导学生回答）由“篁竹”远远的广镜头，逐渐地拉近到潭底、潭周，并渐近到特写潭中鱼，然后又把镜头再拉远，“望”潭之源，最后把镜头拉高拉远。 看来柳宗元不仅是一位作家，还是一位导演，由“西行”到“而去”，清晰的游踪让景物也移动变换起来，这叫“移步换景”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教师板书：《小石潭记》也是一部……风光片（游踪清晰的顺序）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老师不是摄影师，只是从网上下载了一些相近的图片，就让我们在音乐中，在图片的变换中，根据提示，试着背诵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放课件，学生试着背诵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艺术就是这样，很美，很高雅，很有魅力，但艺术绝不是难于接近的，不管哪一种形式，艺术是相通的，希望我们同学们能更多地去感受文学等艺术的高雅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27:00Z</dcterms:modified>
  <cp:revision>61</cp:revision>
  <dc:subject/>
  <dc:title>06-07学年上学期</dc:title>
</cp:coreProperties>
</file>