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桃花源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学习课文以渔人行踪为线索安排材料的方法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作者塑造的“世外桃园”所寄托的作者的社会理想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难点： 文章的主题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预习要求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给下列字注音： 缘 旷 豁 髫 诣 骥 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朗读并试背课文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时安排： 两 课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一课时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标：根据渔人的行踪理清文章的结构，整体感知课文；讨论课文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 xml:space="preserve">自然段的词语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， 导入新课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引入新课……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 板书课题 ： 桃花源记 作者：陶渊明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析题：强调：源：水的源头。桃花源即，桃花溪的源头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补充：陶渊明，名，潜， 别字，元亮 东晋 文学家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指导：课后查找资料，了解陶渊明的其他情况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， 检查预习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找学生朗诵课文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给下列字注音： 缘 旷 豁 髫 诣 骥 集体订正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， 明确本课的学习重点： 整体感知课文；讨论课文的结构；重点学习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 xml:space="preserve">自然段的词语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四， 学生分组阅读课文， 讨论问题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 文章以什么为线索来安排材料的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 标出文中表现渔人行踪的词语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， 据此划分课文的层次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， 学生再一次阅读全文，师生共同讨论完成</w:t>
      </w: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 xml:space="preserve">题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总结明确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 以渔人行踪为线索 安排材料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疏导：行踪可以理解为：地点的转移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 表示行踪变化的词句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板书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缘溪行 忽逢桃花林 复前行 便得一山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从口入 复行数十步 停数日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既出 及郡下 遂迷，不复得路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， 根据以上的总结，将课文分层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发现桃花源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，（</w:t>
      </w:r>
      <w:r>
        <w:rPr>
          <w:rFonts w:cs="宋体;SimSun" w:ascii="宋体;SimSun" w:hAnsi="宋体;SimSun"/>
          <w:color w:val="000000"/>
          <w:szCs w:val="21"/>
        </w:rPr>
        <w:t>2—3</w:t>
      </w:r>
      <w:r>
        <w:rPr>
          <w:rFonts w:ascii="宋体;SimSun" w:hAnsi="宋体;SimSun" w:cs="宋体;SimSun"/>
          <w:color w:val="000000"/>
          <w:szCs w:val="21"/>
        </w:rPr>
        <w:t xml:space="preserve">）进入桃花源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，（</w:t>
      </w:r>
      <w:r>
        <w:rPr>
          <w:rFonts w:cs="宋体;SimSun" w:ascii="宋体;SimSun" w:hAnsi="宋体;SimSun"/>
          <w:color w:val="000000"/>
          <w:szCs w:val="21"/>
        </w:rPr>
        <w:t>4—5</w:t>
      </w:r>
      <w:r>
        <w:rPr>
          <w:rFonts w:ascii="宋体;SimSun" w:hAnsi="宋体;SimSun" w:cs="宋体;SimSun"/>
          <w:color w:val="000000"/>
          <w:szCs w:val="21"/>
        </w:rPr>
        <w:t xml:space="preserve">）离而复寻桃花源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， 学生齐诵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自然段，对照注释口译课文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明确词语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缘：沿着。 夹岸：两岸。 落英：落花。 缤纷：繁多凌乱的样子。 异：对……感到诧异。（意动用法）。 复，再一次。 穷：尽头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找学生概括第一节的内容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明确：交代人物，时间，及沿途的美好景色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，教师问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怎样设计情节，使桃花源蒙上一层神秘色彩的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学生讨论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总结：忘路之远近。忽逢桃花林。景色优美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文章这样设计开头有什么作用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讨论总结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吸引读者，令人心驰神往。为下文渔人进入桃花源作铺垫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， 背诵第一节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七， 学生齐读第二节，对照注释口译课文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 明确词语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仿佛：看得不真切。 若，好象。 才，仅仅。 旷：空阔，宽阔。 俨然：整齐的样子。属：类。悉。全，都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强调：豁然开朗，阡陌，交通（词的古今义），往来种作，黄花垂髫（修辞格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 找学生概括第二节内容（讨论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总结；概括桃花源中人们的生活环境：和平，安宁，生活幸福，勤劳 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， 学生思考： 作者塑造这样的生活环境有什么意图。 联系课文的主题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总结：对美好生活的向往。对黑暗现实的不满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， 齐背第二节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八．总结第一课时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线索，层次，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 xml:space="preserve">自然段的内容及词语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板书设计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缘溪行 忽逢桃花林 复前行 便得一山 从口入 复行数十步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现桃花源：环境优美：芳草鲜美 环境安宁和平：土地平旷 ，鸡犬相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落英缤纷 屋舍俨然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色彩神秘：忘路远近 生活幸福： 良田，美池，怡然自乐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忽逢。 勤劳善良： 往来种作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吸引人 羡慕人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作者：</w:t>
      </w:r>
      <w:r>
        <w:rPr>
          <w:rFonts w:cs="宋体;SimSun" w:ascii="宋体;SimSun" w:hAnsi="宋体;SimSun"/>
          <w:color w:val="000000"/>
          <w:szCs w:val="21"/>
        </w:rPr>
        <w:t xml:space="preserve">(365―427) </w:t>
      </w:r>
      <w:r>
        <w:rPr>
          <w:rFonts w:ascii="宋体;SimSun" w:hAnsi="宋体;SimSun" w:cs="宋体;SimSun"/>
          <w:color w:val="000000"/>
          <w:szCs w:val="21"/>
        </w:rPr>
        <w:t>东晋文学家、诗人。一名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字元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私谥靖节。浔阳柴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今江西九江市西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曾为江州祭酒、镇江参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后任彭泽令。因不满当时官员的腐败而去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归隐田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至死不仕。其诗以《归去来兮辞》、《饮酒》、《桃花源诗》、《咏荆轲》、《读山海经•精卫衔微木》等为代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今存《陶渊明集》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二课时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标：讨论课文</w:t>
      </w:r>
      <w:r>
        <w:rPr>
          <w:rFonts w:cs="宋体;SimSun" w:ascii="宋体;SimSun" w:hAnsi="宋体;SimSun"/>
          <w:color w:val="000000"/>
          <w:szCs w:val="21"/>
        </w:rPr>
        <w:t>3-4</w:t>
      </w:r>
      <w:r>
        <w:rPr>
          <w:rFonts w:ascii="宋体;SimSun" w:hAnsi="宋体;SimSun" w:cs="宋体;SimSun"/>
          <w:color w:val="000000"/>
          <w:szCs w:val="21"/>
        </w:rPr>
        <w:t xml:space="preserve">自然段；总结全文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，复习导入新课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 找学生试背课文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 xml:space="preserve">自然段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师提示：时间，地点，人物，事情的经过……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重要词语：豁然开朗，阡陌交通，鸡犬相闻，黄花垂髫，……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本内容：发现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进入</w:t>
      </w:r>
      <w:r>
        <w:rPr>
          <w:rFonts w:cs="宋体;SimSun" w:ascii="宋体;SimSun" w:hAnsi="宋体;SimSun"/>
          <w:color w:val="000000"/>
          <w:szCs w:val="21"/>
        </w:rPr>
        <w:t>-----</w:t>
      </w:r>
      <w:r>
        <w:rPr>
          <w:rFonts w:ascii="宋体;SimSun" w:hAnsi="宋体;SimSun" w:cs="宋体;SimSun"/>
          <w:color w:val="000000"/>
          <w:szCs w:val="21"/>
        </w:rPr>
        <w:t>（神秘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 xml:space="preserve">环境优美……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 集体订正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，明确本课学习内容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讨论课文</w:t>
      </w:r>
      <w:r>
        <w:rPr>
          <w:rFonts w:cs="宋体;SimSun" w:ascii="宋体;SimSun" w:hAnsi="宋体;SimSun"/>
          <w:color w:val="000000"/>
          <w:szCs w:val="21"/>
        </w:rPr>
        <w:t>3—5</w:t>
      </w:r>
      <w:r>
        <w:rPr>
          <w:rFonts w:ascii="宋体;SimSun" w:hAnsi="宋体;SimSun" w:cs="宋体;SimSun"/>
          <w:color w:val="000000"/>
          <w:szCs w:val="21"/>
        </w:rPr>
        <w:t xml:space="preserve">自然段；总结全文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，找学生朗诵第三节或集体朗诵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 找学生口译第三节。（集体订正：注意文中的成分省略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 明确词语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乃：竟然。 具：完全，全部。（通假字）邀：邀请（通假字）咸：都。讯：消息。 云：讲，说。妻子，绝境（古今义）焉：从这里。无论（古今义）叹惋：惊叹。余人：剩下的人。辞：告别。语云（读音）足：值得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强调：词的古今义，通假字等古汉语知识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， 概括第三自然段内容：（学生讨论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结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：自述身世：自云……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：热情待客：便邀还家，设酒杀鸡……咸来问讯……余人各复延至其家……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：告戒送客：不足……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， 讨论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：根据上面的内容，概括一下桃花源是一个怎样的社会环境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：请同学们想象一下：“此人一一为具言所闻”渔人会告诉桃花源中的人哪些事情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：听后渔人的讲述，桃花源中的人叹惋表明了什么？他们为什么不愿意将自己的情况告诉外人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疏导：注意课文的主题，及文章的注释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结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生活淳朴，热情好客，对人感情真挚……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朝代更迭，世事变迁，生活艰难……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 厌恶战乱，对外人的同情，对没有剥削，没有压迫的，自食其力和平安宁生活的追求。 不愿意与外人交往。（与下文作铺垫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明确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作者塑造的桃花源的美好的生活，和现实生活形成了对比，表现作者对黑暗现实的不满和否定，对美好生活的憧憬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， 齐读第三自然段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四，齐读第四自然段，并口译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 明确词语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既出：已经（照应上文）。扶：顺着，沿。向：原来的，旧的。志：作记号。（名词作动词），及：到。诣：晋见，拜见。遣：派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 概括内容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再找桃花源不得而迷路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， 讨论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：为什么再也找不到桃花源了？这样安排情节有什么好处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总结：照应开头；这是一个理想的社会，现实生活中没有。增强神秘色彩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 渔人不守信用的惩罚……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五，齐读最后一节，并口译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 明确词语；规：计划。寻：顷刻，不久。遂：就。津：渡口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 思考：到底有没有“桃花源”？作者这样安排结尾有什么作用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明确：若有若无，再一次抹上了一层神秘色彩。更增强了文章的艺术魅力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，学生齐读</w:t>
      </w:r>
      <w:r>
        <w:rPr>
          <w:rFonts w:cs="宋体;SimSun" w:ascii="宋体;SimSun" w:hAnsi="宋体;SimSun"/>
          <w:color w:val="000000"/>
          <w:szCs w:val="21"/>
        </w:rPr>
        <w:t>4—5</w:t>
      </w:r>
      <w:r>
        <w:rPr>
          <w:rFonts w:ascii="宋体;SimSun" w:hAnsi="宋体;SimSun" w:cs="宋体;SimSun"/>
          <w:color w:val="000000"/>
          <w:szCs w:val="21"/>
        </w:rPr>
        <w:t xml:space="preserve">自然段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：总结全文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 归纳主题： 描绘了……景色及……生活风尚，表现了作者……理想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 讨论课后思考题一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板书设计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停数日 既出 及郡下 遂迷，不复得路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自叙身世：自云……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热情好客：便邀还家……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告戒送客：不足……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感动人 急死人 　　　　　 想死人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练习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阅读下列语段回答问题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 ） 见渔人，乃大惊，问（ ）所从来。（ ）具答之。（ ）便要还家，设酒杀鸡作食。村中闻有此人，咸来问讯。自云先世避秦时乱，率妻子邑人来此绝境，不复出焉，遂与外人间隔。问今是何世，乃不知有汉，无论魏晋。此人一一为（ ）具言所闻，（ ）皆叹惋。余人各复延（ ）至其家，（ ）皆出酒食。停数日，辞去。此中人语云：“不足为外人道也。”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这段文字选自《 》作者；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朝著名的诗人。这篇文章以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为线索，虚构了一个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  <w:r>
        <w:rPr>
          <w:rFonts w:ascii="宋体;SimSun" w:hAnsi="宋体;SimSun" w:cs="宋体;SimSun"/>
          <w:color w:val="000000"/>
          <w:szCs w:val="21"/>
        </w:rPr>
        <w:t>社会环境，表现了作者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思想。后来人们用成语“</w:t>
      </w:r>
      <w:r>
        <w:rPr>
          <w:rFonts w:cs="宋体;SimSun" w:ascii="宋体;SimSun" w:hAnsi="宋体;SimSun"/>
          <w:color w:val="000000"/>
          <w:szCs w:val="21"/>
        </w:rPr>
        <w:t>__________________”</w:t>
      </w:r>
      <w:r>
        <w:rPr>
          <w:rFonts w:ascii="宋体;SimSun" w:hAnsi="宋体;SimSun" w:cs="宋体;SimSun"/>
          <w:color w:val="000000"/>
          <w:szCs w:val="21"/>
        </w:rPr>
        <w:t xml:space="preserve">来比喻理想生活中的安乐而环境幽静的饿世界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解释加横线的词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要：（ ） 咸（　　　　　）　云（ 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具（ ）语（ ） 为（ 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， 指出下列词语的古今义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妻子： 古义：（ ）今义：（ 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绝境： 古义：（ ）今义：（ 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无论： 古义：（ ）今义：（ 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， 在文中括号内填进省略的词语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， 概括这段文字的内容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， 回答下列问题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文中那些文字表明村中人在见渔人之前没见过任何人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——————————————————————————————————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为什么会“叹惋”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———————————————————————————————————————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 为什么要求渔人“不足为外人道也”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—————————————————————————————————————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5:00Z</dcterms:created>
  <dc:creator>user</dc:creator>
  <dc:description/>
  <dc:language>en-US</dc:language>
  <cp:lastModifiedBy>user</cp:lastModifiedBy>
  <dcterms:modified xsi:type="dcterms:W3CDTF">2006-11-08T00:23:00Z</dcterms:modified>
  <cp:revision>42</cp:revision>
  <dc:subject/>
  <dc:title>06-07学年上学期</dc:title>
</cp:coreProperties>
</file>