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“勤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本文提出中心论点的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会本文中“勤”的深刻含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分析分论点与中心论点之间的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设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掌握练习题中的词语在本文的含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课文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），提出中心论点“学业的精深造诣来源于‘勤’”，并进一步加以解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论点的提出方式很有特点，即先引用俗语名言，具有权威性，这样提出的论点扎实稳妥，具有很强的说服力。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段对“勤”的阐释，明确了它的内容，使一个抽象的概念变得具体，变得明晰。段末一句开启下文（或谓之过渡），提示论据类型及论证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），从中心论点中引出“勤出成果”和“勤出智慧”两个分论点，举古今中外有建树的人的实例加以论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导学生体会：所举人物代表性广泛。从时代和地区角度上看，有古今中外的人；从人物身份看，有名人大家，有自学成才的普通青年；甚至有天生口吃和反应迟钝的人。这样，代表性极强，自然，说服力也就很大。在例证时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末以一个“可见”引领，带出点睛之笔——“任何一项成就的取得都是与勤分不开的”，将论据与论点明确联系起来。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段中的“变拙为巧”，也突出了论据的特点，同时又紧扣一个“勤”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让学生反复读这两段，体会中心句与论证内容间的内在逻辑关系；在写作中也要注意留心学习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段）得出结论，再次强调中心，收束全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从上文论据中引出结论——一个人知识的多寡，关键在于勤的程度如何。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句，用懒惰者和勤奋者正反对比，进一步阐述勤的重要。然后用高尔基的名言强调中心论点。最后一句收束全文，指出对勤的作用、意义的认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本文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采用了“总——分——总”的论证结构，并运用引证、例证、对比论证等多种论证方法，条理清晰，既便于理解内容，又便于学生在写作中借鉴。教师可作一下引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可通过解决课后练习让学生加深对全文结构和逻辑顺序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5:10:00Z</dcterms:modified>
  <cp:revision>111</cp:revision>
  <dc:subject/>
  <dc:title/>
</cp:coreProperties>
</file>