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和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习阅读议论文的一般方法。体会作者是怎样从生活中提出论题，进而提出论点，并进行证明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培养从文本中提出问题，联系生活体验创造性阅读的意识和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习重点：理清课文结构，体会作者是如何从生活中提出论点并用事实论证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习难点：从生活体验出发，学习对文本提出自己的看法和想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让学生读文，谈一下有什么心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可作一下讲析：本文作者能从生活中发现问题，提出论点并用事实加以论证，说理脉络清晰，结构较严谨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(</w:t>
      </w:r>
      <w:r>
        <w:rPr>
          <w:rFonts w:ascii="宋体;SimSun" w:hAnsi="宋体;SimSun" w:cs="宋体;SimSun"/>
          <w:color w:val="000000"/>
          <w:szCs w:val="21"/>
        </w:rPr>
        <w:t>第一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等段起到了绾结、缝合、引领、收束等作用，并且所举事例有一定说服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文围绕想和做的关系问题展开议论，中心论点是“想和做是分不开的，一定要联结起来”。说理的脉络是：先论述为什么一定要把想和做联结起来，再论述怎样才能把想和做联结起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五段论述为什么一定要把想和做联结起来，说理脉络是：摆事实——作分析——提论点。开头就摆出“只会空想，不会做事”和“只顾做事，不动脑筋”这两种表现。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对两种表现作概括评价，着重指出第二种表现不值得赞美。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作深入分析：先用牛马拉磨作比，论述了“只顾埋着头，不肯动脑筋来想想自己做的事情”这种表现的可怜、可悲。再作分析：正因为人类能够一面做，一面想，文化才能不断地进步。至此，想和做的关系已经阐述得清清楚楚。第五段自然而然地归纳出了本文的中心论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想和做怎样才能够联结起来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标志着议论的深入。这部分的说理脉络是：先着重论述怎样避免“空想”，再着重论述怎样避免“死做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样避免“空想”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就是“从实际出发”。作者举学游泳的例子。边举例边分析：从正面分析，要观察，还要有行动，跳下水去实践；从反面分析，如果只是先一阵子呆看，再发一阵子空想，即使想出一大堆“道理”也学不会游泳。结论是：“真正的道理是在行动中取得经验，再根据经验想出来的。而且想出来的道理到底对不对，还得拿行动来证明”。这就叫“从实际出发”，这样做就避免“空想”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面做，一面想。做，要靠想来指导；想，要靠做来证明。想和做是联结在一起的。”这段话既是对上面论述的归结，又是对下一层论述的开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样才能避免“死做”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用对比举例的方法作了论述。有些同学学语文“硬读课文”，学数学“硬记公式”，这种“死做”的结果只能是事倍功半，甚至劳而无功。有些同学则“能想出”省力的办法巧学，当然事半功倍了。通过对比举例分析，证明了避免“死做”的方法就是“做，要靠想来指导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一段是全文的总结。作者不是对上面的内容作简单的归结，而是强调“无论什么人，不管他怎样忙，应该抽点功夫来想一想”的重要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篇文章的中心是阐明想和做的关系：做，要靠想来指导；想，要靠做来证明。想和做一定要联结起来。作者围绕这一中心，有条理、有层次地展开了论证。按照作者逻辑思维的层次，全文可分为三部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自然段），在分析批判“只会空想，不会做事”和“只顾做事，不动脑筋”两种人的作风的基础上，提出“想和做是分不开的，一定要联结起来”的论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自然段，举出两种人，并阐明其具体表现。第一种人的具体表现是：凭空想，说空话，从来没认真做过一件事。第二种人的具体表现是：只是根据自己的习惯，或别人的命令，或一般人的通例去做事，一天忙到晚，从来不想为什么要做这件事，为什么要这样做，有没有更好的办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自然段，说明我们容易看出第一种人的作风的危害，不容易看出后一种人的作风的危害，因此，“往往赞美后一种人”，并以“其实并不值得赞美”来加以否定。由此引出对后一种人的进一步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自然段，作者先指出，这种埋头做事不动脑筋的人，简直跟牛马一样。这个浅显生动的比喻，说明了不动脑筋就等于没有思维活动，就失去了人类的本质特征。然后，以“能够这样想的只有人”一句领起，以历史唯物主义的观点，从社会发展史的高度，阐明了“在劳动中不断地动脑筋，想办法”是人类的本质特征。接着，再阐明正因为人类能够“一面做，一面想”，所以，生产才能不断发展，文化才能不断进步。要不就不会有今天的文明社会了。经过这样逐层深入的分析，突出了认真动脑筋的重要意义，也使我们看到了后一种人的作风的严重危害，懂得了“不值得赞美”的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自然段，紧承上文，把两种作风的特征，分别归结为“空想”和“死做”，并指出“空想”和“死做”都不会使工作和学习得到进步。既然如此，那么，应该怎样正确对待“想”和“做”的关系呢？作者很自然地就这个问题提出了自己的见解：“想和做是分不开的，一定要联结起来。”这就是本文的中心论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两个自然段），阐述怎样把想和做联结起来，以论证中心论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一部分采用了先分析后作结的写法。在分析的过程中，层层过渡，逐步深入。同时，把说理和举例紧密地结合起来，有理有据地来论证中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自然段的首句承上启下。二、三两句就首句提出的问题作出明确的回答：要把想和做联结起来，就必须从实际出发，必须去接近实际。“怎样才能够接近实际？”这个设问句，又把论述的问题引申了一步。作者通过对这个问题的回答，进一步阐明了要接近实际，不仅要到实际中去观察，而且要有行动。这就是说，必须亲身参加实践活动。为了说明这个道理，作者举出了学游泳的例子，强调了要学会游泳，必须自己跳下水去，反复试验，站在水边空想是学不会的。在这里，作者就这个道理提出事例，以便于理解，使人信服的典型事例证明道理，反映了这个道理是从许多事例中抽取出来的，即反映了事例和道理之间的关系是由个别到一般的。道理来自事例，事例证明道理。因而，强有力地说明了只有亲身参加实践活动，不脱离实际，才不至于空想，才能把想和做联结起来。这就突出了把想和做联结起来的关键是“实践”。接着，文章再以“这样空想出来的‘道理’其实并不算什么道理”为过渡，从正面上升到马克思主义认识论原理的高度，指明了“真正的道理是在行动中取得经验，再根据经验想出来的”，即来源于实践。道理到底对不对，“还得拿行动来证明”，即道理的正误还得由实践来检验。这就再一次强调了实践在想和做辩证统一过程中的重要意义和作用，有力地阐明了想和做不能分离，一定要联结起来的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自然段，承上作结，把想和做的关系作了精要的概括，给读者以鲜明深刻的印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两个自然段），阐明学生在学习和课外活动中也要把想和做联结起来，强调开动脑筋的重要意义，以加强对中心论点的论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自然段，采用的是边叙述事实，边讲道理与正反对照相结合的论证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先举出学生学习功课的实例，并作了具体分析。反面的实例是：有些同学学习语文“硬读课文”“只读不想”；学数学“硬记公式”“只记不想”。总的来讲就是“不会用思想”。并指出不会用思想的恶果是：“从旧经验里得到的道理，不能应用在新事物上。”正面的实例是：有些同学在学习的过程中“能想出些省力的有效的方法”。针对实例，作者指出，比较省力的有效的方法，“也得从学习的经验中取得”。也就是说，要开动脑筋，不断总结学习经验。“假如只是埋头苦读，不动脑筋想一想，那就得不到。”这就从正反两方面强调了开动脑筋的重要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着，作者就开会、演说等实例指出，如果光凭一腔热情，埋头苦干，“常常会劳而无功”，从反面阐明了“做种种课外活动，也要把想和做联结起来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一段是根据第二部分得出的结论所作的推论，是把正确的理论运用到青年学生的学习生活中去解决具体问题。理论和实际紧密地结合在一起，上一部分讲述的道理和这一段举出的实例紧密地结合在一起。同时，这一段举出的实例更加证明了“想和做一定要联结起来”的正确性。道理与事例之间的关系是由一般到个别的。道理引出事例，事例进一步证明道理。这样就加强了对中心论点的论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一个自然段，针对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自然段指出的人们往往会赞美不动脑筋，埋头苦干的人，再次指出在工作和学习中开动脑筋的重要意义，照应了前文，强调了中心论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教学建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课文中有一句设问提示了后半篇内容，就是“想和做怎样才能够联结起来呢？”如果能让学生想一想课文前半篇讲的是什么问题，很容易想到这个问题是：“为什么要把想和做联结起来？”只要把握好这个问题，就容易分析课文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以“提出问题、分析问题、解决问题”为纲，研究本文论述的结构。本文从概述生活中的两种人入手，加以议论，提出论点，进而具体阐述。实质上，还是提出问题、分析问题、解决问题。作者强调“从实际出发”，这篇文章也是从实际出发的，针对的主要问题是不动脑筋。一篇议论文，怎样提出问题、分析问题、解决问题，可以有层出不穷的形式，而且应该创新形式，但是万变不离其宗，抓住“宗”，就看得透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为了教会学生用联想的方法“活读”、“喜读”，教师可活读在前，如指导学生由“一面做，一面想，促使人类进步”联想到：鲁班与锯子；蔡伦与纸；毕昇与印刷术；瓦特与蒸汽机；爱迪生与电；比尔•盖茨与微软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不把教学的重点放在如何“写”议论文上。既是阅读课，就应重点研究如何教会学生会读议论文、活读议论文、喜读议论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关于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。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如果是想对“想”与“做”如何联结作归纳，则应放在文末；如果是想起到既小结上段又开启下段的作用，则应将原文“一面做，一面想。做，要靠想来指导；想，要靠做来证明。想和做是紧密地联结在一起的。”修改为：“一面想，一面做，想和做是紧密地联结在一起的。想，要靠做来证明；做，要靠想来指导。”因为前段写的是如何“想”，后段写的是如何“做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可让学生把握一下议论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中心论点是“想和做是分不开的，一定要联结起来。”全文围绕这一中心论点展开论述：从生活中普遍存在的两种倾向讲起，提出问题，加以分析评述，论述为什么一定要把想和做联结起来。提出中心论点后，再论述怎样才能把想和做联结起来，然后联系学校实际，具体论述学生应当怎样把想和做联结起来，最后是简要的总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头两段讲两种极端，“只会空想，不会做事”和“只顾做事，不动脑筋”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对两种人加以批评，着重指出后一种人不值得赞美。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论述后一种人为什么不值得赞美。从动物与人类的比较中论述为什么要把想和做联结起来。先用牛马拉磨作比，说明“埋头做事不动脑筋”简直等同于牛马，完全没有发挥人类特有的能够思想的优越性。人类能够一面做，一面想，所以文化能够不断进步。“进步”是个关键词，抓住这个关键词，阐明了为什么一定要把想和做联结起来。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归纳，提出中心论点：“无论什么事情，工作也好，学习也好，‘空想’和‘死做’都不会得到进步。想和做是分不开的，一定要联结起来。”先从反面说，再从正面说，相辅相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论述怎样才能把想和做联结起来。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开头是一句设问：“想和做怎样才能够联结起来呢？”标志着议论的深入，下文转入“怎么办”这个问题。想和做联结起来的途径是“从实际出发”。作者以游泳为例，先从正面讲既要观察，还要行动，在反复做的过程中想，再从反面讲空想是学不会的。然后总结出：“真正的道理是在行动中取得经验，再根据经验想出来的。而且想出来的道理到底对不对，还得拿行动来证明：行得通的就是对的，行不通的就是错的。”说明“从实际出发”，才能把想和做联结起来。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进一步阐明想和做的辩证关系：“一面做，一面想。做，要靠想来指导；想，要靠做来证明。想和做是紧密地联结在一起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段联系学校课内学习和课外活动的实例，具体论述怎样把想和做联结起来，讲到学语文，学数学，学动植物，学历史，从课内讲到课外，正反对比，启发读者总结经验，寻找比较省力而有效的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一段是全文总结。强调养成思考的习惯，强调总结经验，强调思考的意义，这是三个根本点，给人切实的指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5:09:00Z</dcterms:modified>
  <cp:revision>107</cp:revision>
  <dc:subject/>
  <dc:title/>
</cp:coreProperties>
</file>