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从宜宾到重庆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目的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了解解说词这种常用说明文的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学习本文综合运用多种说明方法，来具体真切地认识被说明事物的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了解长江流经四川境内的三个沿江城市的历史文化、自然资源等知识，了解宜宾、重庆两座城市的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认识祖国山川的壮丽，民族文化的丰富多彩，增强民族自豪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导入新课：我们在初一时学过《长江三峡》，了解到那里的历史文化、神话传说，感受到了我国文化的伟大、山河的瑰丽。今天，我们来学习《从宜宾到重庆》，去领略一下沿江城市的风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自读课文，给下列字注音，理解词语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岷（</w:t>
      </w:r>
      <w:r>
        <w:rPr>
          <w:rFonts w:cs="宋体;SimSun" w:ascii="宋体;SimSun" w:hAnsi="宋体;SimSun"/>
          <w:color w:val="000000"/>
          <w:szCs w:val="21"/>
        </w:rPr>
        <w:t>mín</w:t>
      </w:r>
      <w:r>
        <w:rPr>
          <w:rFonts w:ascii="宋体;SimSun" w:hAnsi="宋体;SimSun" w:cs="宋体;SimSun"/>
          <w:color w:val="000000"/>
          <w:szCs w:val="21"/>
        </w:rPr>
        <w:t>） 盈（</w:t>
      </w:r>
      <w:r>
        <w:rPr>
          <w:rFonts w:cs="宋体;SimSun" w:ascii="宋体;SimSun" w:hAnsi="宋体;SimSun"/>
          <w:color w:val="000000"/>
          <w:szCs w:val="21"/>
        </w:rPr>
        <w:t>yíng</w:t>
      </w:r>
      <w:r>
        <w:rPr>
          <w:rFonts w:ascii="宋体;SimSun" w:hAnsi="宋体;SimSun" w:cs="宋体;SimSun"/>
          <w:color w:val="000000"/>
          <w:szCs w:val="21"/>
        </w:rPr>
        <w:t>） 悬（</w:t>
      </w:r>
      <w:r>
        <w:rPr>
          <w:rFonts w:cs="宋体;SimSun" w:ascii="宋体;SimSun" w:hAnsi="宋体;SimSun"/>
          <w:color w:val="000000"/>
          <w:szCs w:val="21"/>
        </w:rPr>
        <w:t>xuá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僰（</w:t>
      </w:r>
      <w:r>
        <w:rPr>
          <w:rFonts w:cs="宋体;SimSun" w:ascii="宋体;SimSun" w:hAnsi="宋体;SimSun"/>
          <w:color w:val="000000"/>
          <w:szCs w:val="21"/>
        </w:rPr>
        <w:t>bó</w:t>
      </w:r>
      <w:r>
        <w:rPr>
          <w:rFonts w:ascii="宋体;SimSun" w:hAnsi="宋体;SimSun" w:cs="宋体;SimSun"/>
          <w:color w:val="000000"/>
          <w:szCs w:val="21"/>
        </w:rPr>
        <w:t>） 朔（</w:t>
      </w:r>
      <w:r>
        <w:rPr>
          <w:rFonts w:cs="宋体;SimSun" w:ascii="宋体;SimSun" w:hAnsi="宋体;SimSun"/>
          <w:color w:val="000000"/>
          <w:szCs w:val="21"/>
        </w:rPr>
        <w:t>shuò</w:t>
      </w:r>
      <w:r>
        <w:rPr>
          <w:rFonts w:ascii="宋体;SimSun" w:hAnsi="宋体;SimSun" w:cs="宋体;SimSun"/>
          <w:color w:val="000000"/>
          <w:szCs w:val="21"/>
        </w:rPr>
        <w:t>） 漉（</w:t>
      </w:r>
      <w:r>
        <w:rPr>
          <w:rFonts w:cs="宋体;SimSun" w:ascii="宋体;SimSun" w:hAnsi="宋体;SimSun"/>
          <w:color w:val="000000"/>
          <w:szCs w:val="21"/>
        </w:rPr>
        <w:t>l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扑朔迷离——比喻事物错综复杂，难于辨别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磅礴——（气势）盛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娴静——文雅安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再读课文，理清文章的内容结构和说明顺序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部分（</w:t>
      </w:r>
      <w:r>
        <w:rPr>
          <w:rFonts w:cs="宋体;SimSun" w:ascii="宋体;SimSun" w:hAnsi="宋体;SimSun"/>
          <w:color w:val="000000"/>
          <w:szCs w:val="21"/>
        </w:rPr>
        <w:t>1-7</w:t>
      </w:r>
      <w:r>
        <w:rPr>
          <w:rFonts w:ascii="宋体;SimSun" w:hAnsi="宋体;SimSun" w:cs="宋体;SimSun"/>
          <w:color w:val="000000"/>
          <w:szCs w:val="21"/>
        </w:rPr>
        <w:t>） 重点介绍宜宾地区的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部分（</w:t>
      </w:r>
      <w:r>
        <w:rPr>
          <w:rFonts w:cs="宋体;SimSun" w:ascii="宋体;SimSun" w:hAnsi="宋体;SimSun"/>
          <w:color w:val="000000"/>
          <w:szCs w:val="21"/>
        </w:rPr>
        <w:t>8-26</w:t>
      </w:r>
      <w:r>
        <w:rPr>
          <w:rFonts w:ascii="宋体;SimSun" w:hAnsi="宋体;SimSun" w:cs="宋体;SimSun"/>
          <w:color w:val="000000"/>
          <w:szCs w:val="21"/>
        </w:rPr>
        <w:t>）重点介绍重庆这座城市的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的说明顺序是空间顺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重点了解宜宾、重庆两座城市的特点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宜宾：特产“五粮液”、有悬棺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庆：山城、雾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本文综合运用多种说明方法，请举例并说明其作用 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列数字：例如说明重庆是山城，解说词具体说明重庆市区最高地面海拔</w:t>
      </w:r>
      <w:r>
        <w:rPr>
          <w:rFonts w:cs="宋体;SimSun" w:ascii="宋体;SimSun" w:hAnsi="宋体;SimSun"/>
          <w:color w:val="000000"/>
          <w:szCs w:val="21"/>
        </w:rPr>
        <w:t>280</w:t>
      </w:r>
      <w:r>
        <w:rPr>
          <w:rFonts w:ascii="宋体;SimSun" w:hAnsi="宋体;SimSun" w:cs="宋体;SimSun"/>
          <w:color w:val="000000"/>
          <w:szCs w:val="21"/>
        </w:rPr>
        <w:t>米，最低地面海拔只有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米，地面的相对高度竟差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米。突出说明重庆城市地面高低起伏不平。又如说明重庆是雾城，指出重庆一年到头总是雾气腾腾，平均每两天就有一次雾；到了冬季，居民就有</w:t>
      </w:r>
      <w:r>
        <w:rPr>
          <w:rFonts w:cs="宋体;SimSun" w:ascii="宋体;SimSun" w:hAnsi="宋体;SimSun"/>
          <w:color w:val="000000"/>
          <w:szCs w:val="21"/>
        </w:rPr>
        <w:t>3/4</w:t>
      </w:r>
      <w:r>
        <w:rPr>
          <w:rFonts w:ascii="宋体;SimSun" w:hAnsi="宋体;SimSun" w:cs="宋体;SimSun"/>
          <w:color w:val="000000"/>
          <w:szCs w:val="21"/>
        </w:rPr>
        <w:t>时间过着雾中来，雾中去的生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作比较：为了说明重庆今昔交通状况的变化，运用比较的方法，增强说明的效果。作为山城，交通不便是自然的，用过去“睁眼看得见，抬腿走半天”突出山城交通不便的特点，“如今坐上缆车说话就到了”，“到嘉陵江对岸去办事，现在不必乘舢板在风浪里颠簸了，可以从嘉陵江大桥上直接过江，也可乘坐架空索道……飞过去”。通过过去与今天交通状况的对比，说明了今天重庆交通事业的发展。又如“南广河没有金沙江那样磅礴的气势；但是金沙江也难得有南广河如此安逸的情怀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打比方：这是本文中用得最多、最生动的说明方法。例如介绍长江支流南广河时，是这样作比喻说明的。“如果说长江是人体的主动脉的话，那么，这南广河充其量也只是一根小小的毛细血管了。”把长江比作人体的主动脉，说明长江位置的重要；以“毛细血管”比南广河，说明它小，和长江是主流和支流的关系。又如“如果说重庆的地形像一条长长的舌头，那么朝天门就是舌头尖了。”形象而鲜明地对重庆地形特点做了解说。而“重庆的台阶特别多，它们好像数不尽的钢琴琴键”这个比喻，突出了重庆山城的特点，又与山城居民“演奏着生活 的交响乐”的赞美和谐统一，歌颂了山城居民所从事的创造性劳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举例子：解说词在介绍宜宾、泸州、重庆三座城市的共同特点时，说明“凡是两江汇合的地方总有比较繁华的城市，譬如金沙江与岷江汇合于泸州，而嘉陵江与长江又汇合于重庆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你认为这篇说明文与以往我们学过的说明文有什么不同？（了解解说词的特点；学生简单复述，做一次导游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说词是一种实用性的说明文体。解说词的运用范围比较广泛，如文物陈列、园林介绍，影剧解说、产品展销、书刊展览，新闻人物介绍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说词的特点是紧扣解说对象，或作画龙点睛的提示、补充，或作引申发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说的内容必须有较强的文学性，较强的感染力。它必须将说明、描写、议论、抒情等表达方式融为一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学了本文，你了解到了宜宾、重庆两座城市的特点，你有什么感受呢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布置作业：仿照本文，你能介绍一下你的家乡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mic Sans MS" w:hAnsi="Comic Sans MS" w:cs="Comic Sans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7z1">
    <w:name w:val="WW8Num27z1"/>
    <w:qFormat/>
    <w:rPr>
      <w:rFonts w:ascii="Comic Sans MS" w:hAnsi="Comic Sans MS" w:cs="Comic Sans M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宋体;SimSun" w:hAnsi="宋体;SimSun" w:cs="宋体;SimSun"/>
    </w:rPr>
  </w:style>
  <w:style w:type="character" w:styleId="WW8Num56z0">
    <w:name w:val="WW8Num56z0"/>
    <w:qFormat/>
    <w:rPr>
      <w:rFonts w:ascii="Comic Sans MS" w:hAnsi="Comic Sans MS" w:cs="Comic Sans M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mic Sans MS" w:hAnsi="Comic Sans MS" w:cs="Comic Sans MS"/>
    </w:rPr>
  </w:style>
  <w:style w:type="character" w:styleId="WW8Num68z0">
    <w:name w:val="WW8Num68z0"/>
    <w:qFormat/>
    <w:rPr>
      <w:rFonts w:ascii="Comic Sans MS" w:hAnsi="Comic Sans MS" w:cs="Comic Sans MS"/>
    </w:rPr>
  </w:style>
  <w:style w:type="character" w:styleId="WW8Num69z0">
    <w:name w:val="WW8Num69z0"/>
    <w:qFormat/>
    <w:rPr/>
  </w:style>
  <w:style w:type="character" w:styleId="WW8NumSt33z0">
    <w:name w:val="WW8NumSt33z0"/>
    <w:qFormat/>
    <w:rPr>
      <w:rFonts w:ascii="Times New Roman" w:hAnsi="Times New Roman" w:cs="Times New Roman"/>
      <w:sz w:val="6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06:00Z</dcterms:created>
  <dc:creator>user</dc:creator>
  <dc:description/>
  <dc:language>en-US</dc:language>
  <cp:lastModifiedBy>user</cp:lastModifiedBy>
  <dcterms:modified xsi:type="dcterms:W3CDTF">2006-11-07T05:08:00Z</dcterms:modified>
  <cp:revision>101</cp:revision>
  <dc:subject/>
  <dc:title/>
</cp:coreProperties>
</file>