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《松鼠》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教学目的：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识记生字词，了解作者布丰及著作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. </w:t>
      </w:r>
      <w:r>
        <w:rPr>
          <w:rFonts w:ascii="宋体;SimSun" w:hAnsi="宋体;SimSun" w:cs="宋体;SimSun"/>
          <w:color w:val="000000"/>
          <w:szCs w:val="21"/>
        </w:rPr>
        <w:t>学习作者如何细致地观察并抓住说明对象的特点进行有条理地说明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学习知识小品用准确、生动的语言说明事物的特点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激发学生关心、爱护动物的美好感情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教具准备：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多媒体课件或松鼠图片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教学过程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一课时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教学目标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整体感知课文内容，掌握字词的注音、释义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划分段落，把握文章的整体结构，理清说明顺序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学习细致的观察和用细节勾画出松鼠特点的说明方法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实施目标：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导入新课：：大自然是丰富多彩的。它既有风光旖旎的自然景观，又有千姿百态的花鸟虫鱼，还有形形色色的飞禽走兽。同学们都看过中央电视台播放的《动物世界》，平时对小鸡、小鸭、小狗、小猫等小动物有着浓厚的兴趣。今天我们要学习的这篇说明文就介绍了一种非常有趣的小动物——松鼠。（有条件的教师可在课堂上展示松鼠的图片，让学生说说看到松鼠形象后的感觉和体会。）接着向学生提问：“如果让你用文字把这种小动物的可爱之处写出来，你知道该如何观察、从哪些方面去介绍吗？又怎样去吸引读者呢？”（学生发言各抒己见，进而激发学生学习本文的欲望。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展示本课学习目标 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了解本文作者：先让学生根据课下注释来介绍布丰，教师补充介绍他是一位博物学家，用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年的时间写成《自然史》，此书以形象的语言、拟人的描写使语言生动、活泼而有趣，至今为人们所爱读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初读课文，解决字词问题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驯良（</w:t>
      </w:r>
      <w:r>
        <w:rPr>
          <w:rFonts w:cs="宋体;SimSun" w:ascii="宋体;SimSun" w:hAnsi="宋体;SimSun"/>
          <w:color w:val="000000"/>
          <w:szCs w:val="21"/>
        </w:rPr>
        <w:t>xùn</w:t>
      </w:r>
      <w:r>
        <w:rPr>
          <w:rFonts w:ascii="宋体;SimSun" w:hAnsi="宋体;SimSun" w:cs="宋体;SimSun"/>
          <w:color w:val="000000"/>
          <w:szCs w:val="21"/>
        </w:rPr>
        <w:t>） 乖巧（</w:t>
      </w:r>
      <w:r>
        <w:rPr>
          <w:rFonts w:cs="宋体;SimSun" w:ascii="宋体;SimSun" w:hAnsi="宋体;SimSun"/>
          <w:color w:val="000000"/>
          <w:szCs w:val="21"/>
        </w:rPr>
        <w:t>guāi</w:t>
      </w:r>
      <w:r>
        <w:rPr>
          <w:rFonts w:ascii="宋体;SimSun" w:hAnsi="宋体;SimSun" w:cs="宋体;SimSun"/>
          <w:color w:val="000000"/>
          <w:szCs w:val="21"/>
        </w:rPr>
        <w:t>） 蛰伏（</w:t>
      </w:r>
      <w:r>
        <w:rPr>
          <w:rFonts w:cs="宋体;SimSun" w:ascii="宋体;SimSun" w:hAnsi="宋体;SimSun"/>
          <w:color w:val="000000"/>
          <w:szCs w:val="21"/>
        </w:rPr>
        <w:t>zhé</w:t>
      </w:r>
      <w:r>
        <w:rPr>
          <w:rFonts w:ascii="宋体;SimSun" w:hAnsi="宋体;SimSun" w:cs="宋体;SimSun"/>
          <w:color w:val="000000"/>
          <w:szCs w:val="21"/>
        </w:rPr>
        <w:t>） 惹恼（</w:t>
      </w:r>
      <w:r>
        <w:rPr>
          <w:rFonts w:cs="宋体;SimSun" w:ascii="宋体;SimSun" w:hAnsi="宋体;SimSun"/>
          <w:color w:val="000000"/>
          <w:szCs w:val="21"/>
        </w:rPr>
        <w:t>rě</w:t>
      </w:r>
      <w:r>
        <w:rPr>
          <w:rFonts w:ascii="宋体;SimSun" w:hAnsi="宋体;SimSun" w:cs="宋体;SimSun"/>
          <w:color w:val="000000"/>
          <w:szCs w:val="21"/>
        </w:rPr>
        <w:t>） 玲珑（</w:t>
      </w:r>
      <w:r>
        <w:rPr>
          <w:rFonts w:cs="宋体;SimSun" w:ascii="宋体;SimSun" w:hAnsi="宋体;SimSun"/>
          <w:color w:val="000000"/>
          <w:szCs w:val="21"/>
        </w:rPr>
        <w:t>lóng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榛子（</w:t>
      </w:r>
      <w:r>
        <w:rPr>
          <w:rFonts w:cs="宋体;SimSun" w:ascii="宋体;SimSun" w:hAnsi="宋体;SimSun"/>
          <w:color w:val="000000"/>
          <w:szCs w:val="21"/>
        </w:rPr>
        <w:t>zhēn</w:t>
      </w:r>
      <w:r>
        <w:rPr>
          <w:rFonts w:ascii="宋体;SimSun" w:hAnsi="宋体;SimSun" w:cs="宋体;SimSun"/>
          <w:color w:val="000000"/>
          <w:szCs w:val="21"/>
        </w:rPr>
        <w:t>） 褐色（</w:t>
      </w:r>
      <w:r>
        <w:rPr>
          <w:rFonts w:cs="宋体;SimSun" w:ascii="宋体;SimSun" w:hAnsi="宋体;SimSun"/>
          <w:color w:val="000000"/>
          <w:szCs w:val="21"/>
        </w:rPr>
        <w:t>hè</w:t>
      </w:r>
      <w:r>
        <w:rPr>
          <w:rFonts w:ascii="宋体;SimSun" w:hAnsi="宋体;SimSun" w:cs="宋体;SimSun"/>
          <w:color w:val="000000"/>
          <w:szCs w:val="21"/>
        </w:rPr>
        <w:t>） 树杈（</w:t>
      </w:r>
      <w:r>
        <w:rPr>
          <w:rFonts w:cs="宋体;SimSun" w:ascii="宋体;SimSun" w:hAnsi="宋体;SimSun"/>
          <w:color w:val="000000"/>
          <w:szCs w:val="21"/>
        </w:rPr>
        <w:t>chà</w:t>
      </w:r>
      <w:r>
        <w:rPr>
          <w:rFonts w:ascii="宋体;SimSun" w:hAnsi="宋体;SimSun" w:cs="宋体;SimSun"/>
          <w:color w:val="000000"/>
          <w:szCs w:val="21"/>
        </w:rPr>
        <w:t>） 矫健（</w:t>
      </w:r>
      <w:r>
        <w:rPr>
          <w:rFonts w:cs="宋体;SimSun" w:ascii="宋体;SimSun" w:hAnsi="宋体;SimSun"/>
          <w:color w:val="000000"/>
          <w:szCs w:val="21"/>
        </w:rPr>
        <w:t>jiǎo</w:t>
      </w:r>
      <w:r>
        <w:rPr>
          <w:rFonts w:ascii="宋体;SimSun" w:hAnsi="宋体;SimSun" w:cs="宋体;SimSun"/>
          <w:color w:val="000000"/>
          <w:szCs w:val="21"/>
        </w:rPr>
        <w:t>） 舵手（</w:t>
      </w:r>
      <w:r>
        <w:rPr>
          <w:rFonts w:cs="宋体;SimSun" w:ascii="宋体;SimSun" w:hAnsi="宋体;SimSun"/>
          <w:color w:val="000000"/>
          <w:szCs w:val="21"/>
        </w:rPr>
        <w:t>duò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栎树（</w:t>
      </w:r>
      <w:r>
        <w:rPr>
          <w:rFonts w:cs="宋体;SimSun" w:ascii="宋体;SimSun" w:hAnsi="宋体;SimSun"/>
          <w:color w:val="000000"/>
          <w:szCs w:val="21"/>
        </w:rPr>
        <w:t>lì</w:t>
      </w:r>
      <w:r>
        <w:rPr>
          <w:rFonts w:ascii="宋体;SimSun" w:hAnsi="宋体;SimSun" w:cs="宋体;SimSun"/>
          <w:color w:val="000000"/>
          <w:szCs w:val="21"/>
        </w:rPr>
        <w:t>） 榉实（</w:t>
      </w:r>
      <w:r>
        <w:rPr>
          <w:rFonts w:cs="宋体;SimSun" w:ascii="宋体;SimSun" w:hAnsi="宋体;SimSun"/>
          <w:color w:val="000000"/>
          <w:szCs w:val="21"/>
        </w:rPr>
        <w:t>jǔ</w:t>
      </w:r>
      <w:r>
        <w:rPr>
          <w:rFonts w:ascii="宋体;SimSun" w:hAnsi="宋体;SimSun" w:cs="宋体;SimSun"/>
          <w:color w:val="000000"/>
          <w:szCs w:val="21"/>
        </w:rPr>
        <w:t>） 帽缨（</w:t>
      </w:r>
      <w:r>
        <w:rPr>
          <w:rFonts w:cs="宋体;SimSun" w:ascii="宋体;SimSun" w:hAnsi="宋体;SimSun"/>
          <w:color w:val="000000"/>
          <w:szCs w:val="21"/>
        </w:rPr>
        <w:t>yīng</w:t>
      </w:r>
      <w:r>
        <w:rPr>
          <w:rFonts w:ascii="宋体;SimSun" w:hAnsi="宋体;SimSun" w:cs="宋体;SimSun"/>
          <w:color w:val="000000"/>
          <w:szCs w:val="21"/>
        </w:rPr>
        <w:t>） 翘起（</w:t>
      </w:r>
      <w:r>
        <w:rPr>
          <w:rFonts w:cs="宋体;SimSun" w:ascii="宋体;SimSun" w:hAnsi="宋体;SimSun"/>
          <w:color w:val="000000"/>
          <w:szCs w:val="21"/>
        </w:rPr>
        <w:t>qiào</w:t>
      </w:r>
      <w:r>
        <w:rPr>
          <w:rFonts w:ascii="宋体;SimSun" w:hAnsi="宋体;SimSun" w:cs="宋体;SimSun"/>
          <w:color w:val="000000"/>
          <w:szCs w:val="21"/>
        </w:rPr>
        <w:t>） 圆锥（</w:t>
      </w:r>
      <w:r>
        <w:rPr>
          <w:rFonts w:cs="宋体;SimSun" w:ascii="宋体;SimSun" w:hAnsi="宋体;SimSun"/>
          <w:color w:val="000000"/>
          <w:szCs w:val="21"/>
        </w:rPr>
        <w:t>zhuī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勉强（</w:t>
      </w:r>
      <w:r>
        <w:rPr>
          <w:rFonts w:cs="宋体;SimSun" w:ascii="宋体;SimSun" w:hAnsi="宋体;SimSun"/>
          <w:color w:val="000000"/>
          <w:szCs w:val="21"/>
        </w:rPr>
        <w:t>qiǎng</w:t>
      </w:r>
      <w:r>
        <w:rPr>
          <w:rFonts w:ascii="宋体;SimSun" w:hAnsi="宋体;SimSun" w:cs="宋体;SimSun"/>
          <w:color w:val="000000"/>
          <w:szCs w:val="21"/>
        </w:rPr>
        <w:t>） 苔藓（</w:t>
      </w:r>
      <w:r>
        <w:rPr>
          <w:rFonts w:cs="宋体;SimSun" w:ascii="宋体;SimSun" w:hAnsi="宋体;SimSun"/>
          <w:color w:val="000000"/>
          <w:szCs w:val="21"/>
        </w:rPr>
        <w:t>xiǎn</w:t>
      </w:r>
      <w:r>
        <w:rPr>
          <w:rFonts w:ascii="宋体;SimSun" w:hAnsi="宋体;SimSun" w:cs="宋体;SimSun"/>
          <w:color w:val="000000"/>
          <w:szCs w:val="21"/>
        </w:rPr>
        <w:t>） 前爪（</w:t>
      </w:r>
      <w:r>
        <w:rPr>
          <w:rFonts w:cs="宋体;SimSun" w:ascii="宋体;SimSun" w:hAnsi="宋体;SimSun"/>
          <w:color w:val="000000"/>
          <w:szCs w:val="21"/>
        </w:rPr>
        <w:t>zhǎo</w:t>
      </w:r>
      <w:r>
        <w:rPr>
          <w:rFonts w:ascii="宋体;SimSun" w:hAnsi="宋体;SimSun" w:cs="宋体;SimSun"/>
          <w:color w:val="000000"/>
          <w:szCs w:val="21"/>
        </w:rPr>
        <w:t>） 橡栗（</w:t>
      </w:r>
      <w:r>
        <w:rPr>
          <w:rFonts w:cs="宋体;SimSun" w:ascii="宋体;SimSun" w:hAnsi="宋体;SimSun"/>
          <w:color w:val="000000"/>
          <w:szCs w:val="21"/>
        </w:rPr>
        <w:t>lì</w:t>
      </w:r>
      <w:r>
        <w:rPr>
          <w:rFonts w:ascii="宋体;SimSun" w:hAnsi="宋体;SimSun" w:cs="宋体;SimSun"/>
          <w:color w:val="000000"/>
          <w:szCs w:val="21"/>
        </w:rPr>
        <w:t>） 遮蔽（</w:t>
      </w:r>
      <w:r>
        <w:rPr>
          <w:rFonts w:cs="宋体;SimSun" w:ascii="宋体;SimSun" w:hAnsi="宋体;SimSun"/>
          <w:color w:val="000000"/>
          <w:szCs w:val="21"/>
        </w:rPr>
        <w:t>bì</w: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蛰伏：动物冬眠，潜伏起来不吃东西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驯良：和顺善良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警觉：对危险或情况变化的敏锐的感觉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乖巧：合人心意，讨人喜欢；机灵，巧妙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矫健：强壮有力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五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再读课文，边读边思考问题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本文的说明对象是什么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松鼠是一种怎样的动物？你能用文中的词语概括出来么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课文是从哪些方面说明松鼠的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学生回答第一个问题，教师明确松鼠的特点是漂亮，驯良、乖巧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教师提问：这些特点是在文中的什么位置交代的？（为后面讨论文章的说明顺序做铺垫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学生回答第二个问题，教师明确本文从松鼠的形体、习性、性格三方面进行说明的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六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快速阅读课文，给课文划分段落，并概括各部分内容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一部分（第一段），总写松鼠的特点：漂亮，驯良、乖巧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二部分（第二段），介绍松鼠漂亮的形体：①面容和肢体；②好看的尾巴；③吃东西的样子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三部分（第三段），介绍松鼠驯良的习性：①活动的范围；②活动的时间；③主要的食物和寻食的习惯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四部分（第四、五段），介绍松鼠乖巧的性格：①过水的动作。②不冬眠。③搭窝的方法等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五部分（第六段），介绍松鼠的用途：①多产。②皮毛的色泽。③肉、尾毛和皮的用途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七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小结本文的说明顺序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文是按先总说、后分说的逻辑顺序安排的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教师可板书文章结构图： 二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 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总 四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 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五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八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引导学生研读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段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课文第一段在全文中起什么作用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明确：这一段是总括的话，用一句话简明、准确地说明松鼠是怎样的一种小动物。“很讨人喜欢”是贯串全文的意思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第二段与上段有什么联系，主要写了哪些内容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明确：这一段是承接上文，具体描述松鼠“漂亮”这个特点。主要写了松鼠的面容、身体、四肢、尾巴和吃食的样子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第二段中用了哪些生动、准确的语言来表达观察的结果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明确：“清秀”，形容漂亮、可爱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“闪闪有光”，抓住松鼠眼睛的特征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“矫健、轻快、敏捷、机警”，突出了松鼠身躯的灵活和对外界的应能力。用这些形容词突出松鼠讨人喜欢的特点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“帽缨、翘、躲、乘凉”，显示了松鼠特有的可爱之处，给人以美感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第三段是怎样描述松鼠的驯良习性的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先让学生复述本段所写的具体细节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从几个方面说明松鼠的驯良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明确：这一段从松鼠活动的范围、活动的时间、主要的食物等几个方面来说明的。同时从它的生活习性，表现出它是一种活泼、有趣的小动物，很驯良。它“经常在高处活动”“从这棵树跳到那棵树”，不像一般的“四足兽”呆在地上；在树上做窝，摘果实，喝露水，从来不接近人的住宅，对人没有什么侵犯。“白天躲在窝里歇凉，晚上出来练跑、玩耍、吃东西”，它是和顺、善良的。它“不是肉食兽类”，只吃一些植物果实。从它的机灵的动作和生活习惯，加深了讨人喜欢的特点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九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布置作业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巩固字词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二课时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教学目标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. </w:t>
      </w:r>
      <w:r>
        <w:rPr>
          <w:rFonts w:ascii="宋体;SimSun" w:hAnsi="宋体;SimSun" w:cs="宋体;SimSun"/>
          <w:color w:val="000000"/>
          <w:szCs w:val="21"/>
        </w:rPr>
        <w:t>学习细致地观察和用细节勾画出松鼠特点的说明方法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. </w:t>
      </w:r>
      <w:r>
        <w:rPr>
          <w:rFonts w:ascii="宋体;SimSun" w:hAnsi="宋体;SimSun" w:cs="宋体;SimSun"/>
          <w:color w:val="000000"/>
          <w:szCs w:val="21"/>
        </w:rPr>
        <w:t>体会知识小品的语言特点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3. </w:t>
      </w:r>
      <w:r>
        <w:rPr>
          <w:rFonts w:ascii="宋体;SimSun" w:hAnsi="宋体;SimSun" w:cs="宋体;SimSun"/>
          <w:color w:val="000000"/>
          <w:szCs w:val="21"/>
        </w:rPr>
        <w:t>激发学生关心、爱护动物的美好感情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实施目标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引导学生研读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三段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引导学生逐次讨论以下问题，以加深对课文的理解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阅读课文第四段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第四段写了松鼠哪些乖巧的习性？（介绍松鼠过水的动作、不冬眠、十分警觉、跑跳轻快、叫声响亮。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 ②第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句话如果把“有人说”去掉行吗？为什么？（不行，“有人说”说明后面的内容是听说的，不能完全肯定，如果去掉，反而不严谨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这一段中用了什么说明方法？（作比较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阅读课文第五段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松鼠的窝有什么特点？（又干净又暖和、既宽广又坚实、既舒适又安全。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第五段写松鼠搭窝的方法，作者是怎样说明的？（说明搭窝的先后次序和一系列复杂的动作以及窝口的设计，生动地表明松鼠的灵性。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阅读课文第六段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最后一段写了什么内容？为什么要写这一段？（写松鼠的多产，毛的色泽，肉、毛、皮的用处，说明它有较高的经济价值，补充了“讨人喜欢”的特点，也照应了开头。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 ②松鼠的确是一种有用的小动物，你觉得人类是否该利用松鼠呢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（学生可以各抒己见，教师也可以发表自己的看法，例如，要爱护这种可爱的小动物，从而激发学生的爱心。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拓展阅读：一则新闻的启示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可爱的小松鼠以其漂亮、驯良、乖巧的性格特点，激发了人们对它的无比怜爱。不知从何时起，一只只小松鼠曾经轻快的跳进了文学的金色童话，也曾经轻快的跳进了孩子们五彩的梦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然而，现实中的松鼠却固守着一分执着，它们愿意在清风明月中戏耍，它们在青山茂林中生活。它们远离尘嚣与人无争的情怀，留给了渴望与他们交往孩子们多少遗憾和无奈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是什么隔离了我们的友情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比较阅读，了解知识小品的特点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（一）比较阅读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对比《辞海》松鼠条目的文字，与课文的风格有什么不同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辞海条目是简洁、准确的文字，是对松鼠的科学介绍。而布丰的文章属于“知识小品”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小组讨论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知识小品有什么特点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知识小品有什么样的功用和长处？你能根据这篇文章进行一些概括吗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知识小品是说明文的一种，特点是往往采用一些文学的表现手法。文学是手段，传播科学知识才是其目的。既然是小品文，一般短小精炼，千字左右，一篇集中说明一个问题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知识小品避免了一般说明文的枯燥，既力求知识科学性，又综合运用多种表达方式、多种修辞方法，还可以有想象、联想等，总之，通俗生动，富于情趣，便于科学知识的传播。叶永烈说：“科学小品是小中见大，尺幅千里”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（二）讨论交流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 请找出课文中自己最喜欢的语句，摘抄下来，体会语言的形象、生动的特点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例如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①玲珑的小面孔，衬上一条帽缨形的美丽的尾巴，显得格外漂亮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形象，写出漂亮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②像鸟类似的住在树上，满树林里跑，从这棵树跳到那棵树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生动活泼，写出驯良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③松鼠过水的时候，用一块树皮当作船，用自己的尾巴当作帆和舵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具体、形象，写出乖巧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④它们搭窝的时候，先搬些小木片，错杂着放在一起，再用一些干苔藓编扎起来；然后把苔藓挤紧，踏平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准确、生动，写出乖巧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　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布置作业：（以下三题各选一题完成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可爱的小动物给我们的童年生活带来许多乐趣，你还记得一些以动物为题材的儿歌吗？欣赏写动物的儿歌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如果以松鼠为题材发行一组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张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邮票，你觉得设计的邮票应该从哪些方面反映松鼠的生活？你能给每枚邮票定个名吗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以“我最喜爱的一种动物”为题，用生动、形象的语言，多方面、多角度介绍动物的特性、习性，字数在</w:t>
      </w:r>
      <w:r>
        <w:rPr>
          <w:rFonts w:cs="宋体;SimSun" w:ascii="宋体;SimSun" w:hAnsi="宋体;SimSun"/>
          <w:color w:val="000000"/>
          <w:szCs w:val="21"/>
        </w:rPr>
        <w:t>300</w:t>
      </w:r>
      <w:r>
        <w:rPr>
          <w:rFonts w:ascii="宋体;SimSun" w:hAnsi="宋体;SimSun" w:cs="宋体;SimSun"/>
          <w:color w:val="000000"/>
          <w:szCs w:val="21"/>
        </w:rPr>
        <w:t>左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cs="Comic Sans MS"/>
    </w:rPr>
  </w:style>
  <w:style w:type="character" w:styleId="WW8Num4z0">
    <w:name w:val="WW8Num4z0"/>
    <w:qFormat/>
    <w:rPr>
      <w:rFonts w:ascii="Comic Sans MS" w:hAnsi="Comic Sans MS" w:cs="Comic Sans MS"/>
    </w:rPr>
  </w:style>
  <w:style w:type="character" w:styleId="WW8Num5z0">
    <w:name w:val="WW8Num5z0"/>
    <w:qFormat/>
    <w:rPr>
      <w:rFonts w:ascii="Comic Sans MS" w:hAnsi="Comic Sans MS" w:cs="Comic Sans M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楷体_GB2312" w:hAnsi="楷体_GB2312" w:eastAsia="楷体_GB2312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Comic Sans MS" w:hAnsi="Comic Sans MS" w:cs="Comic Sans M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mic Sans MS" w:hAnsi="Comic Sans MS" w:cs="Comic Sans M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mic Sans MS" w:hAnsi="Comic Sans MS" w:cs="Comic Sans M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宋体;SimSun" w:hAnsi="宋体;SimSun" w:cs="宋体;SimSu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mic Sans MS" w:hAnsi="Comic Sans MS" w:cs="Comic Sans MS"/>
    </w:rPr>
  </w:style>
  <w:style w:type="character" w:styleId="WW8Num27z1">
    <w:name w:val="WW8Num27z1"/>
    <w:qFormat/>
    <w:rPr>
      <w:rFonts w:ascii="Comic Sans MS" w:hAnsi="Comic Sans MS" w:cs="Comic Sans MS"/>
    </w:rPr>
  </w:style>
  <w:style w:type="character" w:styleId="WW8Num28z0">
    <w:name w:val="WW8Num28z0"/>
    <w:qFormat/>
    <w:rPr>
      <w:rFonts w:ascii="Comic Sans MS" w:hAnsi="Comic Sans MS" w:cs="Comic Sans M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mic Sans MS" w:hAnsi="Comic Sans MS" w:cs="Comic Sans M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宋体;SimSun" w:hAnsi="宋体;SimSun" w:cs="宋体;SimSu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宋体;SimSun" w:hAnsi="宋体;SimSun" w:cs="宋体;SimSun"/>
    </w:rPr>
  </w:style>
  <w:style w:type="character" w:styleId="WW8Num56z0">
    <w:name w:val="WW8Num56z0"/>
    <w:qFormat/>
    <w:rPr>
      <w:rFonts w:ascii="Comic Sans MS" w:hAnsi="Comic Sans MS" w:cs="Comic Sans M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Comic Sans MS" w:hAnsi="Comic Sans MS" w:cs="Comic Sans MS"/>
    </w:rPr>
  </w:style>
  <w:style w:type="character" w:styleId="WW8Num68z0">
    <w:name w:val="WW8Num68z0"/>
    <w:qFormat/>
    <w:rPr>
      <w:rFonts w:ascii="Comic Sans MS" w:hAnsi="Comic Sans MS" w:cs="Comic Sans MS"/>
    </w:rPr>
  </w:style>
  <w:style w:type="character" w:styleId="WW8Num69z0">
    <w:name w:val="WW8Num69z0"/>
    <w:qFormat/>
    <w:rPr/>
  </w:style>
  <w:style w:type="character" w:styleId="WW8NumSt33z0">
    <w:name w:val="WW8NumSt33z0"/>
    <w:qFormat/>
    <w:rPr>
      <w:rFonts w:ascii="Times New Roman" w:hAnsi="Times New Roman" w:cs="Times New Roman"/>
      <w:sz w:val="64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ind w:firstLine="480"/>
    </w:pPr>
    <w:rPr>
      <w:sz w:val="24"/>
    </w:rPr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1:06:00Z</dcterms:created>
  <dc:creator>user</dc:creator>
  <dc:description/>
  <dc:language>en-US</dc:language>
  <cp:lastModifiedBy>user</cp:lastModifiedBy>
  <dcterms:modified xsi:type="dcterms:W3CDTF">2006-11-07T05:06:00Z</dcterms:modified>
  <cp:revision>90</cp:revision>
  <dc:subject/>
  <dc:title/>
</cp:coreProperties>
</file>