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壶口瀑布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朗读，感受壶口瀑布雄伟、壮阔的气势，感悟作者在写景过程中蕴含的丰富的思想感情。（写景抒情类散文的阅读方法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．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今天我们一起来学习课文《壶口瀑布》。说起“瀑布”，我们常常会想起</w:t>
      </w:r>
      <w:r>
        <w:rPr>
          <w:rFonts w:eastAsia="Times New Roman"/>
        </w:rPr>
        <w:t xml:space="preserve"> </w:t>
      </w:r>
      <w:r>
        <w:rPr/>
        <w:t>“飞流直下三千尺，疑是银河落九天”的飞瀑，想起“崖口悬瀑流，半空白皑皑”的奇景。那么，壶口瀑布，它又有怎样的特点呢</w:t>
      </w:r>
      <w:r>
        <w:rPr/>
        <w:t>?</w:t>
      </w:r>
      <w:r>
        <w:rPr/>
        <w:t>请同学们带着这个问题默读全文，同时将体现壶口瀑布特点的语句圈画下来。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二．借助朗读，初步感受文中所描绘的壶口瀑布壮阔、雄伟的气势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分钟默读课文，然后圈划出体现壶口瀑布特点的语句</w:t>
      </w:r>
    </w:p>
    <w:p>
      <w:pPr>
        <w:pStyle w:val="Normal"/>
        <w:rPr/>
      </w:pPr>
      <w:r>
        <w:rPr/>
        <w:t>2</w:t>
      </w:r>
      <w:r>
        <w:rPr/>
        <w:t>．与小组同学交流读一读，说说你为什么圈画这些语句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3</w:t>
      </w:r>
      <w:r>
        <w:rPr/>
        <w:t>．再给同学们</w:t>
      </w:r>
      <w:r>
        <w:rPr/>
        <w:t>1</w:t>
      </w:r>
      <w:r>
        <w:rPr/>
        <w:t>～</w:t>
      </w:r>
      <w:r>
        <w:rPr/>
        <w:t>2</w:t>
      </w:r>
      <w:r>
        <w:rPr/>
        <w:t>分钟时间，小组商议一下：①就刚才小组讨论中提到的语句，选择</w:t>
      </w:r>
      <w:r>
        <w:rPr/>
        <w:t>1</w:t>
      </w:r>
      <w:r>
        <w:rPr/>
        <w:t>～</w:t>
      </w:r>
      <w:r>
        <w:rPr/>
        <w:t>2</w:t>
      </w:r>
      <w:r>
        <w:rPr/>
        <w:t>处准备全班交流；②选好交流代表，也可以考虑分工合作，谁负责朗读，谁负责解说。</w:t>
      </w:r>
    </w:p>
    <w:p>
      <w:pPr>
        <w:pStyle w:val="Normal"/>
        <w:rPr/>
      </w:pPr>
      <w:r>
        <w:rPr/>
        <w:t>4</w:t>
      </w:r>
      <w:r>
        <w:rPr/>
        <w:t>．全班交流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三．运用直观的教学（观看</w:t>
      </w:r>
      <w:r>
        <w:rPr/>
        <w:t>VCD</w:t>
      </w:r>
      <w:r>
        <w:rPr/>
        <w:t>）进一步感受壶口瀑布的壮阔气势，领会作者的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过渡语）通过刚才的交流、朗读，我们已能初步感受到壶口瀑布水势的浩大、湍急、汹涌，也能初步感受到壶口瀑布给人带来的一种雄壮、勇往直前的气势。下面让我们一起来观看一段老师剪辑过的片断，希望大家有进一步的直观感受。</w:t>
      </w:r>
    </w:p>
    <w:p>
      <w:pPr>
        <w:pStyle w:val="Normal"/>
        <w:rPr/>
      </w:pPr>
      <w:r>
        <w:rPr/>
        <w:t>2</w:t>
      </w:r>
      <w:r>
        <w:rPr/>
        <w:t>．播放</w:t>
      </w:r>
      <w:r>
        <w:rPr/>
        <w:t>VCD</w:t>
      </w:r>
      <w:r>
        <w:rPr/>
        <w:t>片断（</w:t>
      </w:r>
      <w:r>
        <w:rPr/>
        <w:t>2</w:t>
      </w:r>
      <w:r>
        <w:rPr/>
        <w:t>分半钟）</w:t>
      </w:r>
    </w:p>
    <w:p>
      <w:pPr>
        <w:pStyle w:val="Normal"/>
        <w:rPr/>
      </w:pPr>
      <w:r>
        <w:rPr/>
        <w:t>教师配词（朗读）：这么窄的壶口一时容不下这么多的水，于是洪流便向两边涌去，沿着龙槽的边沿轰然而下，互相挤着、撞着，推推搡搡，如千军万马滚滚向前……尽管这样，壶口还是不能收尽这一川黄浪，于是，又有一些各自夺路而走，在龙槽两边的滩壁上散开来……</w:t>
      </w:r>
    </w:p>
    <w:p>
      <w:pPr>
        <w:pStyle w:val="Normal"/>
        <w:rPr/>
      </w:pPr>
      <w:r>
        <w:rPr/>
        <w:t>3</w:t>
      </w:r>
      <w:r>
        <w:rPr/>
        <w:t>．环节过渡：“天下黄河一壶收”。刚才同学们通过圈划，朗读与片子的观看，已比较真切地感受到了壶口的特点。现在，请同学们再读一读先前你所圈画的语句，然后想一想：作者为什么要在文中着力描摹集纳了海、河、瀑、泉、雾所有水的形态的壶口？（半分钟）</w:t>
      </w:r>
    </w:p>
    <w:p>
      <w:pPr>
        <w:pStyle w:val="Normal"/>
        <w:rPr/>
      </w:pPr>
      <w:r>
        <w:rPr/>
        <w:t>4</w:t>
      </w:r>
      <w:r>
        <w:rPr/>
        <w:t>．同学散读，思考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5</w:t>
      </w:r>
      <w:r>
        <w:rPr/>
        <w:t>．全班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能落脚点：“枯水季节”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“</w:t>
      </w:r>
      <w:r>
        <w:rPr/>
        <w:t>兼容了喜、怒、哀、怨、愁——人的各种感情。造物者难道是要在这壶口中浓缩一个世界吗？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“</w:t>
      </w:r>
      <w:r>
        <w:rPr/>
        <w:t>这伟大只在冲过壶口的一刹那才显现出来被我们所看见”</w:t>
      </w:r>
    </w:p>
    <w:p>
      <w:pPr>
        <w:pStyle w:val="Normal"/>
        <w:rPr/>
      </w:pPr>
      <w:r>
        <w:rPr/>
        <w:t>可能追问点：为什么作者会从壶口想到中华民族？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由此可见，作者写黄河并不仅仅将它作为黄河来写，更是赋予它情感，将它当作人来写。</w:t>
      </w:r>
    </w:p>
    <w:p>
      <w:pPr>
        <w:pStyle w:val="Normal"/>
        <w:rPr/>
      </w:pPr>
      <w:r>
        <w:rPr/>
        <w:t>6</w:t>
      </w:r>
      <w:r>
        <w:rPr/>
        <w:t>．教师小结：黄河的美不在终点，而在充满阳刚之气的惊涛拍岸的过程中，在惊雷行空般的咆哮声中，显示出祖国山河的粗矿雄伟，壮丽浩淼（显示祖国壮丽山河）；黄河，中华民族的母亲河，又以它博大宽厚，柔中有刚的自然品格，孕育出中华民族挟而不服，压而不弯；不平则呼，遇强则抗，勇往直前的伟大品格（歌颂中华民族）；黄河，千百年来生生不息，而中华民族一脉相承，继往开来（希望中华民族永远保持、发扬这种民族精神）。这些，恐怕就是作者真正的写作意图。所以，读借景抒情类的散文，我们不仅仅要关注那些优美的写景句子，体会景物的特点，恐怕还要善于透过文字，看到背后隐含的作者情感及其写作意图。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7</w:t>
      </w:r>
      <w:r>
        <w:rPr/>
        <w:t>．配背景音乐（黄河大合唱）</w:t>
      </w:r>
      <w:r>
        <w:rPr/>
        <w:t>,</w:t>
      </w:r>
      <w:r>
        <w:rPr/>
        <w:t>齐读最后两小节，进一步感受作者的情感。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8</w:t>
      </w:r>
      <w:r>
        <w:rPr/>
        <w:t>．简介黄河大合唱。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8</w:t>
      </w:r>
      <w:r>
        <w:rPr/>
        <w:t>年</w:t>
      </w:r>
      <w:r>
        <w:rPr/>
        <w:t>11</w:t>
      </w:r>
      <w:r>
        <w:rPr/>
        <w:t>月武汉沦陷，我国现代诗人张光年（即光未然）带领抗敌演出队，从壶口附近东渡黄河，转入吕梁山根据地。途中亲临黄河的怒涛漩涡，目睹黄河船夫与狂浪搏斗的情景，到达延安后便一直酝酿《黄河》词作，终于在</w:t>
      </w:r>
      <w:r>
        <w:rPr/>
        <w:t>1939</w:t>
      </w:r>
      <w:r>
        <w:rPr/>
        <w:t>年的除夕联欢会上朗诵了这部诗篇。冼星海听到后异常兴奋，表示要为其谱曲。</w:t>
      </w:r>
      <w:r>
        <w:rPr/>
        <w:t>193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《黄河大合唱》首次公演，引起巨大反响，很快传遍整个中国。</w:t>
      </w:r>
      <w:r>
        <w:rPr/>
        <w:t>50</w:t>
      </w:r>
      <w:r>
        <w:rPr/>
        <w:t>年后的</w:t>
      </w:r>
      <w:r>
        <w:rPr/>
        <w:t>1988</w:t>
      </w:r>
      <w:r>
        <w:rPr/>
        <w:t>年，我国著名散文作家梁衡写下了《壶口瀑布》，</w:t>
      </w:r>
      <w:r>
        <w:rPr/>
        <w:t>2004</w:t>
      </w:r>
      <w:r>
        <w:rPr/>
        <w:t>年的我们在《黄河大合唱》的不朽乐章中朗读《壶口瀑布》，我想，大家的感悟应该是很多的。</w:t>
      </w:r>
    </w:p>
    <w:p>
      <w:pPr>
        <w:pStyle w:val="Normal"/>
        <w:rPr/>
      </w:pPr>
      <w:r>
        <w:rPr/>
        <w:t>五．作业（任选）</w:t>
      </w:r>
    </w:p>
    <w:p>
      <w:pPr>
        <w:pStyle w:val="Normal"/>
        <w:rPr/>
      </w:pPr>
      <w:r>
        <w:rPr/>
        <w:t>1</w:t>
      </w:r>
      <w:r>
        <w:rPr/>
        <w:t>．摘抄、背诵一段喜欢的语句；</w:t>
      </w:r>
      <w:r>
        <w:rPr/>
        <w:t>2</w:t>
      </w:r>
      <w:r>
        <w:rPr/>
        <w:t>．找一幅或一组壶口瀑布的照片，配一段文字（也可以是诗句）；</w:t>
      </w:r>
      <w:r>
        <w:rPr/>
        <w:t>3</w:t>
      </w:r>
      <w:r>
        <w:rPr/>
        <w:t>．写一篇读后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2:00Z</dcterms:created>
  <dc:creator>user</dc:creator>
  <dc:description/>
  <dc:language>en-US</dc:language>
  <cp:lastModifiedBy>user</cp:lastModifiedBy>
  <dcterms:modified xsi:type="dcterms:W3CDTF">2006-11-06T14:03:00Z</dcterms:modified>
  <cp:revision>1</cp:revision>
  <dc:subject/>
  <dc:title>《壶口瀑布》教案</dc:title>
</cp:coreProperties>
</file>