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黄果树瀑布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目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正确、流利、有感情地朗读课文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掌握本课生字，其中绿线中的生字只识不写。理解由生字组成词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能联系课文内容，理解文中一些打比方的句子的意思，感受瀑布的形态和声响的特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通过朗读、背诵等多项语言练习，感受黄果树瀑布的壮美以及大自然的无限生机对人的性情的陶冶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重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能联系课文内容，理解文中一些打比方的句子的意思，感受瀑布的形态和声响的特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难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通过朗读、背诵等多项语言练习，感受黄果树瀑布的壮美以及大自然的无限生机对人的性情的陶冶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准备：投影仪（投影片）、教学挂图、录音机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课时安排：两课时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　　　　　　　 　　第一课时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内容：初读课文，学习课文的生字和课文的第一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目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正确、流利、有感情地朗读课文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掌握本课生字，其中绿线中的生字只识不写。理解由生字组成词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理解课文的第一自然段的内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准备：投影仪（投影片）、教学挂图、录音机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过程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一、新课导入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复习以前学过的李白的一首《望庐山瀑布》，学生一起背诵这首古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简介黄果树瀑布的地理位置和形成的原因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过渡：这瀑布到底是怎样的一幅壮观的景象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二、初读课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自读课文，要求：读准生字，读顺句子，遇到不懂的词语查字典解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检查自学情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读生字词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</w:t>
      </w:r>
      <w:r>
        <w:rPr>
          <w:rFonts w:cs="宋体;SimSun" w:ascii="宋体;SimSun" w:hAnsi="宋体;SimSun"/>
          <w:bCs/>
          <w:szCs w:val="44"/>
        </w:rPr>
        <w:t xml:space="preserve">sī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>xiao</w:t>
      </w:r>
      <w:r>
        <w:rPr>
          <w:rFonts w:ascii="宋体;SimSun" w:hAnsi="宋体;SimSun" w:cs="宋体;SimSun"/>
          <w:bCs/>
          <w:szCs w:val="44"/>
        </w:rPr>
        <w:t xml:space="preserve">　　 </w:t>
      </w:r>
      <w:r>
        <w:rPr>
          <w:rFonts w:cs="宋体;SimSun" w:ascii="宋体;SimSun" w:hAnsi="宋体;SimSun"/>
          <w:bCs/>
          <w:szCs w:val="44"/>
        </w:rPr>
        <w:t>liao</w:t>
      </w:r>
      <w:r>
        <w:rPr>
          <w:rFonts w:ascii="宋体;SimSun" w:hAnsi="宋体;SimSun" w:cs="宋体;SimSun"/>
          <w:bCs/>
          <w:szCs w:val="44"/>
        </w:rPr>
        <w:t xml:space="preserve">　　 </w:t>
      </w:r>
      <w:r>
        <w:rPr>
          <w:rFonts w:cs="宋体;SimSun" w:ascii="宋体;SimSun" w:hAnsi="宋体;SimSun"/>
          <w:bCs/>
          <w:szCs w:val="44"/>
        </w:rPr>
        <w:t xml:space="preserve">ling </w:t>
      </w: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 xml:space="preserve">tang </w:t>
      </w:r>
      <w:r>
        <w:rPr>
          <w:rFonts w:ascii="宋体;SimSun" w:hAnsi="宋体;SimSun" w:cs="宋体;SimSun"/>
          <w:bCs/>
          <w:szCs w:val="44"/>
        </w:rPr>
        <w:t>　</w:t>
      </w:r>
      <w:r>
        <w:rPr>
          <w:rFonts w:cs="宋体;SimSun" w:ascii="宋体;SimSun" w:hAnsi="宋体;SimSun"/>
          <w:bCs/>
          <w:szCs w:val="44"/>
        </w:rPr>
        <w:t xml:space="preserve">di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人喧马嘶　　喧嚣　　撩过来　　聆听　　胸膛　　 谛听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说说这些生字该怎么记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指名朗读课文，要求读通顺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轻声读生字，想想主要写了黄果树瀑布的哪些方面，除了写瀑布外，还写了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瀑布：声音、杨子、水花散落在黄果树小镇的情景；人们的感受：下到谷底的感受、瞻仰徐霞客塑像的感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分小组讨论，课文按游览的顺序可分为哪几段？（学生练习分段，教师进行评议总结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第一段（</w:t>
      </w:r>
      <w:r>
        <w:rPr>
          <w:rFonts w:cs="宋体;SimSun" w:ascii="宋体;SimSun" w:hAnsi="宋体;SimSun"/>
          <w:bCs/>
          <w:szCs w:val="44"/>
        </w:rPr>
        <w:t xml:space="preserve">1 </w:t>
      </w:r>
      <w:r>
        <w:rPr>
          <w:rFonts w:ascii="宋体;SimSun" w:hAnsi="宋体;SimSun" w:cs="宋体;SimSun"/>
          <w:bCs/>
          <w:szCs w:val="44"/>
        </w:rPr>
        <w:t>）：具体写黄果树瀑布真是一部大自然的杰作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第二段（</w:t>
      </w:r>
      <w:r>
        <w:rPr>
          <w:rFonts w:cs="宋体;SimSun" w:ascii="宋体;SimSun" w:hAnsi="宋体;SimSun"/>
          <w:bCs/>
          <w:szCs w:val="44"/>
        </w:rPr>
        <w:t>2-8</w:t>
      </w:r>
      <w:r>
        <w:rPr>
          <w:rFonts w:ascii="宋体;SimSun" w:hAnsi="宋体;SimSun" w:cs="宋体;SimSun"/>
          <w:bCs/>
          <w:szCs w:val="44"/>
        </w:rPr>
        <w:t>）：具体写在黄果树瀑布风景区的所见、所闻、所感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三、学习课文的第一段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指名读，理解“杰作”。（超过一般的作品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这一句话应怎么读？突出“真是”、“杰作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布置作业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用钢笔描红、临写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比一比，再组词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谛（）嘶（）聆（）膛（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啼（）撕（）玲（）堂（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造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）……像…… </w:t>
      </w:r>
      <w:r>
        <w:rPr>
          <w:rFonts w:cs="宋体;SimSun" w:ascii="宋体;SimSun" w:hAnsi="宋体;SimSun"/>
          <w:bCs/>
          <w:szCs w:val="44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宛如…… 　</w:t>
      </w:r>
      <w:r>
        <w:rPr>
          <w:rFonts w:cs="宋体;SimSun" w:ascii="宋体;SimSun" w:hAnsi="宋体;SimSun"/>
          <w:bCs/>
          <w:szCs w:val="44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课后笔记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　　　　　　　 　　第二课时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内容：理解课文的第二段的内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目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能联系课文内容，理解文中一些打比方的句子的意思，感受瀑布的形态和声响的特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通过朗读、背诵等多项语言练习，感受黄果树瀑布的壮美以及大自然的无限生机对人的性情的陶冶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准备：投影仪（投影片）、教学挂图、录音机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教学过程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一、学习课文的第二段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谈话：课文的第二段具体写了作者在黄果树风景区的所见、所闻、所感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学习课文的第二自然段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进入黄果树风景区，我们首先感觉到的是什么？边读边画出有关语句。（描写黄果树瀑布的声音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这是一种怎样的声音？逐句朗读体会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“从远处飘来”是怎样一种声音？“像潮水般”又是怎样的声音？理解“人喧马嘶”、“喧嚣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你能把进入黄果树风景区，听到的这种渐近渐响的声音朗读出来吗？其他同学闭目侧耳倾听，用心去感受这种声响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小结学法：整体感受——逐句朗读体会——感情朗读，想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二、用上述的方法学习第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两段的内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各自读书，勾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分小组交流、讨论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检查自学情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第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自然段：理解比喻句“一道瀑布悬挂……好像一匹宽幅白练……。”“那‘哗哗’的水声便成了……大合奏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第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自然段：“瀑布激起的水花，如雨雾般……”“银雨撒金街”是怎样的情景？展开想象进行描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三、学习课文的第</w:t>
      </w:r>
      <w:r>
        <w:rPr>
          <w:rFonts w:cs="宋体;SimSun" w:ascii="宋体;SimSun" w:hAnsi="宋体;SimSun"/>
          <w:bCs/>
          <w:szCs w:val="44"/>
        </w:rPr>
        <w:t>5-7</w:t>
      </w:r>
      <w:r>
        <w:rPr>
          <w:rFonts w:ascii="宋体;SimSun" w:hAnsi="宋体;SimSun" w:cs="宋体;SimSun"/>
          <w:bCs/>
          <w:szCs w:val="44"/>
        </w:rPr>
        <w:t>自然段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轻声朗读课文的第</w:t>
      </w:r>
      <w:r>
        <w:rPr>
          <w:rFonts w:cs="宋体;SimSun" w:ascii="宋体;SimSun" w:hAnsi="宋体;SimSun"/>
          <w:bCs/>
          <w:szCs w:val="44"/>
        </w:rPr>
        <w:t>5-7</w:t>
      </w:r>
      <w:r>
        <w:rPr>
          <w:rFonts w:ascii="宋体;SimSun" w:hAnsi="宋体;SimSun" w:cs="宋体;SimSun"/>
          <w:bCs/>
          <w:szCs w:val="44"/>
        </w:rPr>
        <w:t>自然段，想想在谷底，你站在瀑布的脚下感觉如何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学生自学，朗读体会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各自谈谈自己的最大感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汇报程序：读相关的句子——说自己的理解——再感情朗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着重理解下面的句子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“中间直隔着一口小小的绿潭，仿佛一伸手便可以撩过来洗洗脸。”这句话说明了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“瀑布泻入谷底溅出的水珠直撒到我的脸上，凉丝丝的舒服极了。”这种舒服你体会过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“坐在下面，仿佛置身在一个圆形的乐池里。”为什么会有这种感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在谷底欣赏瀑布，真让人激动，叫人陶醉，令人振奋。齐读第</w:t>
      </w:r>
      <w:r>
        <w:rPr>
          <w:rFonts w:cs="宋体;SimSun" w:ascii="宋体;SimSun" w:hAnsi="宋体;SimSun"/>
          <w:bCs/>
          <w:szCs w:val="44"/>
        </w:rPr>
        <w:t>5-7</w:t>
      </w:r>
      <w:r>
        <w:rPr>
          <w:rFonts w:ascii="宋体;SimSun" w:hAnsi="宋体;SimSun" w:cs="宋体;SimSun"/>
          <w:bCs/>
          <w:szCs w:val="44"/>
        </w:rPr>
        <w:t>自然段，读出这种感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四、学习课文的第</w:t>
      </w:r>
      <w:r>
        <w:rPr>
          <w:rFonts w:cs="宋体;SimSun" w:ascii="宋体;SimSun" w:hAnsi="宋体;SimSun"/>
          <w:bCs/>
          <w:szCs w:val="44"/>
        </w:rPr>
        <w:t>8</w:t>
      </w:r>
      <w:r>
        <w:rPr>
          <w:rFonts w:ascii="宋体;SimSun" w:hAnsi="宋体;SimSun" w:cs="宋体;SimSun"/>
          <w:bCs/>
          <w:szCs w:val="44"/>
        </w:rPr>
        <w:t>段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登上平台，我们又看到了什么？范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简介徐霞客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指导读好“他遥对瀑布，仿佛在凝神谛听远处的瀑布声……”这句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板书设计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　　　　</w:t>
      </w:r>
      <w:r>
        <w:rPr>
          <w:rFonts w:cs="宋体;SimSun" w:ascii="宋体;SimSun" w:hAnsi="宋体;SimSun"/>
          <w:bCs/>
          <w:szCs w:val="44"/>
        </w:rPr>
        <w:t xml:space="preserve">6 </w:t>
      </w:r>
      <w:r>
        <w:rPr>
          <w:rFonts w:ascii="宋体;SimSun" w:hAnsi="宋体;SimSun" w:cs="宋体;SimSun"/>
          <w:bCs/>
          <w:szCs w:val="44"/>
        </w:rPr>
        <w:t>黄果树瀑布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　　　　闻其声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杰作　　看其形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　　　　　　凉丝丝的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谈感受　　　乐　　池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　　　　　　　　　沉　　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课后笔记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0:00Z</dcterms:created>
  <dc:creator>user</dc:creator>
  <dc:description/>
  <dc:language>en-US</dc:language>
  <cp:lastModifiedBy>user</cp:lastModifiedBy>
  <dcterms:modified xsi:type="dcterms:W3CDTF">2006-11-03T13:30:00Z</dcterms:modified>
  <cp:revision>2</cp:revision>
  <dc:subject/>
  <dc:title>初中文言文名篇精典阅读训练题</dc:title>
</cp:coreProperties>
</file>