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b/>
          <w:b/>
          <w:sz w:val="36"/>
        </w:rPr>
      </w:pPr>
      <w:r>
        <w:rPr>
          <w:b/>
          <w:sz w:val="36"/>
        </w:rPr>
        <w:t>一</w:t>
      </w:r>
      <w:r>
        <w:rPr>
          <w:b/>
          <w:sz w:val="36"/>
        </w:rPr>
        <w:t xml:space="preserve">0            </w:t>
      </w:r>
      <w:r>
        <w:rPr>
          <w:b/>
          <w:sz w:val="36"/>
        </w:rPr>
        <w:t>隆冬话竹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</w:rPr>
      </w:pPr>
      <w:r>
        <w:rPr>
          <w:sz w:val="24"/>
        </w:rPr>
        <w:t>了解按照逻辑性来安排说明顺序的方法。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</w:rPr>
      </w:pPr>
      <w:r>
        <w:rPr>
          <w:sz w:val="24"/>
        </w:rPr>
        <w:t>掌握“腊、暇、剔、箫、苞、筏、硝、翠、潇、湛、罄、椽”等</w:t>
      </w:r>
      <w:r>
        <w:rPr>
          <w:sz w:val="24"/>
        </w:rPr>
        <w:t>12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4"/>
        </w:rPr>
        <w:t>能力训练：</w:t>
      </w:r>
      <w:r>
        <w:rPr>
          <w:sz w:val="24"/>
        </w:rPr>
        <w:br/>
        <w:t>1.</w:t>
      </w:r>
      <w:r>
        <w:rPr>
          <w:sz w:val="24"/>
        </w:rPr>
        <w:t>初步学会分析说明文的一般结构。</w:t>
      </w:r>
      <w:r>
        <w:rPr>
          <w:sz w:val="24"/>
        </w:rPr>
        <w:br/>
        <w:t>2.</w:t>
      </w:r>
      <w:r>
        <w:rPr>
          <w:sz w:val="24"/>
        </w:rPr>
        <w:t>学会运用下列词语：精湛、玲珑剔透、精美绝伦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思想情感教育；</w:t>
      </w:r>
      <w:r>
        <w:rPr>
          <w:sz w:val="24"/>
        </w:rPr>
        <w:br/>
      </w:r>
      <w:r>
        <w:rPr>
          <w:sz w:val="24"/>
        </w:rPr>
        <w:t>1.</w:t>
      </w:r>
      <w:r>
        <w:rPr>
          <w:sz w:val="24"/>
        </w:rPr>
        <w:t>感受我国丰富而悠久的竹文化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课时（</w:t>
      </w:r>
      <w:r>
        <w:rPr>
          <w:b/>
          <w:sz w:val="24"/>
        </w:rPr>
        <w:t>2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理清段落结构，列出段落提纲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初步了解课文的说明顺序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sz w:val="24"/>
        </w:rPr>
        <w:t>导入新课：</w:t>
      </w:r>
      <w:r>
        <w:rPr>
          <w:sz w:val="24"/>
        </w:rPr>
        <w:br/>
      </w:r>
      <w:r>
        <w:rPr>
          <w:sz w:val="24"/>
        </w:rPr>
        <w:t>同学们，老师这儿有个谜语，谁能猜中谜底：“一节复一节，千枝攒万叶；我自不开花，免撩蜂与蝶”（打一植物），对，这就是竹子。宋代诗人苏东坡曾说过这样的一句话：“可使食无肉，不可使居无竹。”古代文人墨客之所以喜欢竹子，不仅使因为竹子的气质高雅，而且它的作用也非常广泛。今天我们就来学习《隆冬话竹》，了解一下竹子的世界。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sz w:val="24"/>
        </w:rPr>
        <w:t>检查预习：</w:t>
      </w:r>
      <w:r>
        <w:rPr>
          <w:sz w:val="24"/>
        </w:rPr>
        <w:br/>
      </w:r>
      <w:r>
        <w:rPr>
          <w:sz w:val="24"/>
        </w:rPr>
        <w:t>1.</w:t>
      </w:r>
      <w:r>
        <w:rPr>
          <w:sz w:val="24"/>
        </w:rPr>
        <w:t>听写</w:t>
      </w:r>
      <w:r>
        <w:rPr>
          <w:sz w:val="24"/>
        </w:rPr>
        <w:br/>
      </w:r>
      <w:r>
        <w:rPr>
          <w:sz w:val="24"/>
        </w:rPr>
        <w:t>名不虚传、应接不暇、截然不同、不言而喻、胸有成竹、罄竹难书、举不胜举、望尘莫及、琳琅满目、玲珑剔透、心旷神怡、郁郁葱葱、不祥之兆、晶莹、皑皑、潇洒、盎然、精湛、婉转、竹茹、镶嵌、篦子、绮丽、屋椽、纤维</w:t>
      </w:r>
      <w:r>
        <w:rPr>
          <w:sz w:val="24"/>
        </w:rPr>
        <w:br/>
        <w:t>2.</w:t>
      </w:r>
      <w:r>
        <w:rPr>
          <w:sz w:val="24"/>
        </w:rPr>
        <w:t>解释带点字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听课文录音，思考课后练习一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学法指导：药学说注意通过找中心句的方法来概括各段大意，然后分段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概括各段大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隆冬翠竹生机勃勃。（引出说明对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气质刚劲，不畏霜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对我国古代文化作出了卓越的贡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浑身使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材是制作各种家具和生活用品的好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还是造纸的优良原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是化工行业的原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我国竹林资源丰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的种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的属类及繁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很少开花的原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竹子的世界妙趣横生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根据以上分析，本文可分三个部分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一部分：（</w:t>
      </w:r>
      <w:r>
        <w:rPr>
          <w:sz w:val="24"/>
        </w:rPr>
        <w:t>1</w:t>
      </w:r>
      <w:r>
        <w:rPr>
          <w:sz w:val="24"/>
        </w:rPr>
        <w:t>）描述竹子的形态，引出说明对象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二部分：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）具体介绍竹子的用途和生态特征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三部分：（</w:t>
      </w:r>
      <w:r>
        <w:rPr>
          <w:sz w:val="24"/>
        </w:rPr>
        <w:t>12</w:t>
      </w:r>
      <w:r>
        <w:rPr>
          <w:sz w:val="24"/>
        </w:rPr>
        <w:t>）说明竹子的世界妙趣横生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分析说明顺序：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从以上分析可看出，全文是按照怎样的顺序来说明的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学法指导：提醒学生到单元提示中去找，要重视单元提示。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明确：课文是按照逻辑顺序进行说明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说明“竹子的用途”部分，是先总说，后分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说明“竹子的生态”部分，先说明竹子的种类，在说明竹子的繁殖方式，最后说明竹子很少开花的原因。其中说明竹子的种类时，先说明最常见的毛竹，然后说明奇异的竹种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总结：</w:t>
      </w:r>
    </w:p>
    <w:p>
      <w:pPr>
        <w:pStyle w:val="Normal"/>
        <w:spacing w:lineRule="exact" w:line="400"/>
        <w:ind w:left="1086" w:hanging="0"/>
        <w:rPr>
          <w:sz w:val="24"/>
        </w:rPr>
      </w:pPr>
      <w:r>
        <w:rPr>
          <w:sz w:val="24"/>
        </w:rPr>
        <w:t>本文是一篇介绍竹子的生态和功用的说明文。全文时用逻辑顺序进行说明的。先略说竹子的观赏价值，再详说竹子的广泛用途，最后说竹子的生态特点——从对竹子的感性认识，说道对竹子的理性认识，说明顺序很自然，和合理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抄写生字、词语一次。</w:t>
      </w:r>
      <w:r>
        <w:rPr>
          <w:sz w:val="24"/>
        </w:rPr>
        <w:t>2.</w:t>
      </w:r>
      <w:r>
        <w:rPr>
          <w:sz w:val="24"/>
        </w:rPr>
        <w:t>完成课后练习四、五。</w:t>
      </w:r>
      <w:r>
        <w:rPr>
          <w:sz w:val="24"/>
        </w:rPr>
        <w:t>3.</w:t>
      </w:r>
      <w:r>
        <w:rPr>
          <w:sz w:val="24"/>
        </w:rPr>
        <w:t>朗读课文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二课时</w:t>
      </w:r>
    </w:p>
    <w:p>
      <w:pPr>
        <w:pStyle w:val="Normal"/>
        <w:spacing w:lineRule="exact" w:line="400"/>
        <w:ind w:left="543" w:hanging="0"/>
        <w:rPr/>
      </w:pPr>
      <w:r>
        <w:rPr>
          <w:b/>
          <w:sz w:val="24"/>
        </w:rPr>
        <w:t>一、教学重点、难点：</w:t>
      </w:r>
      <w:r>
        <w:rPr>
          <w:b/>
          <w:sz w:val="24"/>
        </w:rPr>
        <w:br/>
      </w:r>
      <w:r>
        <w:rPr>
          <w:sz w:val="24"/>
        </w:rPr>
        <w:t>1.</w:t>
      </w:r>
      <w:r>
        <w:rPr>
          <w:sz w:val="24"/>
        </w:rPr>
        <w:t>了解举例子、引用说明、描述等说明方法及作用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讲读第一部分和第九部分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指名朗读第一节。要求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出描述性的语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找出运用的主要说明方法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文章一开始该我们描绘了两种情景，是哪两种？（异常肃穆、令人注目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作者通过这两种情景的对比，主要想突出什么？（竹子生机勃勃的形象，借以唤起读者的兴趣。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部分着眼于介绍竹子的外部形态和内在气质的是哪几句？使用了哪一种说明方法？（作比较。拿竹子和松柏、腊梅作比较，以显示竹子的特征。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段主要采用了描述性的说明方法来介绍竹子，那么还有哪一段也是采用这种手法？（第九段。）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齐读第九段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提问：（完成课后练习三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指出中心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一段是怎样围绕中心句依次进行说明的？分别说出它们的要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段的二三句，如果把“昂然挺立”“遮天蔽日”删去，行不行？为什么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段的第六句，为什么再“方竹”“实心竹”“哺鸡竹”的后面用分号，而再“吊丝球竹”“一节竹”的后面用逗号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分这段的层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段运用了哪些说明方法？（打比方、分类别、列数字）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讲析第二节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齐读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分层次。（学法指导：利用中心句或关键句分析层次。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一句在全段的作用？（总起，承上启下。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把竹子的外形和气质合二为一的是哪一句话？（集刚柔于一身。这就是竹子的特性。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齐读宋代诗人苏轼的诗句，这是采用了什么说明方法？作用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引用说明。说明了竹子有一种自然生就的美，历来为人们所喜爱。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三句从句式上看属＿＿句，在文中的作用＿＿＿＿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那么竹子有哪些用途呢？（结合课后练习四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文章列举了博物馆里的各种竹制品</w:t>
      </w:r>
      <w:r>
        <w:rPr>
          <w:sz w:val="24"/>
        </w:rPr>
        <w:t>,</w:t>
      </w:r>
      <w:r>
        <w:rPr>
          <w:sz w:val="24"/>
        </w:rPr>
        <w:t>是从哪一个角度总体介绍竹子的用途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时间和空间上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引用李白的诗句有何作用？齐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概括这段的中心内容。（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子的种类。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分层次。１２３４５６７８９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简析其他各段种所使用的说明方法。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第三节主要内容。（中心句）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划分层次。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主要说明方法：举例子。（四、五段也一样。）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（五）学生独立完成第十小节的练习。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一句话概括出本段文字的主要内容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2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划分层次</w:t>
      </w:r>
      <w:r>
        <w:rPr>
          <w:sz w:val="24"/>
        </w:rPr>
        <w:t>.</w:t>
      </w:r>
      <w:r>
        <w:rPr>
          <w:sz w:val="24"/>
        </w:rPr>
        <w:t>１２３４５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段运用了</w:t>
      </w:r>
      <w:r>
        <w:rPr>
          <w:sz w:val="24"/>
        </w:rPr>
        <w:t>_________</w:t>
      </w:r>
      <w:r>
        <w:rPr>
          <w:sz w:val="24"/>
        </w:rPr>
        <w:t>等说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left="544" w:hanging="0"/>
        <w:rPr/>
      </w:pPr>
      <w:r>
        <w:rPr>
          <w:sz w:val="24"/>
        </w:rPr>
        <w:t>4.</w:t>
      </w:r>
      <w:r>
        <w:rPr>
          <w:sz w:val="24"/>
        </w:rPr>
        <w:t>“</w:t>
      </w:r>
      <w:r>
        <w:rPr>
          <w:sz w:val="24"/>
        </w:rPr>
        <w:t>竹子的繁殖主要是靠它的地下茎</w:t>
      </w:r>
      <w:r>
        <w:rPr>
          <w:sz w:val="24"/>
        </w:rPr>
        <w:t>”</w:t>
      </w:r>
      <w:r>
        <w:rPr>
          <w:sz w:val="24"/>
        </w:rPr>
        <w:t>一句中</w:t>
      </w:r>
      <w:r>
        <w:rPr>
          <w:sz w:val="24"/>
        </w:rPr>
        <w:t>”</w:t>
      </w:r>
      <w:r>
        <w:rPr>
          <w:sz w:val="24"/>
        </w:rPr>
        <w:t>主要</w:t>
      </w:r>
      <w:r>
        <w:rPr>
          <w:sz w:val="24"/>
        </w:rPr>
        <w:t>”</w:t>
      </w:r>
      <w:r>
        <w:rPr>
          <w:sz w:val="24"/>
        </w:rPr>
        <w:t>能不能删去</w:t>
      </w:r>
      <w:r>
        <w:rPr>
          <w:sz w:val="24"/>
        </w:rPr>
        <w:t>?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这段文字中插入了一些描述性的语句</w:t>
      </w:r>
      <w:r>
        <w:rPr>
          <w:sz w:val="24"/>
        </w:rPr>
        <w:t>,</w:t>
      </w:r>
      <w:r>
        <w:rPr>
          <w:sz w:val="24"/>
        </w:rPr>
        <w:t>请找出来</w:t>
      </w:r>
      <w:r>
        <w:rPr>
          <w:sz w:val="24"/>
        </w:rPr>
        <w:t>,</w:t>
      </w:r>
      <w:r>
        <w:rPr>
          <w:sz w:val="24"/>
        </w:rPr>
        <w:t>并说说其作用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六）总结全文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完成课后练习六。</w:t>
      </w:r>
      <w:r>
        <w:rPr>
          <w:sz w:val="24"/>
        </w:rPr>
        <w:t>2.</w:t>
      </w:r>
      <w:r>
        <w:rPr>
          <w:sz w:val="24"/>
        </w:rPr>
        <w:t>完成作业本。</w:t>
      </w:r>
      <w:r>
        <w:rPr>
          <w:sz w:val="24"/>
        </w:rPr>
        <w:t>3.</w:t>
      </w:r>
      <w:r>
        <w:rPr>
          <w:sz w:val="24"/>
        </w:rPr>
        <w:t>预习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一、竹子的形态，引出说明对象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特性：集刚柔于一身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对古代文化的贡献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、竹子的特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用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浑身是宝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隆冬话竹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好材料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种类繁多</w:t>
      </w:r>
    </w:p>
    <w:p>
      <w:pPr>
        <w:pStyle w:val="Normal"/>
        <w:spacing w:lineRule="exact" w:line="400"/>
        <w:ind w:left="544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生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繁殖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特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很少开花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三、总括竹子特征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说明顺序：逻辑顺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说明方法：举例子、引用说明、作比较、打比方、列数字、描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09:00Z</dcterms:modified>
  <cp:revision>21</cp:revision>
  <dc:subject/>
  <dc:title>二二  散文两篇</dc:title>
</cp:coreProperties>
</file>