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奇妙的克隆》说课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我说课的题目是《奇妙的克隆》。《奇妙的克隆》选自人教版初中语文八年级上册。下面我就按照说教材、说学生、说教法与手段、说教学过程 设计、说教后反思五个部分进行说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说教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一）、教材简介：《奇妙的克隆》是一篇介绍克隆知识的科普文章。作者是我过著名遗传学家谈家桢。文章分四个版块先介绍克隆的含义，接着写克隆的实验，再写克隆的发展，最后写克隆对人类的造福和对克隆的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教学目标 简介：根据教材定位特点及新课程改革的理念，本课设计两课时，我把本课的教学目标 定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知识目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学习阅读科普文章，了解克隆知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初步了解一些说明文的知识，掌握有条理地说明事物和举例说明的方法。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能力目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整体感知课文，能按照要求筛选相关信息并概括文章要点，逐步提高学生阅读科普文章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理清文章的说明顺序，探究事理说明文的写作技巧，引导学生有条理地说明事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揣摩语言，体会本文语言准确严谨、生动优美的特点，增强语言感悟力，并学习运用生动的语言说明事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情感、态度、价值观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学生探索科学奥秘的兴趣和辨证思考问题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教学重点   由以上目标我指定本课教学重点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理清课文的说明顺序，体会说明的条理性，训练学生快速筛选信息，初步概括内容要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习本文准确严谨、生动优美的语言，体会说明的生动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四） 教学难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结构安排巧妙新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章运用多种说明方法，说明科学道理深入浅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说学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学生知识基础和生活经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文介绍克隆知识很有条理，语言形象、生动、典雅，贴近生活。容易调动学生的学习积极性，为本文的学习创造了良好的条件，但本文蕴含的克隆知识以及个别专业术语较深奥，初二学生学习起来有一定的难度，应结合生物常识重点突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能力分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对说明常识的把握没有问题，并且能够通过反复阅读、品析语言、感悟文章的思想内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一般特点与学习风格差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习惯在小组内交流后再发表看法，因此应该适当的给学生多创造一些合作学习探究的机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说教学方法与手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的教学充分体现了新课程标准的精神，即在学生的学习中，注重知识与能力、过程与方法，情感态度和价值观三个方面的共同发展。教学方法具体如下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朗读法。生动的说明易于激发读者的阅读兴趣。基于这一点，我引导学生采用多种形式的朗读，在朗读中感悟事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讨论法、点拨法。引导学生充分发挥集体的智慧，自主学习、合作探究，共同分享合作的乐趣，感受成功的喜悦。在学习过程中我做以适当的点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竞赛激励法。初中生有好胜心理，在训练学生快速筛选信息时，宜用此法，激发他们的参与热情和学习兴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涵泳品味法。对语言的理解运用尤须如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延伸拓展法。对克隆人的看法的讨论，便于把课堂学到的知识转化为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说教学过程 设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教学思路安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单元说明文的教学是在前一单元基础上进行的，学生对说明文的体裁、说明顺序和说明方法已有一定了解。因此，在教学本文时应引导学生了解本文说明的对象及其特征，理清说明的顺序、条理，理解说明事物时所运用的语言的特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学环节安排（第一课时教学环节安排如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环节：激发兴趣，导入  新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导语 是这样设计的：假如你是球迷，你肯定希望世上再多一个罗纳尔多；假如你是音乐爱好者，你当然愿意再拥有一个帕瓦罗蒂；再有一个爱迪生、爱因斯坦也是许多人所梦想的。古希腊有位哲学家曾经说过“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不可能有两片相同的叶子”，换句话，以上的梦想都只能是空想，没有实现的可能。但是，现在情况却有了变化，有一种新兴生物技术“克隆”，或许可以做到这一点。那么，克隆是什么呢？它奇妙在哪里呢？今天，就让我们一起走进“奇妙的克隆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环节：阅读课文，整体把握文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浏览小标题，初步感知文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教师提示需要积累的词语。（小黑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学生读（学生根据个人喜好朗读、默读、略读、精读、跳读、连读），然后根据要求，快速准确地筛选信息，整体把握文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阅读有困难的大概是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。这一部分我提示学生注意一些标志性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环节：划分段落层次，理清文章的说明顺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理清全文思路，并板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理清文章的说明顺序，探究作者说明的技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两位同学用自己的话概括介绍本文的说明顺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有不同见解，其余同学可自由质疑或说出自己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在学生回答的基础上作总结发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环节：精读课文第一版块，探究局部的说明顺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学生齐读第一版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提问：克隆的含义是什么？有什么突出特点？举例具有天生克隆克隆本领的动植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思考，同桌之间交流。（本环节意在培养学生团结协作的精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第五环节：布置作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回答文后的问题。（我以文字资料的形式提供给学生阅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第一课时教学设计说课到此结束，如有不当之处请大家指正。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359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9:00:00Z</dcterms:created>
  <dc:creator>user</dc:creator>
  <dc:description/>
  <dc:language>en-US</dc:language>
  <cp:lastModifiedBy>user</cp:lastModifiedBy>
  <dcterms:modified xsi:type="dcterms:W3CDTF">2006-10-15T09:32:00Z</dcterms:modified>
  <cp:revision>16</cp:revision>
  <dc:subject/>
  <dc:title>《藤野先生》说课稿</dc:title>
</cp:coreProperties>
</file>