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望九华</w:t>
      </w:r>
    </w:p>
    <w:p>
      <w:pPr>
        <w:pStyle w:val="Normal"/>
        <w:spacing w:lineRule="atLeast" w:line="300"/>
        <w:jc w:val="center"/>
        <w:rPr/>
      </w:pPr>
      <w:r>
        <w:rPr>
          <w:rFonts w:ascii="宋体;SimSun" w:hAnsi="宋体;SimSun" w:cs="宋体;SimSun"/>
        </w:rPr>
        <w:t>上海市青浦区实验中学  </w:t>
      </w:r>
      <w:r>
        <w:rPr>
          <w:rFonts w:ascii="宋体;SimSun" w:hAnsi="宋体;SimSun" w:cs="宋体;SimSun"/>
        </w:rPr>
        <w:t xml:space="preserve"> 周秀芳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  了解文中定景换点的写景方法及其作用，积累常用的文言实词和虚词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  品读字里行间表现的九华景致，体会作者对大自然的热爱与向往之情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个目标体现了教学应该始终关注的三个维度：除了知识技能的学习、过程方法的展现，更应有情感思想的陶冶，语文的工具与人文理应兼顾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1938"/>
        <w:gridCol w:w="1951"/>
        <w:gridCol w:w="2480"/>
      </w:tblGrid>
      <w:tr>
        <w:trPr/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环节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活动预设</w:t>
            </w:r>
          </w:p>
        </w:tc>
        <w:tc>
          <w:tcPr>
            <w:tcW w:w="1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预设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计意图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新课，散读课文，疏通文意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新课；教师巡视、个别指点。</w:t>
            </w:r>
          </w:p>
        </w:tc>
        <w:tc>
          <w:tcPr>
            <w:tcW w:w="1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读课文、读注解，初步理解课文大意。（先独立进行，再同桌交流互相补充，有疑难处可提出师生一起解决。）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“</w:t>
            </w:r>
            <w:r>
              <w:rPr>
                <w:rFonts w:ascii="宋体;SimSun" w:hAnsi="宋体;SimSun" w:cs="宋体;SimSun"/>
                <w:szCs w:val="18"/>
              </w:rPr>
              <w:t>读诗百遍，其义自见”，文言文教学中的读相比现代文尤为重要。散读的目的是让学生思维沉浸文本，初通文意，整体感知课文内容。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理解探讨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 xml:space="preserve">：苏轼观庐山叹曰“横看成林侧成峰，远近高低各不同”，王十朋望九华有同感吗？可见九华山有何特点？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理解探讨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：“九华之胜，不在山中”，那么其胜景又在哪里？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相机点拨，引导学生从字里行间感受九华雄伟秀美的山色、作者愉悦欢喜的心情；领会“定景换点”的写景方法、理解积累常用的文言词语。（分析探讨过程中仍然要重视朗读、加深理解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细读第一节，可以发现作者“三望”才看清楚九华真容。（“仅见”、“始见”、“方了了见”，三望见三景，位置不同，山景也各异。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品读第二节，感受以整个大自然为背景、有“夕波落日”映衬的九华才是“九华之胜”。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文言文教学很忌讳呆板机械地翻译课文，应该借精心的提问设计激活学生思维、浓厚学生兴致，让他们学得主动、学得有趣、学得深刻难忘。估计此过程中学生会有能意会而不能言说的情况，可以让学生互相补充、也可老师予以讲解提示，帮助他们一起学好课文。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后作业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出示作业内容与要求：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翻译课文。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 注解中提到了“太白啸歌”，请上网查阅理解其意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查找若干咏山诗句。</w:t>
            </w:r>
          </w:p>
        </w:tc>
        <w:tc>
          <w:tcPr>
            <w:tcW w:w="1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回家完成作业。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巩固课上所学知识，同时经常要作相机拓展，以不断开阔学生视野、增加积淀、发展语文能力。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路点拨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华山山势雄伟、群峰竞秀，大诗人李白见之赋诗，称说“高数千丈，上有九峰如莲花”，这篇课文的学习，也可由此入手，请学生在整体初知大意后探讨李白所言能否在本文中得到印证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练习举隅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              九华山明明是相对静止的，可作者为什么说“觉九子依依向人”，你觉得这样写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好在哪里？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              在本单元中，杜甫的《望岳》与王十朋的《望九华》都是写山的，请比较有什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么不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 Arial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 Arial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itle">
    <w:name w:val="l_titl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Mtitle">
    <w:name w:val="m_titl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Rtitle">
    <w:name w:val="r_titl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Noline">
    <w:name w:val="nolin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Link">
    <w:name w:val="link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336699"/>
      <w:kern w:val="0"/>
      <w:sz w:val="18"/>
      <w:szCs w:val="18"/>
    </w:rPr>
  </w:style>
  <w:style w:type="paragraph" w:styleId="News">
    <w:name w:val="news"/>
    <w:basedOn w:val="Normal"/>
    <w:qFormat/>
    <w:pPr>
      <w:widowControl/>
      <w:spacing w:before="280" w:after="280"/>
      <w:ind w:firstLine="480"/>
      <w:jc w:val="left"/>
    </w:pPr>
    <w:rPr>
      <w:rFonts w:ascii="Verdana, Arial, " w:hAnsi="Verdana, Arial, " w:cs="Verdana, Arial, "/>
      <w:color w:val="000000"/>
      <w:kern w:val="0"/>
      <w:szCs w:val="21"/>
    </w:rPr>
  </w:style>
  <w:style w:type="paragraph" w:styleId="Class">
    <w:name w:val="class"/>
    <w:basedOn w:val="Normal"/>
    <w:qFormat/>
    <w:pPr>
      <w:widowControl/>
      <w:spacing w:lineRule="atLeast" w:line="240" w:before="280" w:after="280"/>
      <w:ind w:firstLine="48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Lift">
    <w:name w:val="lift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Lifttop">
    <w:name w:val="lift_top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Middle">
    <w:name w:val="middl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666666"/>
      <w:kern w:val="0"/>
      <w:sz w:val="18"/>
      <w:szCs w:val="18"/>
    </w:rPr>
  </w:style>
  <w:style w:type="paragraph" w:styleId="Right">
    <w:name w:val="right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Bottom">
    <w:name w:val="bottom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Top">
    <w:name w:val="top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Black">
    <w:name w:val="black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66"/>
      <w:kern w:val="0"/>
      <w:sz w:val="18"/>
      <w:szCs w:val="18"/>
    </w:rPr>
  </w:style>
  <w:style w:type="paragraph" w:styleId="Top1">
    <w:name w:val="top1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My">
    <w:name w:val="my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Mtittle">
    <w:name w:val="m_tittle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Daohang">
    <w:name w:val="daohang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Newstitle">
    <w:name w:val="newstitle"/>
    <w:basedOn w:val="Normal"/>
    <w:qFormat/>
    <w:pPr>
      <w:widowControl/>
      <w:spacing w:before="280" w:after="280"/>
      <w:ind w:firstLine="480"/>
      <w:jc w:val="left"/>
    </w:pPr>
    <w:rPr>
      <w:rFonts w:ascii="Verdana, Arial, 宋体;仿宋_GB2312" w:hAnsi="Verdana, Arial, 宋体;仿宋_GB2312" w:eastAsia="Verdana, Arial, 宋体;仿宋_GB2312" w:cs="宋体;SimSun"/>
      <w:color w:val="000000"/>
      <w:kern w:val="0"/>
      <w:szCs w:val="21"/>
    </w:rPr>
  </w:style>
  <w:style w:type="paragraph" w:styleId="Items">
    <w:name w:val="items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Item">
    <w:name w:val="item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hadowright">
    <w:name w:val="shadowrigh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hadowbottom">
    <w:name w:val="shadowbottom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over">
    <w:name w:val="hover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Items1">
    <w:name w:val="item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Item1">
    <w:name w:val="item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4A4B4B"/>
      <w:kern w:val="0"/>
      <w:sz w:val="18"/>
      <w:szCs w:val="18"/>
    </w:rPr>
  </w:style>
  <w:style w:type="paragraph" w:styleId="Shadowright1">
    <w:name w:val="shadowright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hadowbottom1">
    <w:name w:val="shadowbottom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over1">
    <w:name w:val="hover1"/>
    <w:basedOn w:val="Normal"/>
    <w:qFormat/>
    <w:pPr>
      <w:widowControl/>
      <w:shd w:fill="FFFFFF" w:val="clear"/>
      <w:spacing w:before="280" w:after="280"/>
      <w:ind w:firstLine="480"/>
      <w:jc w:val="left"/>
    </w:pPr>
    <w:rPr>
      <w:rFonts w:ascii="宋体;SimSun" w:hAnsi="宋体;SimSun" w:cs="宋体;SimSun"/>
      <w:color w:val="8D1C1C"/>
      <w:kern w:val="0"/>
      <w:sz w:val="24"/>
    </w:rPr>
  </w:style>
  <w:style w:type="paragraph" w:styleId="TextBodyIndent">
    <w:name w:val="Body Text Indent"/>
    <w:basedOn w:val="Normal"/>
    <w:pPr>
      <w:ind w:firstLine="480"/>
      <w:jc w:val="left"/>
    </w:pPr>
    <w:rPr>
      <w:rFonts w:ascii="楷体_GB2312" w:hAnsi="楷体_GB2312" w:eastAsia="楷体_GB2312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5:29:00Z</dcterms:created>
  <dc:creator>user</dc:creator>
  <dc:description/>
  <dc:language>en-US</dc:language>
  <cp:lastModifiedBy>user</cp:lastModifiedBy>
  <dcterms:modified xsi:type="dcterms:W3CDTF">2006-10-09T07:07:00Z</dcterms:modified>
  <cp:revision>246</cp:revision>
  <dc:subject/>
  <dc:title>《花脸》教学设计</dc:title>
</cp:coreProperties>
</file>