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松的生活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</w:rPr>
        <w:t>上海市尚文中学   </w:t>
      </w:r>
      <w:r>
        <w:rPr>
          <w:rFonts w:ascii="宋体;SimSun" w:hAnsi="宋体;SimSun" w:cs="宋体;SimSun"/>
        </w:rPr>
        <w:t xml:space="preserve"> 王彦瑾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巩固寓言的特点，体会寓言的寓意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 了解几则寓言所蕴含的深刻寓意，学习做人的道理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在这篇课文之前，已经学过几篇寓言故事，大体了解了寓言的特点。所以，在学习这篇课文的时候，对于寓言的特点是一个巩固的过程；每个寓言都有其深刻的、特定的含义，即把作者的思想寄托在一个故事里，让人从中领悟到一定的道理，获得一些教训。据此，设立了这样两个教学目标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37"/>
        <w:gridCol w:w="2817"/>
        <w:gridCol w:w="2068"/>
      </w:tblGrid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初读课文，整体感知复习寓言特点。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范读，提出要求，学生明确学习目的。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边听师范读，边默读课文，边思考：这几则故事中，令你感触最深的是哪一个故事？为什么？师范读后，学生思考并交流。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范读与默读的目的是使学生初步了解每则寓言的内容，并能够抓住最初的阅读感受，把心中所思、所想用自己的语言表述出来。既培养了学生阅读的习惯，又可间接地锻炼学生的口语表达能力。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轻声地读课文，继续品味文中含有深意的语言。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学生通过品读寓言的故事，理解寓意。（教师随机作引导与点拨）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轻声读课文并思考：你的阅读感受与刚才发言的哪一位同学相似？哪些语句给了你这样的感受？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在上一个环节的基础上，引导学生更进一步地品读文章中的语言。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再次默读课文，对课文进行质疑。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基本把握寓意的前提下，教师要引导学生从不同的角度理解课文。可采用质疑的方法，让学生对寓言故事提出疑问。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默读课文，学习了这几则寓言故事，你还有什么不理解的地方吗？（提示：《没有头的兽》中写到“有些人就是这样看待长颈鹿，因为长颈鹿的头比他们高得多，他们看们看不到它”，你同意这种说法吗？为什么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在培养学生的质疑能力与质疑精神。一是加深对寓言的理解，二是开阔学生的思维。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作业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写出你的感受，从以下几则寓言中，至少选择两条写出寓意。本着有话则长、无话则短的原则，但一定要写出读寓言之后最初与最真实的感受。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ascii="宋体;SimSun" w:hAnsi="宋体;SimSun" w:cs="宋体;SimSun"/>
                <w:szCs w:val="18"/>
              </w:rPr>
              <w:t xml:space="preserve"> 胆小的老兔子临终时要做一件勇敢的事，就是讲心里话。他小心翼翼地对小兔子讲狼是我们的敌人。随后又问：“狼在不在附近？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ascii="宋体;SimSun" w:hAnsi="宋体;SimSun" w:cs="宋体;SimSun"/>
                <w:szCs w:val="18"/>
              </w:rPr>
              <w:t xml:space="preserve"> 大王让被虏来的武士（他一生所痛恨的）在被折磨得精疲力竭之后，去参加比剑，为了杀死他。没料想武士竟然胜利，大王还是不算他胜利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ascii="宋体;SimSun" w:hAnsi="宋体;SimSun" w:cs="宋体;SimSun"/>
                <w:szCs w:val="18"/>
              </w:rPr>
              <w:t xml:space="preserve"> 老虎暴虐，狼和兔子都抱怨，不敢说。老虎死了，兔子向狼去说老虎的暴虐，狼又不让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狼用老虎的皮蒙在身上，在百兽中更暴虐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ascii="宋体;SimSun" w:hAnsi="宋体;SimSun" w:cs="宋体;SimSun"/>
                <w:szCs w:val="18"/>
              </w:rPr>
              <w:t xml:space="preserve"> 狗打架，打败了的狗找猫出气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ascii="宋体;SimSun" w:hAnsi="宋体;SimSun" w:cs="宋体;SimSun"/>
                <w:szCs w:val="18"/>
              </w:rPr>
              <w:t xml:space="preserve"> 狮子扑向他的打手熊和狼，不管他们为他杀死了多少小兽。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阅读、理解寓言的能力，锻炼学生的书面表达能力，间接教导学生做人的道理。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教学时，不仅可以从读懂基本寓意的角度展开，还可以引导学生换个角度看《轻松的生活》。围绕对“轻松”一词的理解，想一想：《轻松的生活》真的轻松吗？这样的生活值得称道吗？假如在不妨碍、伤害别人的前提下，是否可以过自己以为的“轻松”生活呢？这个问题属发散型，学生的回答可能会多种多样，教师要抓住学生回答中的闪光点加以引导，从而使觉得把握寓意。进而培养学生勇于发表自己观点的良好的学习习惯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 从以下几个问题中任选一个思考并写一篇的短文，说说自己的理解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可怕的谎言》中对于狼的话大家都不相信，但是狐狸却说“狼是对的，现在的的确确是白天。为什么黑呢？那是由于日蚀的缘故”，听了狐狸的话，大家又会想些什么呢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没有头的兽》中“有些人就是这样看待长颈鹿的，因为长颈鹿的头比他们高得多，他们看不到它”，这又是为什么呢？你还认为有哪些情况，有些人也会看不到长颈鹿的头呢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狮子的命令》中狮子搅混了水后，他还能看到自己的脸吗？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 选择你最有感触的一则寓言，为其配上一幅图，并说说你这么做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 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ind w:firstLine="480"/>
      <w:jc w:val="left"/>
    </w:pPr>
    <w:rPr>
      <w:rFonts w:ascii="Verdana, Arial, " w:hAnsi="Verdana, Arial, " w:cs="Verdana, Arial, 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y">
    <w:name w:val="my"/>
    <w:basedOn w:val="Normal"/>
    <w:qFormat/>
    <w:pPr>
      <w:widowControl/>
      <w:spacing w:before="280" w:after="280"/>
      <w:ind w:firstLine="4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Mtittle">
    <w:name w:val="m_tittle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before="280" w:after="280"/>
      <w:ind w:firstLine="480"/>
      <w:jc w:val="left"/>
    </w:pPr>
    <w:rPr>
      <w:rFonts w:ascii="Verdana, Arial, 宋体;仿宋_GB2312" w:hAnsi="Verdana, Arial, 宋体;仿宋_GB2312" w:eastAsia="Verdana, Arial, 宋体;仿宋_GB2312" w:cs="宋体;SimSun"/>
      <w:color w:val="000000"/>
      <w:kern w:val="0"/>
      <w:szCs w:val="21"/>
    </w:rPr>
  </w:style>
  <w:style w:type="paragraph" w:styleId="Items">
    <w:name w:val="items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right">
    <w:name w:val="shadowrigh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">
    <w:name w:val="shadowbotto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">
    <w:name w:val="hover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s1">
    <w:name w:val="item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4A4B4B"/>
      <w:kern w:val="0"/>
      <w:sz w:val="18"/>
      <w:szCs w:val="18"/>
    </w:rPr>
  </w:style>
  <w:style w:type="paragraph" w:styleId="Shadowright1">
    <w:name w:val="shadowright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hadowbottom1">
    <w:name w:val="shadowbottom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over1">
    <w:name w:val="hover1"/>
    <w:basedOn w:val="Normal"/>
    <w:qFormat/>
    <w:pPr>
      <w:widowControl/>
      <w:shd w:fill="FFFFFF" w:val="clear"/>
      <w:spacing w:before="280" w:after="280"/>
      <w:ind w:firstLine="480"/>
      <w:jc w:val="left"/>
    </w:pPr>
    <w:rPr>
      <w:rFonts w:ascii="宋体;SimSun" w:hAnsi="宋体;SimSun" w:cs="宋体;SimSun"/>
      <w:color w:val="8D1C1C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楷体_GB2312" w:hAnsi="楷体_GB2312" w:eastAsia="楷体_GB2312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29:00Z</dcterms:created>
  <dc:creator>user</dc:creator>
  <dc:description/>
  <dc:language>en-US</dc:language>
  <cp:lastModifiedBy>user</cp:lastModifiedBy>
  <dcterms:modified xsi:type="dcterms:W3CDTF">2006-10-09T07:05:00Z</dcterms:modified>
  <cp:revision>239</cp:revision>
  <dc:subject/>
  <dc:title>《花脸》教学设计</dc:title>
</cp:coreProperties>
</file>