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水乡茶居》教案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识与技能： 品味文章的精彩语段，享受美文的艺术魅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过程与方法：品读关键语句理解饮茶文化带给水乡人的生活乐趣和享受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情感态度与价值观：结合文本，初步了解中国的茶文化，增强文化积淀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品读关键语句理解饮茶文化带给水乡人的生活乐趣和享受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理解“草草杯盘共一欢，是水乡人生活中的诗”这句话的丰富内涵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准备：课前收集有关中国茶文化的资料。</w:t>
      </w:r>
    </w:p>
    <w:tbl>
      <w:tblPr>
        <w:tblW w:w="8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520"/>
        <w:gridCol w:w="2040"/>
        <w:gridCol w:w="2085"/>
      </w:tblGrid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内容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策略说明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、导入新课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过渡语：对于某些人来说，茶成了他生命中必不可少的东西，但可能大家很少喝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 xml:space="preserve">提问：假设你身处茶室喝茶，你会和谁聊天，聊些什么？ 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联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交流各自的想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使学生能尽快进入喝茶的气氛中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、初读文章整体感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过渡语：那么以茶为伴的水乡人会有怎样的生活呢？大家看文章《水乡茶居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提问：这篇文章给你的感觉是怎样的？选择喜欢的语段朗读出自己的感受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自读课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18"/>
              </w:rPr>
              <w:t>理解内容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集体交流初步感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并朗读出语气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学生品味文章清淡雅致的语言，初步感受美文的艺术魅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、精读文章重点读析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提问：文中有一句话这样写“草草杯盘共一欢，是水乡人生活中的诗。”你如何理解这句话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提问：茶给水乡人带来了哪些诗意的生活和享受？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理解文眼的涵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表达自己的感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充分发表自己的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从理解文眼的内涵入手，有助于学生深入文本，透过文字挖掘其中丰富的内容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深刻理解饮茶文化带给水乡人的生活乐趣和享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、拓展学习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饮茶文化在我国有着悠久的历史，请大家讲一讲你所收集到的茶文化信息，让大家也一饱耳福？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用自己的话对所收集的资料作简要展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增加学生的积累量，不断加强他们的文化积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、作业布置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文中我们感受到饮茶文化给水乡人带来的生活乐趣和享受，其实在我们朱家角，也有着悠久的粽子文化，请大家以“古镇粽子”为题，写一篇小作文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进行随文写作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养学生观察生活的意识，并能有感而发提高随文写作的能力  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 Arial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itle">
    <w:name w:val="l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before="280" w:after="280"/>
      <w:ind w:firstLine="480"/>
      <w:jc w:val="left"/>
    </w:pPr>
    <w:rPr>
      <w:rFonts w:ascii="Verdana, Arial, " w:hAnsi="Verdana, Arial, " w:cs="Verdana, Arial, 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lineRule="atLeast" w:line="240"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y">
    <w:name w:val="my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tittle">
    <w:name w:val="m_tittle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aohang">
    <w:name w:val="daohang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Newstitle">
    <w:name w:val="newstitle"/>
    <w:basedOn w:val="Normal"/>
    <w:qFormat/>
    <w:pPr>
      <w:widowControl/>
      <w:spacing w:before="280" w:after="280"/>
      <w:ind w:firstLine="480"/>
      <w:jc w:val="left"/>
    </w:pPr>
    <w:rPr>
      <w:rFonts w:ascii="Verdana, Arial, 宋体;仿宋_GB2312" w:hAnsi="Verdana, Arial, 宋体;仿宋_GB2312" w:eastAsia="Verdana, Arial, 宋体;仿宋_GB2312" w:cs="宋体;SimSun"/>
      <w:color w:val="000000"/>
      <w:kern w:val="0"/>
      <w:szCs w:val="21"/>
    </w:rPr>
  </w:style>
  <w:style w:type="paragraph" w:styleId="Items">
    <w:name w:val="items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">
    <w:name w:val="ite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right">
    <w:name w:val="shadowrigh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">
    <w:name w:val="shadowbotto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">
    <w:name w:val="hover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s1">
    <w:name w:val="item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1">
    <w:name w:val="ite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4A4B4B"/>
      <w:kern w:val="0"/>
      <w:sz w:val="18"/>
      <w:szCs w:val="18"/>
    </w:rPr>
  </w:style>
  <w:style w:type="paragraph" w:styleId="Shadowright1">
    <w:name w:val="shadowright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1">
    <w:name w:val="shadowbotto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1">
    <w:name w:val="hover1"/>
    <w:basedOn w:val="Normal"/>
    <w:qFormat/>
    <w:pPr>
      <w:widowControl/>
      <w:shd w:fill="FFFFFF" w:val="clear"/>
      <w:spacing w:before="280" w:after="280"/>
      <w:ind w:firstLine="480"/>
      <w:jc w:val="left"/>
    </w:pPr>
    <w:rPr>
      <w:rFonts w:ascii="宋体;SimSun" w:hAnsi="宋体;SimSun" w:cs="宋体;SimSun"/>
      <w:color w:val="8D1C1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29:00Z</dcterms:created>
  <dc:creator>user</dc:creator>
  <dc:description/>
  <dc:language>en-US</dc:language>
  <cp:lastModifiedBy>user</cp:lastModifiedBy>
  <dcterms:modified xsi:type="dcterms:W3CDTF">2006-10-09T05:57:00Z</dcterms:modified>
  <cp:revision>5</cp:revision>
  <dc:subject/>
  <dc:title>《花脸》教学设计</dc:title>
</cp:coreProperties>
</file>