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泸教版《晶莹的泪珠》教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忠实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理解文章主旨，一个平凡人物对弱小者的真挚感情和圣洁心灵，以及这种品质所具有的社会震撼力量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品味文中对女教师语言，动作，神态的出色描写，以及细节描写，理解文本侧面描写对烘托人物和表达主旨的作用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默读课文，解决字词，梳理文意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字词：诧异，困窘，前程，弥留，颤栗，名落孙山，怨天尤人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主要讲了什麽事情，可分为几个部分？作者因家庭生活困窘不得不休学，在办理休学过程中得到了一位女教员的真诚关爱，这种关爱给了作者莫大的鼓励。全文共分为两个部分，第一部分（从开头</w:t>
      </w:r>
      <w:r>
        <w:rPr>
          <w:rFonts w:cs="宋体;SimSun" w:ascii="宋体;SimSun" w:hAnsi="宋体;SimSun"/>
        </w:rPr>
        <w:t>-22</w:t>
      </w:r>
      <w:r>
        <w:rPr>
          <w:rFonts w:ascii="宋体;SimSun" w:hAnsi="宋体;SimSun" w:cs="宋体;SimSun"/>
        </w:rPr>
        <w:t xml:space="preserve">段）叙述我办理休学证书的过程，第二部分则写这件事情对我的影响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精读课文，品味人物描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把握主题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中描写了一个善良的女教员，让学生把描写女教员的句子勾画出来，品味这些语句所包含的人物性格。着重分析对女教员眼神的描写，并让学生朗读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 xml:space="preserve">段，这些描写集中体现了她对我的同情，安慰，鼓舞和期盼，体现了她那圣洁善良的灵魂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细节描写：多次提及蘸水笔，这支笔不愿落下而最终不得不落下，凝聚着他对处于生活困境中我的同情，很好地突出了主题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文章除了有正面描写，还有很多侧面描写来突出女教员的形象，请在文中找出来。一是我的心理活动，二是父亲听完故事的感受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如何理解文章的最后一段话：在当今社会，更需要女教员身上的那种对弱者的同情和关爱，它是我们的生命和民族得以延续下去的精神动力和源泉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莹的泪珠</w:t>
      </w:r>
      <w:r>
        <w:rPr>
          <w:rFonts w:cs="宋体;SimSun" w:ascii="宋体;SimSun" w:hAnsi="宋体;SimSun"/>
        </w:rPr>
        <w:t>-—</w:t>
      </w:r>
      <w:r>
        <w:rPr>
          <w:rFonts w:ascii="宋体;SimSun" w:hAnsi="宋体;SimSun" w:cs="宋体;SimSun"/>
        </w:rPr>
        <w:t>高尚的灵魂，对弱者的同情——生命和民族精神延续的源泉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6:00Z</dcterms:created>
  <dc:creator>user</dc:creator>
  <dc:description/>
  <dc:language>en-US</dc:language>
  <cp:lastModifiedBy>user</cp:lastModifiedBy>
  <dcterms:modified xsi:type="dcterms:W3CDTF">2006-09-26T06:06:00Z</dcterms:modified>
  <cp:revision>2</cp:revision>
  <dc:subject/>
  <dc:title>在庆祝北京大学建校一百周年大会上的讲话</dc:title>
</cp:coreProperties>
</file>