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泸教版《稀粥南北味》教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园南中学 汤毅明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一般常态教学目标】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“默读——散读——快速阅读——比较阅读”等形式，品读文中富有感染力的语句，感悟人生经历和世情的巨大变化，体会传统文化对民族的影响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文基础知识积累目标：“才疏学浅”、“告罄”的含义和“疏”“罄”的字形；“炮制”“粗犷”“舀”“掰着”“镶嵌”“匮乏”“摈弃”的注音；“长盛不衰”“旱涝保收”“省吃俭用”“五光十色”“眼花缭乱”“郑重其事”“不同凡响”的含义；积累朱用纯《治家格言》“一粥一饭当思来之不易”及专用名词“点彩派”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口语交际的训练设计目标：概述制粥的过程，比较不同时期喝粥的感受；概括比较与《水乡茶居》的异同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需要突破的核心问题目标：如何理解稀粥是“贫穷的产物，是时间的产物”？稀粥的变化发展是否反映了时代的变迁？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作训练的借鉴目标：动作、神态描写展现人物心理。理解“以小见大”的写作方法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课时】：一课时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过程】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导入 教师提问：你是否喝过稀粥？请你谈谈喝稀粥的感受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沉浸文本，整体感知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默读课文或小声散读课文，思考：文本告诉我们怎样一件事？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简要概述文本内容：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位走南闯北的人，几十年来在不同时期、不同地方吃稀粥，从中反映了自己的人生经历和世情的巨大变化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体验文本、品位语句、理解课文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再读课文，圈划文中给自己留下印象深刻的语句，品味这些语句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析品味课文过程中涉及的需要深入理解的重要问题：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作者少年时代在杭州吃泡饭，也就是稀饭。少女时代喝外婆煮的白米粥。在寒冷的北大荒极少喝到白米粥，喝的最多的是大楂子粥和小米粥。很多年后，和父母去广州，喝道一种别具风味的生鱼片粥，最近，在湖南喝到一种“舂”出来的粥。从作者喝粥的经历可看出：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粥是中国百姓最常吃的，也很爱吃的食物，在中国粥源源流长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表达作者对粥深厚的感情和浓烈的兴趣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 xml:space="preserve">一户人家吃三年粥，就可买上一亩田呢。”吃粥与买田有什么关系？这句话意在阐明一个社么道理？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做粥用的米少，这样可以省钱，三年吃粥省下的钱就可以买一亩田。告诉我们中国人具有节俭的、勤俭持家创家业的好传统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适时穿插口语交际设计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通过比较阅读，用精练的语言概括对各种稀粥的制作、吃各地粥的不同感受以及所反映的世情变化。（穿插在品味语句过程中，请学生直接回答）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想象“我”在吃粥时的心理，如果不吃粥会怎样？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可用制表的形式来概括以上内容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 名 制 粥 吃粥的感受 世情变迁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江 南 一 带 烧泡饭，“把剩下的大米饭搅松，然后用水烧开。”外婆“烧”白米粥，“熄火后的粥是不能马上就喝的，微微地焖上一阵。” 在外婆家喝白米粥，“天然地清爽可口，就像是白芍药加百合花再加莲子熬出来的汁，滚烫地喝下去似乎五脏六腑都被清洗了一遍。” 五六十年代（省吃俭用）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 大 荒 “熬”豌豆糖粥，“熬”上一锅粥，待粥快熟时，把豌豆掺进去，又加上不知从哪弄来的一点白糖。“煮”大楂子粥，“急火煮开锅了，便改为文火焖，焖的时间似乎越长越好。” 在北大荒喝大楂子粥，“它的米粒饱满又实沉，咬下去富有弹性和韧劲，嚼起来挺过瘾。”喝小米粥，“比之大楂子粥喝起来感觉要温柔些，细腻些……在挂满白霜的土屋里，冰凉的手捧起一碗黄澄澄冒着热气的小米粥，我觉得自己还有足够的力量活下去，热粥一滴滴温热我的身体烤干我的眼泪暖透我的心。” 文革时期（大米粥极偶然才炮制一回）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 州 （湖南） 熬鱼生粥，“从锅里舀起一勺滚滚的薄粥，对着碗里的生鱼片浇下去……再加少许精盐、胡椒和味精，用筷子翻动搅拌一会”；新会老家亲戚家“煲”具有广东地方家庭特色的粥，“把淘好的米放在罐子里，加了适量的水，再拔罐子放在封好底火的炉子上，……早上起床，只须将准备好的青菜碎丁、切碎的松花蛋、海米丁，还有少量肉末，一起放入罐内，加上些作料”。还有湖南“舂”出来的米粥。 其味鲜美无比……一碗粥喝下去周身通达舒畅，与世无争、别无他求。在亲戚家喝特色粥，“不但味道清香爽口，让人喝了一碗还想再喝……而且内容丰富，色泽鲜艳。” 改革开放年代（稀粥的功能也从一般聊以糊口、解决温饱的实用性，开始迈向对稀粥的审美、欣赏，以及精神享受的“高度”。）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比较的结果：“我”吃粥从江南一带——北大荒——广州（湖南），反映了五十年代的人们省吃俭用置产业的心理——文革时期极偶然炮制，反映物质的贫乏——“改革开放”年代吃粥是审美、欣赏、享受，反映了“改革开放”不仅使人民的物质生活丰富起来，而且人民的精神生活也日益丰富发展起来了。表达了作者赞美“改革开放”国策给国家和人民带来了巨大变化的思想感情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适时指出这样的写作方法是“以小见大”和“对比”，即以“吃粥”这一常见的、普遍的生活小事的变化，通过不同地区、不同年代的制粥方法比较，来反映世情的巨变、国家的发展变化。）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延伸体味与《水乡茶居》的比较（时间不够可布置选择性作业）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地点相同：都涉及广东省的广州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相同点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主题相同：都是反映改革开放使人民生活水平提高，人民的精神面貌和生活情趣有了巨大变化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写作特点相同： 以小见大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比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都运用比喻、拟人等生动的语言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比喻句 “叹”茶有如牛的反刍 《水乡茶居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样的“草草杯盘共一欢”，便是水乡生活中的诗 《水乡茶居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早粥……真像是一幅点彩派的斑斓绘画 《稀粥南北味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彩的豆子……如玉盘上镶嵌的宝石 《稀粥南北味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拟人句 大小船只在半醒半睡的小河中摇橹扬帆来去 《水乡茶居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皎月悄悄浸在小河里 《水乡茶居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听着灶上锅里咕嘟咕嘟白米翻滚的声音，像是有人唱歌一样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稀粥南北味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换成天底下顶顶温柔的白米粥 《稀粥南北味》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题材相同：散文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同点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叙述方式不同 《水乡茶居》以第三人称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稀粥南北味》以第一人称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对比的内容不同 《水乡茶居》 茶居与城市茶楼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茶居与旧时茶楼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饮茶与饮酒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稀粥南北味》与各地制粥吃粥的不同感受作比较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布置回家作业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造句：不同凡响——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才疏学浅——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你对“几位外国朋友，一听稀粥，闻粥色变”想说点什么？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采用以小见大的方法，以日常生活中的一件小事，用不少于三百字的短文，来反映世情变化。（此题仅限于语文成绩较好的同学做）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质疑：第</w:t>
      </w:r>
      <w:r>
        <w:rPr>
          <w:rFonts w:cs="宋体;SimSun" w:ascii="宋体;SimSun" w:hAnsi="宋体;SimSun"/>
        </w:rPr>
        <w:t>24—29</w:t>
      </w:r>
      <w:r>
        <w:rPr>
          <w:rFonts w:ascii="宋体;SimSun" w:hAnsi="宋体;SimSun" w:cs="宋体;SimSun"/>
        </w:rPr>
        <w:t xml:space="preserve">段可否删去？为什么？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不行。语段反映了作者矛盾的心理：即“稀粥是贫穷的产物，也是时间的产物，睡着社会的发展或许会渐渐淡去。”作者在思考，贫穷当然要离我们而去，含有民族优良传统——省吃俭用创家业、民族文化能否继承？读者禁不住与作者一起深深思考起这些更深层次的问题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行。语段使文章多中心，删去，可使文章主题更集中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特别提醒：千万不要把文章主题单纯理解为南北稀粥的对比。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04:00Z</dcterms:created>
  <dc:creator>user</dc:creator>
  <dc:description/>
  <dc:language>en-US</dc:language>
  <cp:lastModifiedBy>user</cp:lastModifiedBy>
  <dcterms:modified xsi:type="dcterms:W3CDTF">2006-09-26T06:04:00Z</dcterms:modified>
  <cp:revision>2</cp:revision>
  <dc:subject/>
  <dc:title>在庆祝北京大学建校一百周年大会上的讲话</dc:title>
</cp:coreProperties>
</file>