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果树瀑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初读课文，给课文划分段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会课文的生字，理解由生字组成的新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教学重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课文读通，学会字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课文划分层次，练习朗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激趣导入，揭示课题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背诵李白的诗《望庐山瀑布》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庐山的瀑布给你留下了什么印象？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你还见过哪些瀑布？它们给你的印象是什么？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今天我们要去游览黄果树瀑布，你们想去吗？揭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介黄果树瀑布：在贵州省镇宁市布依族苗族自治县境内。形成原因：县城西南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千米处有条白水河，这里高山重叠，河水从东北山岭中夺路而出。到了黄果树地段，突然河床中断了，滚滚水流顺流下跌，形成了九级飞瀑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渡：这瀑布到底是怎样的一幅壮观景象？看图欣赏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初读课文，了解内容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自读课文，要求：读准生字，读通句子，遇到不懂的词语查字典解决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检查自学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出示词语，指名认读，齐读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作 人喧马嘶 喧嚣 缝隙 悬挂 漫天浮游 漂浮 聆听 胸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撩过来 气势非凡 雄伟壮观 直泻而下 山回谷应  挟来 掩映 沉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名读通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评价纠正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轻声读课文，想想主要介绍了黄果树瀑布的哪些方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交流：瀑布：声音、样子、水花散落再小镇上的情景；人们的感受：下到谷地时的感受、瞻仰徐霞客塑像的感受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分小组讨论，课文按游览顺序可分为哪几段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指导分段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读文，说说每一小节写了些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引导分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概括段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指导写字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出示生字，读一读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说一说这些字写的时候要注意什么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用钢笔描红、临写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指导学生正确、流利、有感情地朗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课文，能联系课文内容，理解文中一些打比方的句子的意思，感受瀑布的形态和声响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通过朗读、背诵等多项语言训练，感受黄果树瀑布的壮美以及大自然的无限生机对人的性情的陶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导有感情地朗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悟黄果树瀑布景观的壮美和大自然无限生机对人的陶冶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新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细读第一段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指名读，理解“杰作”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一句该怎么读？突出“真是”、“杰作”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再次出示图，让学生整体感知黄果树瀑布的景观的壮美。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渡：为什么作者把黄果树瀑布称为“大自然的杰作”？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细读第二——四自然段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由轻声读课文，想一想，每一自然段写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讨论交流自然段段意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默读课文，思考：黄果树瀑布的形态和声响各有什么特点？找出课文中有关语句，用“——”划下来。　　（小黑板出示写黄果树瀑布形态和声响特点的有关语句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指导学生反复练读这三句话，说说它们分别把什么比作什么。这些句子与一般句子相比较好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从而体会黄果树瀑布形态的宽及声响的大。（板书）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有感情练读三个自然段，想想该用什么样的语气来读？你最喜欢哪一段？为什么？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指名有感情地读自己最喜欢地那一段，并说说为什么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听录音让学生进一步感受瀑布形态的宽、声响的大及瀑布激出的水花化为“银雨撒全街”的情景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细读第</w:t>
      </w:r>
      <w:r>
        <w:rPr>
          <w:rFonts w:cs="宋体;SimSun" w:ascii="宋体;SimSun" w:hAnsi="宋体;SimSun"/>
        </w:rPr>
        <w:t>5——8</w:t>
      </w:r>
      <w:r>
        <w:rPr>
          <w:rFonts w:ascii="宋体;SimSun" w:hAnsi="宋体;SimSun" w:cs="宋体;SimSun"/>
        </w:rPr>
        <w:t xml:space="preserve">自然段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名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，思考：黄果树瀑布泻落在什么地方？我们来到谷地有什么感受？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、交流。泻落在一片群山环抱的谷地里。着重体会“群山环抱”的意境，为下文“圆形的乐池”、“四周乐声奏鸣”的理解作铺垫。感受是“那道瀑布”离我们“近得很”。“仿佛一伸手便可以撩过来洗洗脸。”“撩”在文中的意思，用手舀水由下往上甩出去。“瀑布泻入谷地溅出的水珠直洒到我们的脸上，凉丝丝的，舒服极了。”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：感受：舒服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听录音，让学生获得那种舒服极了的真实感受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小结节意：写下到谷地的感受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轻声读课文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 xml:space="preserve">自然段，说说哪些句子自己读懂了，哪些句子还读不懂，需要别人帮助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电脑出示句子，着重理解这两句话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四周乐声奏鸣，人就像漂浮在一片声浪之中，每个细胞都灌满了活力。”灌：浇，灌注。乐声奏鸣、声浪各指什么？指瀑布的声响大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聆听着訇然作响的瀑布声……挟来大自然无限的生机。”挟：夹在胳膊下，然后理解整个句子的意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反复练读，让学生体会自然景观对游人心情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其察觉大自然的勃勃生机与人的生命活力的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对人的身心的陶冶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结</w:t>
      </w:r>
      <w:r>
        <w:rPr>
          <w:rFonts w:cs="宋体;SimSun" w:ascii="宋体;SimSun" w:hAnsi="宋体;SimSun"/>
        </w:rPr>
        <w:t>6——7</w:t>
      </w:r>
      <w:r>
        <w:rPr>
          <w:rFonts w:ascii="宋体;SimSun" w:hAnsi="宋体;SimSun" w:cs="宋体;SimSun"/>
        </w:rPr>
        <w:t>节意，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合并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导读第八自然段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齐读后，简价徐霞客的生平，说说“沉醉”的意思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小结段意：写瞻仰徐霞客塑像的感受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赏读全文：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有感情的齐读全文，说说作者为什么把黄果树瀑布称为一部大自然的杰作？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空：　　这是一篇——，写了“我们”在————，描绘了————————————，讴歌了——</w:t>
      </w:r>
      <w:r>
        <w:rPr>
          <w:rFonts w:cs="宋体;SimSun" w:ascii="宋体;SimSun" w:hAnsi="宋体;SimSun"/>
        </w:rPr>
        <w:t>-——</w:t>
      </w:r>
      <w:r>
        <w:rPr>
          <w:rFonts w:ascii="宋体;SimSun" w:hAnsi="宋体;SimSun" w:cs="宋体;SimSun"/>
        </w:rPr>
        <w:t>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：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摘录文中打比方的句子。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造句</w:t>
      </w:r>
      <w:r>
        <w:rPr>
          <w:rFonts w:cs="宋体;SimSun" w:ascii="宋体;SimSun" w:hAnsi="宋体;SimSun"/>
        </w:rPr>
        <w:t>:……</w:t>
      </w:r>
      <w:r>
        <w:rPr>
          <w:rFonts w:ascii="宋体;SimSun" w:hAnsi="宋体;SimSun" w:cs="宋体;SimSun"/>
        </w:rPr>
        <w:t xml:space="preserve">所以……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       形态————宽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果树瀑布   声响————大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舒服极了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感受   灌满活力　　　　　　　　　　  挟来生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设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组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谛（　）膛（　）棋（　）嚣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啼（　）堂（　）嘶（　）器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照样子，写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凉丝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薄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从文中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比喻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找一些写瀑布的诗、散文读读，体会瀑布的特点  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0:00Z</dcterms:created>
  <dc:creator>user</dc:creator>
  <dc:description/>
  <dc:language>en-US</dc:language>
  <cp:lastModifiedBy>user</cp:lastModifiedBy>
  <dcterms:modified xsi:type="dcterms:W3CDTF">2006-09-26T06:00:00Z</dcterms:modified>
  <cp:revision>2</cp:revision>
  <dc:subject/>
  <dc:title>在庆祝北京大学建校一百周年大会上的讲话</dc:title>
</cp:coreProperties>
</file>