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观潮》教案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文本解读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53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钱塘江是浙江省最大的河流，全长四百公里，流经杭州，在杭州湾入海，由于江口呈喇叭状，海潮倒灌，便形成了钱塘潮这一自然奇观，被前人称为“壮观天下无”。观潮也成了古今盛事。本文就写了南宋时期钱塘江海潮的景象和观潮的盛况。文章共有四段，分别写了海潮的壮观景象，水军演习的动人情景，弄潮的健儿和观潮的人群，内容丰富，场面众多，但作者写得井然有序，层次分明。这一方面是由于作者构思精巧，以海潮为线索，写景记事相融合，正面描写与侧面烘托相结合。另一方面也由于作者惜墨如金、用语十分简练的结果。此外，本文描写十分生动。不仅用了比喻夸张等描写手法，而且即使简洁的白描，也十分形象生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设想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堂课力求跳出传统的讲读法这一思维定势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让学生自主、合作、探究性学习。第一个突破点是让学生自己设计学习目标。学生已有数十篇文言文学习经验，应该能够明确怎样学习文言文，学习哪些内容，而且逐步实现自己的学习目标也能激发他们的学习兴趣；第二个突破点是让学生自己品析课文。不按段落顺序，没有统一答案，只要学生喜欢，就让他们畅所欲言，言之成理即可，这样能让学生真正成为学习的主人，也能提高学生的审美素养和文学鉴赏能力；第三个突破点是用有趣的“学做主持人”活动代替枯燥的巩固复习。单纯地复述课文内容呆板乏味，而让学生模仿主持人介绍文中的情景，他们则更有兴趣，也能使学生的想象能力、口头表达能力、临场发挥能力得到锻炼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三维目标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知识与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掌握常用文言词语，疏通文意，能流利地朗读课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了解我国南宋时期钱塘江潮的盛景和观潮的盛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体会作品的语言特色，提高审美素养和文学鉴赏能力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过程与方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借助注释和工具书，整体感知内容大意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通过小组合作探究，体会文章的语言特色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通过“学做主持人”的活动，巩固课文内容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情感态度与价值观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文描写了钱塘江潮的雄伟壮丽，展示了自然的不凡魅力；通过描写弄潮的民俗，展示了弄潮儿的不凡风采。学习它，可以激发学生热爱自然、赞美自然的豪情，争做时代弄潮儿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[</w:t>
      </w:r>
      <w:r>
        <w:rPr>
          <w:rFonts w:ascii="宋体;SimSun" w:hAnsi="宋体;SimSun" w:cs="宋体;SimSun"/>
          <w:b/>
          <w:sz w:val="28"/>
          <w:szCs w:val="28"/>
        </w:rPr>
        <w:t>教学过程</w:t>
      </w:r>
      <w:r>
        <w:rPr>
          <w:rFonts w:cs="宋体;SimSun" w:ascii="宋体;SimSun" w:hAnsi="宋体;SimSun"/>
          <w:b/>
          <w:sz w:val="28"/>
          <w:szCs w:val="28"/>
        </w:rPr>
        <w:t>]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一、导入新课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课间十分钟播放古琴独奏《流水》，为古文教学营造氛围）</w:t>
      </w:r>
    </w:p>
    <w:p>
      <w:pPr>
        <w:pStyle w:val="Normal"/>
        <w:spacing w:lineRule="exact" w:line="400"/>
        <w:ind w:firstLine="5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刚才我播放了一段乐曲，不知道同学们有没有注意到，如果注意到，那这首曲子让你联想到什么？ 我们听到的这段音乐是著名的古曲《高山流水》的后半部分——《流水》，乐曲通过对山泉、小溪、江河、湖海的描绘，抒发了对大自然的赞颂。为什么要提到它呢？因为我们今天要学的课文就与水有关，而且还不是普通的水，它是举世闻名的世界第一大涌潮——钱塘江大潮，下面就让我们在南宋文学家周密的带领下去领略这一天下奇观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制定学习目标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首先请学生浏览课文，然后小组之间商量：这堂课想学什么？再制定出学习目标，可结合自读提示和课后习题来制定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过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疏通文意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自由朗读课文，阅读注释，小组合作弄懂文章大意，如果还有不理解的地方做上记号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在文意的理解上有什么问题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生提出问题，小组合作解决疑问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屏幕上展示几道题检测学习对文意的掌握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朗读课文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齐读课文，教师点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教师范读，学生点评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再有争对性的进行朗读训练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赏析课文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问：这篇文章描绘了哪几幅画面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可归纳成海潮图、演习图、弄潮图、观潮图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提问：挑选你最喜欢一幅图大声的朗读，边读边感悟，然后告诉我你喜欢的理由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学生可自由赏析，言之成理即可。在赏析海潮图时，播放《钱江涌潮》视频，使学生有一个直观的印象。）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这篇文章不光为我们展示了四幅生动形象的画面，而且还教会了我们很多写好散文的方法。你们能再归纳一下吗？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你觉得作者写这篇文章的目的是什么？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能力延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百多年过去，钱塘海潮盛景依旧，如果你是观潮盛景的直播现场主持，请根据学完本课后的印象，向观众介绍最打动你最吸引你的一幅画。</w:t>
      </w:r>
    </w:p>
    <w:p>
      <w:pPr>
        <w:pStyle w:val="Normal"/>
        <w:spacing w:lineRule="exact" w:line="40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布置作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你的家乡有什么美丽的景色让你陶醉吗？它们不一定似钱塘江潮一样壮观，也不一定似泰山一样巍峨，然而，它也一定有其独特的魅力，请把它描绘出来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6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3:29:00Z</dcterms:created>
  <dc:creator>yuanjiao</dc:creator>
  <dc:description/>
  <dc:language>en-US</dc:language>
  <cp:lastModifiedBy>THTF</cp:lastModifiedBy>
  <cp:lastPrinted>2006-09-16T11:31:00Z</cp:lastPrinted>
  <dcterms:modified xsi:type="dcterms:W3CDTF">2006-09-16T03:32:00Z</dcterms:modified>
  <cp:revision>4</cp:revision>
  <dc:subject/>
  <dc:title>观潮教案</dc:title>
</cp:coreProperties>
</file>