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信   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教学目标：熟悉课文内容，掌握全文结构，感受信客的品格和精神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教学重点：熟悉全文内容，掌握课文结构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教学难点：感受信客的品格和精神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教学时间：</w:t>
      </w:r>
      <w:r>
        <w:rPr>
          <w:sz w:val="22"/>
          <w:szCs w:val="22"/>
        </w:rPr>
        <w:t>1</w:t>
      </w:r>
      <w:r>
        <w:rPr>
          <w:sz w:val="22"/>
          <w:szCs w:val="22"/>
        </w:rPr>
        <w:t>课时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教学过程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一、导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导语：</w:t>
      </w:r>
    </w:p>
    <w:p>
      <w:pPr>
        <w:pStyle w:val="Normal"/>
        <w:ind w:firstLine="330"/>
        <w:rPr>
          <w:sz w:val="22"/>
          <w:szCs w:val="22"/>
        </w:rPr>
      </w:pPr>
      <w:r>
        <w:rPr>
          <w:sz w:val="22"/>
          <w:szCs w:val="22"/>
        </w:rPr>
        <w:t>现在通讯事业发达了，电话、手机的普及、互联网的出现使我们的沟通方便多了，“信”是由“人”和“言”组成，人言为信。信的原本意思是言语真实，后发展为讲信用，在后来发展为信物，送信的人。在我国古代，一直存在送信人，被称为信差，信使，信客。这一职业到</w:t>
      </w:r>
      <w:r>
        <w:rPr>
          <w:sz w:val="22"/>
          <w:szCs w:val="22"/>
        </w:rPr>
        <w:t>20</w:t>
      </w:r>
      <w:r>
        <w:rPr>
          <w:sz w:val="22"/>
          <w:szCs w:val="22"/>
        </w:rPr>
        <w:t>世纪初还没有消失。作者的故乡余姚离上海很近，很多人到上海谋生，因此，信客在这一地区还很活跃。今天，我们一起来学习余秋雨的散文《信客》，看看信客是如何生活的。</w:t>
      </w:r>
    </w:p>
    <w:p>
      <w:pPr>
        <w:pStyle w:val="Normal"/>
        <w:ind w:firstLine="33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、简介作者：</w:t>
      </w:r>
    </w:p>
    <w:p>
      <w:pPr>
        <w:pStyle w:val="Normal"/>
        <w:ind w:firstLine="330"/>
        <w:rPr>
          <w:sz w:val="22"/>
          <w:szCs w:val="22"/>
        </w:rPr>
      </w:pPr>
      <w:r>
        <w:rPr>
          <w:sz w:val="22"/>
          <w:szCs w:val="22"/>
        </w:rPr>
        <w:t>余秋雨，</w:t>
      </w:r>
      <w:r>
        <w:rPr>
          <w:sz w:val="22"/>
          <w:szCs w:val="22"/>
        </w:rPr>
        <w:t>1946</w:t>
      </w:r>
      <w:r>
        <w:rPr>
          <w:sz w:val="22"/>
          <w:szCs w:val="22"/>
        </w:rPr>
        <w:t>年生，我国当代著名的艺术理论家、文化史学者、散文家，曾任上海戏剧学院院长、教授，上海写作学会会长。主要作品有《戏剧理论史稿》、《艺术创造工程》，文学作品有《文化苦旅》、《霜冷长河》、《文明的碎片》、《山居笔记》、《秋雨散文》等，其中《文化苦旅》获得上海市文学艺术优秀成果奖，台湾联合包读书最佳书奖，金石堂最具影响力的书奖。这是他在研究写作之余的散文佳作。《山居笔记》多或少获海外花文文学最高奖――台湾联合报读书人最佳书奖第一名。</w:t>
      </w:r>
    </w:p>
    <w:p>
      <w:pPr>
        <w:pStyle w:val="Normal"/>
        <w:ind w:firstLine="33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、掌握下列词语：</w:t>
      </w:r>
    </w:p>
    <w:p>
      <w:pPr>
        <w:pStyle w:val="Normal"/>
        <w:ind w:firstLine="330"/>
        <w:rPr>
          <w:sz w:val="22"/>
          <w:szCs w:val="22"/>
        </w:rPr>
      </w:pPr>
      <w:r>
        <w:rPr>
          <w:sz w:val="22"/>
          <w:szCs w:val="22"/>
        </w:rPr>
        <w:t>克扣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接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唏嘘</w:t>
      </w:r>
      <w:r>
        <w:rPr>
          <w:sz w:val="22"/>
          <w:szCs w:val="22"/>
        </w:rPr>
        <w:t>(xixu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稀罕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噩</w:t>
      </w:r>
      <w:r>
        <w:rPr>
          <w:sz w:val="22"/>
          <w:szCs w:val="22"/>
        </w:rPr>
        <w:t>(e)</w:t>
      </w:r>
      <w:r>
        <w:rPr>
          <w:sz w:val="22"/>
          <w:szCs w:val="22"/>
        </w:rPr>
        <w:t>耗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呵斥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诘</w:t>
      </w:r>
      <w:r>
        <w:rPr>
          <w:sz w:val="22"/>
          <w:szCs w:val="22"/>
        </w:rPr>
        <w:t>(jie)</w:t>
      </w:r>
      <w:r>
        <w:rPr>
          <w:sz w:val="22"/>
          <w:szCs w:val="22"/>
        </w:rPr>
        <w:t>问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焦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伎俩</w:t>
      </w:r>
      <w:r>
        <w:rPr>
          <w:sz w:val="22"/>
          <w:szCs w:val="22"/>
        </w:rPr>
        <w:t>jiliang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颠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吊唁</w:t>
      </w:r>
      <w:r>
        <w:rPr>
          <w:sz w:val="22"/>
          <w:szCs w:val="22"/>
        </w:rPr>
        <w:t>(yan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文绉绉</w:t>
      </w:r>
      <w:r>
        <w:rPr>
          <w:sz w:val="22"/>
          <w:szCs w:val="22"/>
        </w:rPr>
        <w:t>(zhouzhou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长途跋涉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穷愁潦倒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风尘苦旅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鸡零狗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低眉顺眼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连声诺</w:t>
      </w:r>
      <w:r>
        <w:rPr>
          <w:sz w:val="22"/>
          <w:szCs w:val="22"/>
        </w:rPr>
        <w:t>(nuo)</w:t>
      </w:r>
      <w:r>
        <w:rPr>
          <w:sz w:val="22"/>
          <w:szCs w:val="22"/>
        </w:rPr>
        <w:t>诺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生死祸福猝</w:t>
      </w:r>
      <w:r>
        <w:rPr>
          <w:sz w:val="22"/>
          <w:szCs w:val="22"/>
        </w:rPr>
        <w:t>(cu)</w:t>
      </w:r>
      <w:r>
        <w:rPr>
          <w:sz w:val="22"/>
          <w:szCs w:val="22"/>
        </w:rPr>
        <w:t>然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昏厥</w:t>
      </w:r>
      <w:r>
        <w:rPr>
          <w:sz w:val="22"/>
          <w:szCs w:val="22"/>
        </w:rPr>
        <w:t>(jue)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满脸戚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二、整体感知课文：</w:t>
      </w:r>
    </w:p>
    <w:p>
      <w:pPr>
        <w:pStyle w:val="Normal"/>
        <w:ind w:firstLine="330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>、我们对信客这种职业还很陌生，那就先来认识一下这种职业，请大家快速阅读课文，看看一名信客需要做哪些工作？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330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 明确：信客终年跋涉，非常劳苦。到了一地，又非常繁忙，既要散发信、物，又要接收下次带出的信、物。还有额外工作，要经常代读、代写书信。有时还要充当代理人，某个谋生者死了，得尽同乡情谊，匆匆赶去，代表家属料理后事，收拾遗物。回到乡间，又要通报噩耗，帮着安慰张罗，交送遗物，汇报处置后事的情况。</w:t>
      </w:r>
      <w:r>
        <w:rPr>
          <w:sz w:val="22"/>
          <w:szCs w:val="22"/>
        </w:rPr>
        <w:t>"</w:t>
      </w:r>
      <w:r>
        <w:rPr>
          <w:sz w:val="22"/>
          <w:szCs w:val="22"/>
        </w:rPr>
        <w:t>信客</w:t>
      </w:r>
      <w:r>
        <w:rPr>
          <w:sz w:val="22"/>
          <w:szCs w:val="22"/>
        </w:rPr>
        <w:t>"</w:t>
      </w:r>
      <w:r>
        <w:rPr>
          <w:sz w:val="22"/>
          <w:szCs w:val="22"/>
        </w:rPr>
        <w:t>挑着一副生死祸福的重担，来回奔忙。四乡的外出谋生者，都把自己的血汗和眼泪，堆在信客身上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33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[</w:t>
      </w:r>
      <w:r>
        <w:rPr>
          <w:sz w:val="22"/>
          <w:szCs w:val="22"/>
        </w:rPr>
        <w:t>做一个信客，主要负责乡村城市间的信，物的传递；他还要代读，代写书信；遇到谋生者客死他乡时，他还要处理后事，安慰家属。（幻灯片出示）</w:t>
      </w:r>
      <w:r>
        <w:rPr>
          <w:sz w:val="22"/>
          <w:szCs w:val="22"/>
        </w:rPr>
        <w:t xml:space="preserve">] </w:t>
      </w:r>
    </w:p>
    <w:p>
      <w:pPr>
        <w:pStyle w:val="Normal"/>
        <w:ind w:firstLine="330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、你对信客这份工作的初步印象是怎样的？能否用一个词语或一个字来概括？（苦）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330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 </w:t>
      </w:r>
      <w:r>
        <w:rPr>
          <w:sz w:val="22"/>
          <w:szCs w:val="22"/>
        </w:rPr>
        <w:t>　</w:t>
      </w:r>
      <w:r>
        <w:rPr>
          <w:sz w:val="22"/>
          <w:szCs w:val="22"/>
        </w:rPr>
        <w:t>3</w:t>
      </w:r>
      <w:r>
        <w:rPr>
          <w:sz w:val="22"/>
          <w:szCs w:val="22"/>
        </w:rPr>
        <w:t>、这种</w:t>
      </w:r>
      <w:r>
        <w:rPr>
          <w:sz w:val="22"/>
          <w:szCs w:val="22"/>
        </w:rPr>
        <w:t>"</w:t>
      </w:r>
      <w:r>
        <w:rPr>
          <w:sz w:val="22"/>
          <w:szCs w:val="22"/>
        </w:rPr>
        <w:t>苦</w:t>
      </w:r>
      <w:r>
        <w:rPr>
          <w:sz w:val="22"/>
          <w:szCs w:val="22"/>
        </w:rPr>
        <w:t>"</w:t>
      </w:r>
      <w:r>
        <w:rPr>
          <w:sz w:val="22"/>
          <w:szCs w:val="22"/>
        </w:rPr>
        <w:t>从哪里体现出来？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330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　</w:t>
      </w: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信客收入微薄，生活贫穷。老信客干了一辈子，家里破烂灰暗，值钱的东西一无所有。沿途投宿，拣便宜的旅馆住，吃饭尽找那种</w:t>
      </w:r>
      <w:r>
        <w:rPr>
          <w:sz w:val="22"/>
          <w:szCs w:val="22"/>
        </w:rPr>
        <w:t>"</w:t>
      </w:r>
      <w:r>
        <w:rPr>
          <w:sz w:val="22"/>
          <w:szCs w:val="22"/>
        </w:rPr>
        <w:t>可以光买米饭不买菜</w:t>
      </w:r>
      <w:r>
        <w:rPr>
          <w:sz w:val="22"/>
          <w:szCs w:val="22"/>
        </w:rPr>
        <w:t>"</w:t>
      </w:r>
      <w:r>
        <w:rPr>
          <w:sz w:val="22"/>
          <w:szCs w:val="22"/>
        </w:rPr>
        <w:t>的小店。终年奔波，胃病和风湿病成了职业病。他们是最困苦的旅行者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330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　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信客最痛苦的是蒙受怀疑、欺凌、憎恨。信客这条路布满凶险，实在是件苦差事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330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　</w:t>
      </w: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总结：工作劳苦：终年跋泼；生活贫苦：收入微薄；心灵痛苦：蒙受怀疑、欺凌、憎恨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330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4</w:t>
      </w:r>
      <w:r>
        <w:rPr>
          <w:sz w:val="22"/>
          <w:szCs w:val="22"/>
        </w:rPr>
        <w:t>、年轻信客他自己评价信客这份工作的？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33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明确：</w:t>
      </w:r>
      <w:r>
        <w:rPr>
          <w:sz w:val="22"/>
          <w:szCs w:val="22"/>
        </w:rPr>
        <w:t>"</w:t>
      </w:r>
      <w:r>
        <w:rPr>
          <w:sz w:val="22"/>
          <w:szCs w:val="22"/>
        </w:rPr>
        <w:t>这条路越来越凶险，我已经撑持不了。</w:t>
      </w:r>
      <w:r>
        <w:rPr>
          <w:sz w:val="22"/>
          <w:szCs w:val="22"/>
        </w:rPr>
        <w:t>"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、从上面大家的总结可以看出，信客的为人如何？（或信客这一行所需要的品质是什麽？）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诚信无私、任劳任怨、待人宽容、洁身自好、恪尽职守、善良厚道等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（学生基本上能说个差不多。但有时专业语言运用的还是不好。口头语比较多一些。）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6</w:t>
      </w:r>
      <w:r>
        <w:rPr>
          <w:sz w:val="22"/>
          <w:szCs w:val="22"/>
        </w:rPr>
        <w:t>、那麽分别从文中找出相对应的事例来！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都能对号入座。只是语言繁琐，不凝练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7</w:t>
      </w:r>
      <w:r>
        <w:rPr>
          <w:sz w:val="22"/>
          <w:szCs w:val="22"/>
        </w:rPr>
        <w:t>、可是，有个很奇怪的现象。为什麽作者再写信客之前，还写了一个老信客？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险些老信客，实际上说明了信客这一职业的两个特点：路途艰苦；强调职业道德——“就在一个信字”，而且这个“信”字要做到一丝不苟的地步。老信客既以自己的丰富经历，给年轻信客以具体切实的指点，他的惨痛的教训。又时时警惕着年轻信客。这些，都促使他迅速成为可以信赖的信客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（这个问题，孩子的回答却不甚好。老是靠不到主题上来。）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8</w:t>
      </w:r>
      <w:r>
        <w:rPr>
          <w:sz w:val="22"/>
          <w:szCs w:val="22"/>
        </w:rPr>
        <w:t>、那麽，信客成长起来后，作者重点写了信客的什麽事迹？为何要重点写？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重点写了两个事迹：概括写遇到谋生者客死他乡，信客充当代理人的事迹；具体写一次遭人诬陷、说明信客职务的凶险和信客仁义热心、任劳任怨、宽以待人、善良厚道的品性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9</w:t>
      </w:r>
      <w:r>
        <w:rPr>
          <w:sz w:val="22"/>
          <w:szCs w:val="22"/>
        </w:rPr>
        <w:t>、总结信客这一生，他在哪里是一个转折？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　　回乡教书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0</w:t>
      </w:r>
      <w:r>
        <w:rPr>
          <w:sz w:val="22"/>
          <w:szCs w:val="22"/>
        </w:rPr>
        <w:t>、他这一生正好验证了那一句话？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　　好人有好报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　　社会总是有良心的，奉献者终究会赢得敬爱和怀念。人们常送些关怀与温暖。发财的同乡回来道歉，并请他代办邮政事务，后来大家又推举他当老师，当校长等等。等到临死时，又来纷纷吊唁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1</w:t>
      </w:r>
      <w:r>
        <w:rPr>
          <w:sz w:val="22"/>
          <w:szCs w:val="22"/>
        </w:rPr>
        <w:t>、信客死后，为什麽要和老信客葬在一起？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因为信客理解老信客，同情他，敬重他，感激他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2</w:t>
      </w:r>
      <w:r>
        <w:rPr>
          <w:sz w:val="22"/>
          <w:szCs w:val="22"/>
        </w:rPr>
        <w:t>、请写出一段话，作为信客墓碑上的文字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（这道题开放性很强。学生的回答也丰富多彩。）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现摘抄几则如下：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马茜茜：信之子，众之父，仁义之人，大公无私，为吾敬之人某某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王彬：我们永远的信客，你是夜晚照亮我们的月亮，你是寒冬温暖我们的火光。你是我们永远的心灵支柱！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徐云龙：村中之翼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嵇姗姗：您的功劳是为我们的奉献，您的精神永远激励着我们，您的身影永远活在我们的心中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您奉献出了青春，却换来了无限的美好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于刚：尊敬的校长，您像一把熊熊烈火燃烧了自己，照亮了别人，您给我们留下了伟大的精神财富。我们全体同学向您致敬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杨一帆：一支蜡烛，奉献默默。一生之中，忍辱负重。一人只为，仁义热心。。光芒四射，蜡烛已尽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</w:rPr>
        <w:t>、本文的语言有何特色？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《信客》：质朴典雅；警辟而畅达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《背影》：朴素平实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《台阶》：十分口语化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原因：题材不同，作者个性气质语言习惯不同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三、作业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把课后词语加意思写一遍，并且背过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、把自己的墓志铭整理在本子上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课后记：虽然这是一篇描写信客的文章，大家都没有接触过信客。但是学生在理解起来还是不困难的。可是，有个别的地方还需要老师话语上的精彩引导</w:t>
      </w:r>
    </w:p>
    <w:sectPr>
      <w:footerReference w:type="default" r:id="rId2"/>
      <w:type w:val="nextPage"/>
      <w:pgSz w:w="11906" w:h="16838"/>
      <w:pgMar w:left="1134" w:right="1134" w:gutter="0" w:header="0" w:top="1134" w:footer="59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kern w:val="0"/>
        <w:szCs w:val="21"/>
      </w:rPr>
    </w:pPr>
    <w:r>
      <w:rPr>
        <w:rFonts w:eastAsia="Times New Roman"/>
        <w:kern w:val="0"/>
        <w:szCs w:val="21"/>
      </w:rPr>
      <w:t xml:space="preserve">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9:18:00Z</dcterms:created>
  <dc:creator>徐晓明</dc:creator>
  <dc:description/>
  <dc:language>en-US</dc:language>
  <cp:lastModifiedBy>THTF</cp:lastModifiedBy>
  <cp:lastPrinted>2006-09-20T17:17:00Z</cp:lastPrinted>
  <dcterms:modified xsi:type="dcterms:W3CDTF">2006-09-20T09:18:00Z</dcterms:modified>
  <cp:revision>2</cp:revision>
  <dc:subject/>
  <dc:title>6、阿长与《山海经》</dc:title>
</cp:coreProperties>
</file>